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val="en-US" w:eastAsia="zh-CN"/>
        </w:rPr>
        <w:t>参议人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637"/>
      </w:tblGrid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获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议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。。。。。</cp:lastModifiedBy>
  <cp:lastPrinted>2025-07-02T10:39:00Z</cp:lastPrinted>
  <dcterms:modified xsi:type="dcterms:W3CDTF">2025-07-02T02:50:38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ACE50A1B4D0C94A085E08BF1663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NiM2I2MmI4NjhmYmM5MGQ0ODZkZThlZWQ2MmVmYjUiLCJ1c2VySWQiOiI4OTY0OTM2NzUifQ==</vt:lpwstr>
  </property>
  <property fmtid="{D5CDD505-2E9C-101B-9397-08002B2CF9AE}" pid="5" name="commondata">
    <vt:lpwstr>commondata</vt:lpwstr>
  </property>
</Properties>
</file>