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</w:rPr>
        <w:t>3611630580@qq.co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有期限内的营业执照（或事业单位法人证书）复印件，加盖公章；</w:t>
            </w:r>
          </w:p>
        </w:tc>
      </w:tr>
      <w:tr>
        <w:trPr>
          <w:trHeight w:val="1310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；</w:t>
            </w:r>
          </w:p>
        </w:tc>
      </w:tr>
      <w:tr>
        <w:trPr>
          <w:trHeight w:val="1664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提供二类医疗器械生产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经营许可证或备案凭证；所投产品即手术规划、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打印手术导板的第二类医疗器械注册备案证明；所投产品即医用外固定支具、矫形固定器械的第一类医疗器械注册备案证明；</w:t>
            </w:r>
          </w:p>
        </w:tc>
      </w:tr>
      <w:tr>
        <w:trPr>
          <w:trHeight w:val="1186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投标供应商报名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售后不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郑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pro</cp:lastModifiedBy>
  <dcterms:modified xsi:type="dcterms:W3CDTF">2025-07-18T03:42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2MTJmZjNkMzE1MGIxNmIwYjVhNTkxM2E4NmZkYzQiLCJ1c2VySWQiOiIxNTM2MDYyNDg3In0=</vt:lpwstr>
  </property>
  <property fmtid="{D5CDD505-2E9C-101B-9397-08002B2CF9AE}" pid="5" name="commondata">
    <vt:lpwstr>commondata</vt:lpwstr>
  </property>
</Properties>
</file>