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994"/>
        <w:gridCol w:w="897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王剑强</cp:lastModifiedBy>
  <cp:lastPrinted>2022-04-18T09:57:00Z</cp:lastPrinted>
  <dcterms:modified xsi:type="dcterms:W3CDTF">2025-07-15T12:50:4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69B95109841F2ACB03C9D46F30E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hYTdhMTgxMWVmMTk2M2FjMDVkN2UxYzdkMGFmMGUiLCJ1c2VySWQiOiIyOTMyOTI3OTEifQ==</vt:lpwstr>
  </property>
  <property fmtid="{D5CDD505-2E9C-101B-9397-08002B2CF9AE}" pid="5" name="commondata">
    <vt:lpwstr>commondata</vt:lpwstr>
  </property>
</Properties>
</file>