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公告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博物馆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杭州博物院（筹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71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鉴于我司在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元代的杭州与泉州：河海相依 多元和合》</w:t>
      </w:r>
      <w:r>
        <w:rPr>
          <w:rFonts w:ascii="仿宋" w:hAnsi="仿宋" w:cs="仿宋" w:eastAsia="仿宋"/>
          <w:color w:val="000000"/>
          <w:sz w:val="28"/>
          <w:szCs w:val="28"/>
        </w:rPr>
        <w:t>图录出版服务委托项目比选过程中，可能知悉贵馆提供的有关文物的信息和资料等涉密信息（以下简称“保密信息”），我司愿承诺如下：</w:t>
      </w:r>
    </w:p>
    <w:p>
      <w:pPr>
        <w:pStyle w:val="Normal"/>
        <w:snapToGrid w:val="false"/>
        <w:spacing w:lineRule="auto" w:line="360"/>
        <w:ind w:firstLine="71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我司应对贵馆提供的所有保密信息严格保密，且未经贵馆书面同意，不得向任何单位和个人披露全部或任何部分保密信息。贵馆向我司提供信息涉及到保密事项时，贵馆应当在该密信息中注明“保密”字样或采取其他方式注明以提醒我司，但贵馆未尽提醒义务并不能免除我司泄密的违约责任。</w:t>
      </w:r>
    </w:p>
    <w:p>
      <w:pPr>
        <w:pStyle w:val="Normal"/>
        <w:snapToGrid w:val="false"/>
        <w:spacing w:lineRule="auto" w:line="360"/>
        <w:ind w:firstLine="71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“保密信息”应当包括但不限于博物馆相关资料、文物相关内容以及项目时间、内容、要求等。</w:t>
      </w:r>
    </w:p>
    <w:p>
      <w:pPr>
        <w:pStyle w:val="Normal"/>
        <w:snapToGrid w:val="false"/>
        <w:spacing w:lineRule="auto" w:line="360"/>
        <w:ind w:firstLine="71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如我司未遵守本承诺，给贵馆造成损害的，贵馆有权就全部直接和间接损失要求我司进行赔偿。</w:t>
      </w:r>
    </w:p>
    <w:p>
      <w:pPr>
        <w:pStyle w:val="Normal"/>
        <w:snapToGrid w:val="false"/>
        <w:spacing w:lineRule="auto" w:line="360"/>
        <w:ind w:firstLine="71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若因此发生任何争议，双方应当协商解决，协商不成的，应向杭州仲裁委员会申请仲裁。</w:t>
      </w:r>
    </w:p>
    <w:p>
      <w:pPr>
        <w:pStyle w:val="Normal"/>
        <w:snapToGrid w:val="false"/>
        <w:spacing w:lineRule="auto" w:line="360"/>
        <w:ind w:firstLine="71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我司对有关保密信息的保密义务应当持续至贵馆该展览结束后。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承诺方（公章）：         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（签字或盖章）：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jc w:val="left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4:02Z</dcterms:created>
  <dc:creator>LQ</dc:creator>
  <dc:description/>
  <dc:language>en-US</dc:language>
  <cp:lastModifiedBy>刘宋斌</cp:lastModifiedBy>
  <dcterms:modified xsi:type="dcterms:W3CDTF">2025-07-01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8936B7AC43B09C239D513A25C0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lYjBjNjYwZjlkMmE3MDE0YTZiNDk4NTI1OGM1MDMiLCJ1c2VySWQiOiIzOTEzNzY2NjEifQ==</vt:lpwstr>
  </property>
  <property fmtid="{D5CDD505-2E9C-101B-9397-08002B2CF9AE}" pid="5" name="commondata">
    <vt:lpwstr>commondata</vt:lpwstr>
  </property>
</Properties>
</file>