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浙江国际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招投标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1"/>
        <w:gridCol w:w="2837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人姓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增值税普通发票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增值税专用发票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5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34123534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@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p>
      <w:pPr>
        <w:pStyle w:val="Style15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为减少各位后期的工作量，因此本表所填信息较多，敬请理解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Yu Gothic UI" w:hAnsi="Century Gothic;Yu Gothic UI" w:eastAsia="Century Gothic;Yu Gothic UI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281" w:hanging="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color w:val="FF0000"/>
      <w:sz w:val="28"/>
    </w:rPr>
  </w:style>
  <w:style w:type="paragraph" w:styleId="Style15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6540176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33小姑娘</cp:lastModifiedBy>
  <cp:lastPrinted>2017-01-03T16:16:00Z</cp:lastPrinted>
  <dcterms:modified xsi:type="dcterms:W3CDTF">2025-05-12T02:42:38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BC17140D746958905EB795F006E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mNGQ2YTFlNjE2NWVjNmQ4MzkwYzgyYTkxODZkNGQiLCJ1c2VySWQiOiI3NjY3NDMyNjAifQ==</vt:lpwstr>
  </property>
  <property fmtid="{D5CDD505-2E9C-101B-9397-08002B2CF9AE}" pid="5" name="commondata">
    <vt:lpwstr>commondata</vt:lpwstr>
  </property>
</Properties>
</file>