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邮箱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国际招标-阮锦洋</cp:lastModifiedBy>
  <dcterms:modified xsi:type="dcterms:W3CDTF">2025-06-16T07:33:16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40C0BFC0444EA7293ACDD7C3186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