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浙江国际招投标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期：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开票单位全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开户单位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银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eastAsia="zh-CN"/>
          </w:rPr>
          <w:t>654017693@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eastAsia="zh-CN"/>
          </w:rPr>
          <w:t>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Segoe UI" w:hAnsi="Century Gothic;Segoe UI" w:eastAsia="Century Gothic;Segoe UI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UI" w:hAnsi="Century Gothic;Segoe UI" w:eastAsia="Century Gothic;Segoe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zq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33小姑娘</cp:lastModifiedBy>
  <cp:lastPrinted>2017-01-03T16:16:00Z</cp:lastPrinted>
  <dcterms:modified xsi:type="dcterms:W3CDTF">2023-05-12T03:18:05Z</dcterms:modified>
  <cp:revision>6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B53D3A804A94A231C8E115BFA26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