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kern w:val="0"/>
          <w:sz w:val="44"/>
          <w:szCs w:val="44"/>
        </w:rPr>
        <w:t>浙江国际招投标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有限</w:t>
      </w:r>
      <w:r>
        <w:rPr>
          <w:rFonts w:ascii="宋体" w:hAnsi="宋体" w:cs="宋体"/>
          <w:b/>
          <w:bCs/>
          <w:kern w:val="0"/>
          <w:sz w:val="44"/>
          <w:szCs w:val="44"/>
        </w:rPr>
        <w:t>公司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单位信息登记表   日期：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>年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30"/>
        <w:gridCol w:w="3168"/>
      </w:tblGrid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名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编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项号（如有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全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类型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增值税普通发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增值税专用发票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普通发票只需要提供纳税识别号，专用发票需要财务确认过的开票信息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纳税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保证金退还银行账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快递接收地址、联系人、电话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件人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说明</w:t>
      </w:r>
    </w:p>
    <w:p>
      <w:pPr>
        <w:pStyle w:val="Style15"/>
        <w:snapToGrid w:val="false"/>
        <w:spacing w:lineRule="auto" w:line="360"/>
        <w:ind w:firstLine="424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请将此表填好后仔细核对，务必准确。 填完发送至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865753298@qq.com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。邮件名称请注明单位名称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entury Gothic;Segoe UI" w:hAnsi="Century Gothic;Segoe UI" w:eastAsia="Century Gothic;Segoe UI" w:cs="楷体_GB2312;楷体"/>
      <w:kern w:val="2"/>
      <w:szCs w:val="21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;Segoe UI" w:hAnsi="Century Gothic;Segoe UI" w:eastAsia="Century Gothic;Segoe UI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咖啡(^O^)</cp:lastModifiedBy>
  <cp:lastPrinted>2017-01-03T16:16:00Z</cp:lastPrinted>
  <dcterms:modified xsi:type="dcterms:W3CDTF">2022-12-09T04:24:50Z</dcterms:modified>
  <cp:revision>4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DA82587CA4C9DBF66E817BC7274E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