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方正小标宋简体" w:cs="仿宋_GB2312"/>
          <w:color w:val="00000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杭州市陈经纶体育学校球类器材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的更正公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附表：技术参数（功能）要求一览表（更正后）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14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60"/>
        <w:gridCol w:w="1138"/>
        <w:gridCol w:w="4987"/>
        <w:gridCol w:w="4788"/>
        <w:gridCol w:w="828"/>
        <w:gridCol w:w="696"/>
      </w:tblGrid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正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更正后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底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合成碳纤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层压编织工艺。弹性好，重心居中型，铝制握柄。尺寸板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*15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M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柄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23MM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纯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层压编织工艺。弹性好，性能表现均衡的削球球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板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*15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M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柄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24M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底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全木加碳纤维，重心居中型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层压编织工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*15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握把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24*34M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纯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合板进攻型底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*15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握把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24*34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1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底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合成碳纤维材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层压编织工艺，弹性好，重心居中型，铝制握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+2A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纯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芳碳纤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±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±0.1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柄型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纯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碳纤维材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层压编织工艺，要求弹性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+2A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纯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芳碳纤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±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±0.1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10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底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合成碳纤维材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层压编织工艺，弹性好，重心居中型，铝制握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+2A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纯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芳碳纤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±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±0.1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纯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碳纤维材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层压编织工艺，要求弹性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+2A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纯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芳碳纤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±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±0.1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10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底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清选榉木材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压制工艺，硬度适中，兼具速度性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木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芳纶碳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  尺寸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*1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木板，快速进攻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合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  尺寸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*1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10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底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玫瑰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±5g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±0.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玫瑰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±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±0.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底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合成碳纤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层压编织工艺，弹性好，重心居中型，铝制握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g±1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合成碳纤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层压编织工艺，要求具有温定性和高弹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g±1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板面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*1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板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M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柄尺寸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25M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7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底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合成碳纤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层压编织工艺，弹性好，重心居中型，铝制握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*15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±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手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24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合成碳纤维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层压编织工艺，弹性好。要求弹性和柔韧性之间平衡，要求具备攻防稳定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板面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*1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板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M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柄尺寸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25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胶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击球旋转力强，稳定易控制，持球和粘性强，通过手上微小力量的调节就能击出旋转强烈的回球，高弹海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面特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胶类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.2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1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1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打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弧圈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  颜色：黑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击球旋转力强，稳定易控制，持球和粘性强，通过手上微小力量的调节就能击出旋转强烈的回球，高弹海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面特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胶类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.1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打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弧圈型结合快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  颜色：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胶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击球旋转力强，稳定易控制，持球和粘性强，通过手上微小力量的调节就能击出旋转强烈的回球，高弹海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面特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胶类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.2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1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1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打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弧圈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  颜色：黑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击球旋转力强，稳定易控制，持球和粘性强，通过手上微小力量的调节就能击出旋转强烈的回球，高弹海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面特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胶类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.15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打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弧圈型结合快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  颜色：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7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胶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橡胶，内藏型反胶皮，高弹性海绵，兼具旋转性和稳定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硬度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±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速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控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蓝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橡胶，内藏型反胶皮，高弹性海绵，兼具旋转性和稳定性。速度高弹性生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硬度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±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速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控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蓝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胶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橡胶，内藏型反胶皮，高弹性海绵，兼具旋转性和稳定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红，硬度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±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橡胶，内藏型反胶皮，高弹性海绵，兼具旋转性和稳定性。削球选手专用的变化系长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红，硬度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±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7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胶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橡胶，内藏型反胶皮，高弹性海绵，兼具旋转性和稳定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黑，硬度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±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橡胶，内藏型反胶皮，高弹性海绵，兼具旋转性和稳定性。削球选手专用的变化系长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黑，硬度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±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7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胶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橡胶，内藏型反胶皮，高弹性海绵，兼具旋转性和稳定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硬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0±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颜色：红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橡胶，高弹性海绵，兼具旋转性和稳定性。重视变化性长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硬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0±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颜色：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7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胶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橡胶。胶粒采用了横排设计，橡胶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，硬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±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橡胶，兼具速度快旋转性正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粒采用了横排设计，橡胶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，硬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±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1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胶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粘性高背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点：具有较好的控球性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皮类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弧圈快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类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海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劲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硬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±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颜色：红色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粘性高背胶。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>搭载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>弹性海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点：具有较好的控球性能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  <w:lang w:val="en-US" w:eastAsia="zh-CN"/>
              </w:rPr>
              <w:t>可以更好地实现弧圈球、削球、台内技术以及反拉等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皮类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弧圈快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类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海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劲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硬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±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颜色：红色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1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胶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粘性高背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点：具有较好的旋转性和反拉技术。 速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反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硬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海绵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颜色：红色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高背胶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涩性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  <w:lang w:val="en-US" w:eastAsia="zh-CN"/>
              </w:rPr>
              <w:t>反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特点：具有较好的旋转性和反拉技术，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1"/>
                <w:szCs w:val="21"/>
                <w:lang w:val="en-US" w:eastAsia="zh-CN"/>
              </w:rPr>
              <w:t>进攻型套胶，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1"/>
                <w:szCs w:val="21"/>
                <w:u w:val="single"/>
                <w:lang w:val="en-US" w:eastAsia="zh-CN"/>
              </w:rPr>
              <w:t>速度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21"/>
                <w:szCs w:val="21"/>
                <w:u w:val="single"/>
                <w:lang w:val="en-US" w:eastAsia="zh-CN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1"/>
                <w:szCs w:val="21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反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硬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海绵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颜色：红色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胶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。用途：作用于乒乓底板与套胶的黏合，易情除余胶等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水溶性无机胶水，作用于乒乓底板与套胶的黏合，要求容易清除余胶，具有良好的弹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16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Style w:val="Font61"/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材质：纯天然橡胶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+56%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高纯度羊毛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+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尼龙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+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棉花特点：特殊内胆，弹跳持久，耐打，稳定，控球准，手感舒适。科技：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56%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高耐磨编织羊毛通过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ITF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国际网球联合会认证包装：密封铁罐装，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粒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罐，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 xml:space="preserve">24 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罐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箱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Style w:val="Font61"/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材质：纯天然橡胶</w:t>
            </w: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+56%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高纯度羊毛</w:t>
            </w: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+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尼龙</w:t>
            </w: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+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棉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Style w:val="Font61"/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特点：特殊内胆，弹跳持久，耐打，稳定，控球准，手感舒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Style w:val="Font61"/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科技：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56%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高耐磨编织羊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Style w:val="Font61"/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通过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ITF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国际网球联合会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包装：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密封铁罐装，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粒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罐，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 xml:space="preserve">24 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罐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17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滩排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龙复合面料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排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265-275g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60-6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 室外 沙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龙复合面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排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265-275g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60-68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V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 室外 沙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滩排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龙复合面料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排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65-27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60-6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 室外 沙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龙复合面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排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65-275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60-68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V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 室外 沙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2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包装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-67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-2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 工艺：贴皮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MICFIBE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V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-67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-2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 工艺：贴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MICFIBE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包装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-67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-2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 工艺：贴皮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MICFIBE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V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-67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-2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克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：贴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MICFIBE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a1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9"/>
      <w:szCs w:val="19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华文中宋" w:hAnsi="华文中宋" w:eastAsia="华文中宋" w:cs="华文中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3:04Z</dcterms:created>
  <dc:creator>Administrator</dc:creator>
  <dc:description/>
  <dc:language>en-US</dc:language>
  <cp:lastModifiedBy>小昕嘟嘟爹</cp:lastModifiedBy>
  <dcterms:modified xsi:type="dcterms:W3CDTF">2025-06-25T1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9871656D142D8A9BF0887A0F2C1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0ZmQ2ZWU5MGE2Njc4YjQyMzk3NjY4MmEzZTNiMmMiLCJ1c2VySWQiOiI3OTM0NzU3NDcifQ==</vt:lpwstr>
  </property>
</Properties>
</file>