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82"/>
        <w:jc w:val="center"/>
        <w:textAlignment w:val="auto"/>
        <w:rPr>
          <w:rFonts w:ascii="仿宋" w:hAnsi="仿宋" w:eastAsia="仿宋" w:cs="仿宋"/>
          <w:b/>
          <w:b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kern w:val="0"/>
          <w:sz w:val="44"/>
          <w:szCs w:val="44"/>
          <w:lang w:val="en-US" w:eastAsia="zh-CN"/>
        </w:rPr>
        <w:t>获取磋商文件单位登记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136"/>
        <w:gridCol w:w="2126"/>
        <w:gridCol w:w="2248"/>
      </w:tblGrid>
      <w:tr>
        <w:trPr>
          <w:trHeight w:val="1098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中国人民财产保险股份有限公司嵊州支公司二、三层装修工程</w:t>
            </w:r>
          </w:p>
        </w:tc>
      </w:tr>
      <w:tr>
        <w:trPr>
          <w:trHeight w:val="1085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CTZB-2025060496</w:t>
            </w:r>
          </w:p>
        </w:tc>
      </w:tr>
      <w:tr>
        <w:trPr>
          <w:trHeight w:val="1243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投标（供应商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2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投标（供应商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手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报名方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现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邮件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电子  </w:t>
            </w:r>
          </w:p>
        </w:tc>
      </w:tr>
      <w:tr>
        <w:trPr>
          <w:trHeight w:val="2579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报名递交资料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效的营业执照副本（或法人证书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授权书（附身份证复印件）或介绍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外网门户注册入库截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招标文件费转账凭证；</w:t>
            </w:r>
          </w:p>
        </w:tc>
      </w:tr>
      <w:tr>
        <w:trPr>
          <w:trHeight w:val="1265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252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我公司已购买本项目招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文件一份、并收到电子版招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文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电子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招标工程量清单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电子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图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份。同意按招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文件规定的递交截止时间提交投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响应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文件。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投标（供应商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代表确认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91" w:footer="1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1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56" w:leader="dot"/>
      </w:tabs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Style22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6:00Z</dcterms:created>
  <dc:creator>jj</dc:creator>
  <dc:description/>
  <dc:language>en-US</dc:language>
  <cp:lastModifiedBy>成套-李晓倩</cp:lastModifiedBy>
  <cp:lastPrinted>2020-04-02T16:07:00Z</cp:lastPrinted>
  <dcterms:modified xsi:type="dcterms:W3CDTF">2025-07-10T09:06:12Z</dcterms:modified>
  <cp:revision>63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2576A6DE049008DB049865B34458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wOWE4MzQ0OThjZTUxYzUwOTM0YzRiMmE5YzJmNzEiLCJ1c2VySWQiOiIxOTYxMTI1NTMifQ==</vt:lpwstr>
  </property>
  <property fmtid="{D5CDD505-2E9C-101B-9397-08002B2CF9AE}" pid="5" name="commondata">
    <vt:lpwstr>commondata</vt:lpwstr>
  </property>
</Properties>
</file>