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059"/>
        <w:gridCol w:w="845"/>
        <w:gridCol w:w="2952"/>
      </w:tblGrid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</w:t>
      </w:r>
      <w:r>
        <w:rPr>
          <w:b/>
          <w:color w:val="0000FF"/>
          <w:kern w:val="0"/>
          <w:sz w:val="24"/>
        </w:rPr>
        <w:t>加盖公章后</w:t>
      </w:r>
      <w:r>
        <w:rPr>
          <w:kern w:val="0"/>
          <w:sz w:val="24"/>
        </w:rPr>
        <w:t>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5-07-01T12:54:04Z</dcterms:modified>
  <cp:revision>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519968E1742E59781D48B1C9733B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WRhMzhmZjFiYjkxNTU1MDI0MWRkMzRkYTU3NGM4YmEiLCJ1c2VySWQiOiIzNDE2NzM0NDQifQ==</vt:lpwstr>
  </property>
  <property fmtid="{D5CDD505-2E9C-101B-9397-08002B2CF9AE}" pid="5" name="commondata">
    <vt:lpwstr>commondata</vt:lpwstr>
  </property>
</Properties>
</file>