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号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若项目不分标段直接填写“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@</cp:lastModifiedBy>
  <cp:lastPrinted>2021-04-06T09:40:00Z</cp:lastPrinted>
  <dcterms:modified xsi:type="dcterms:W3CDTF">2025-03-27T03:02:46Z</dcterms:modified>
  <cp:revision>25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5B9E468C41508484AD61605C32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DIzNTMwYTQ2YzZiNjA2OWIyYzA1M2E3ZjE1YzgiLCJ1c2VySWQiOiIzOTcyMzY2NjMifQ==</vt:lpwstr>
  </property>
</Properties>
</file>