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"/>
        <w:tabs>
          <w:tab w:val="clear" w:pos="420"/>
          <w:tab w:val="right" w:pos="8295" w:leader="dot"/>
        </w:tabs>
        <w:spacing w:lineRule="auto" w:line="360"/>
        <w:jc w:val="center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Style w:val="Style14"/>
          <w:rFonts w:ascii="宋体" w:hAnsi="宋体" w:cs="宋体" w:eastAsia="宋体"/>
          <w:b w:val="false"/>
          <w:bCs/>
          <w:color w:val="000000"/>
          <w:sz w:val="28"/>
          <w:szCs w:val="28"/>
        </w:rPr>
        <w:t>法定代表人身份证明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80"/>
        <w:jc w:val="center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/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投标人名称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单位性质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地址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成立时间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年   月   日    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经营期限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姓名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性别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年龄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职务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系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（投标人名称）的法定代表人。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48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特此证明。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/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投标人：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   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（盖单位公章）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4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Style14"/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 xml:space="preserve">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  <w:u w:val="single"/>
        </w:rPr>
        <w:t xml:space="preserve">    </w:t>
      </w:r>
      <w:r>
        <w:rPr>
          <w:rStyle w:val="Style14"/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/>
      </w:r>
    </w:p>
    <w:p>
      <w:pPr>
        <w:pStyle w:val="00"/>
        <w:tabs>
          <w:tab w:val="clear" w:pos="420"/>
          <w:tab w:val="right" w:pos="8295" w:leader="dot"/>
        </w:tabs>
        <w:snapToGrid w:val="false"/>
        <w:spacing w:lineRule="auto" w:line="360"/>
        <w:ind w:firstLine="210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0830</wp:posOffset>
                </wp:positionV>
                <wp:extent cx="373761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/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tabs>
                                      <w:tab w:val="clear" w:pos="420"/>
                                      <w:tab w:val="right" w:pos="8295" w:leader="dot"/>
                                    </w:tabs>
                                    <w:snapToGrid w:val="false"/>
                                    <w:spacing w:lineRule="auto" w:line="360"/>
                                    <w:ind w:left="5250" w:firstLine="480"/>
                                    <w:rPr>
                                      <w:rStyle w:val="Style14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  <w:p>
                                  <w:pPr>
                                    <w:pStyle w:val="00"/>
                                    <w:tabs>
                                      <w:tab w:val="clear" w:pos="420"/>
                                      <w:tab w:val="right" w:pos="8295" w:leader="dot"/>
                                    </w:tabs>
                                    <w:snapToGrid w:val="false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Style w:val="Style14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法定代表人身份证扫描件</w:t>
                                  </w:r>
                                </w:p>
                                <w:p>
                                  <w:pPr>
                                    <w:pStyle w:val="00"/>
                                    <w:tabs>
                                      <w:tab w:val="clear" w:pos="420"/>
                                      <w:tab w:val="right" w:pos="8295" w:leader="dot"/>
                                    </w:tabs>
                                    <w:snapToGrid w:val="false"/>
                                    <w:spacing w:lineRule="auto" w:line="360"/>
                                    <w:ind w:left="5250" w:firstLine="480"/>
                                    <w:rPr>
                                      <w:rStyle w:val="Style14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0"/>
                                    <w:tabs>
                                      <w:tab w:val="clear" w:pos="420"/>
                                      <w:tab w:val="right" w:pos="8295" w:leader="dot"/>
                                    </w:tabs>
                                    <w:snapToGrid w:val="false"/>
                                    <w:spacing w:lineRule="auto" w:line="360"/>
                                    <w:ind w:left="5250" w:firstLine="480"/>
                                    <w:rPr>
                                      <w:rStyle w:val="Style14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0"/>
                                    <w:tabs>
                                      <w:tab w:val="clear" w:pos="420"/>
                                      <w:tab w:val="right" w:pos="8295" w:leader="dot"/>
                                    </w:tabs>
                                    <w:snapToGrid w:val="false"/>
                                    <w:spacing w:lineRule="auto" w:line="360"/>
                                    <w:ind w:left="5250" w:firstLine="480"/>
                                    <w:rPr>
                                      <w:rStyle w:val="Style14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00"/>
                                    <w:tabs>
                                      <w:tab w:val="clear" w:pos="420"/>
                                      <w:tab w:val="right" w:pos="8295" w:leader="dot"/>
                                    </w:tabs>
                                    <w:snapToGrid w:val="false"/>
                                    <w:spacing w:lineRule="auto" w:line="360"/>
                                    <w:ind w:left="5250" w:firstLine="480"/>
                                    <w:rPr>
                                      <w:rStyle w:val="Style14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36.45pt;mso-wrap-distance-left:9pt;mso-wrap-distance-right:9pt;mso-wrap-distance-top:0pt;mso-wrap-distance-bottom:0pt;margin-top:22.9pt;mso-position-vertical-relative:text;margin-left:15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</w:tblGrid>
                      <w:tr>
                        <w:trPr/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tabs>
                                <w:tab w:val="clear" w:pos="420"/>
                                <w:tab w:val="right" w:pos="8295" w:leader="dot"/>
                              </w:tabs>
                              <w:snapToGrid w:val="false"/>
                              <w:spacing w:lineRule="auto" w:line="360"/>
                              <w:ind w:left="5250" w:firstLine="480"/>
                              <w:rPr>
                                <w:rStyle w:val="Style14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00"/>
                              <w:tabs>
                                <w:tab w:val="clear" w:pos="420"/>
                                <w:tab w:val="right" w:pos="8295" w:leader="dot"/>
                              </w:tabs>
                              <w:snapToGrid w:val="false"/>
                              <w:spacing w:lineRule="auto" w:line="360"/>
                              <w:ind w:firstLine="210"/>
                              <w:jc w:val="center"/>
                              <w:rPr>
                                <w:rStyle w:val="Style14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00"/>
                              <w:tabs>
                                <w:tab w:val="clear" w:pos="420"/>
                                <w:tab w:val="right" w:pos="8295" w:leader="dot"/>
                              </w:tabs>
                              <w:snapToGrid w:val="false"/>
                              <w:spacing w:lineRule="auto" w:line="360"/>
                              <w:ind w:left="5250" w:firstLine="480"/>
                              <w:rPr>
                                <w:rStyle w:val="Style14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0"/>
                              <w:tabs>
                                <w:tab w:val="clear" w:pos="420"/>
                                <w:tab w:val="right" w:pos="8295" w:leader="dot"/>
                              </w:tabs>
                              <w:snapToGrid w:val="false"/>
                              <w:spacing w:lineRule="auto" w:line="360"/>
                              <w:ind w:left="5250" w:firstLine="480"/>
                              <w:rPr>
                                <w:rStyle w:val="Style14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0"/>
                              <w:tabs>
                                <w:tab w:val="clear" w:pos="420"/>
                                <w:tab w:val="right" w:pos="8295" w:leader="dot"/>
                              </w:tabs>
                              <w:snapToGrid w:val="false"/>
                              <w:spacing w:lineRule="auto" w:line="360"/>
                              <w:ind w:left="5250" w:firstLine="480"/>
                              <w:rPr>
                                <w:rStyle w:val="Style14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0"/>
                              <w:tabs>
                                <w:tab w:val="clear" w:pos="420"/>
                                <w:tab w:val="right" w:pos="8295" w:leader="dot"/>
                              </w:tabs>
                              <w:snapToGrid w:val="false"/>
                              <w:spacing w:lineRule="auto" w:line="360"/>
                              <w:ind w:left="5250" w:firstLine="480"/>
                              <w:rPr>
                                <w:rStyle w:val="Style14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Style w:val="Style14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宋体" w:hAnsi="宋体" w:eastAsia="宋体" w:cs="@仿宋_GB2312;@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040"/>
      <w:jc w:val="left"/>
    </w:pPr>
    <w:rPr>
      <w:rFonts w:ascii="宋体" w:hAnsi="宋体" w:cs="宋体"/>
      <w:sz w:val="36"/>
      <w:szCs w:val="24"/>
    </w:rPr>
  </w:style>
  <w:style w:type="paragraph" w:styleId="6">
    <w:name w:val="正文_6"/>
    <w:next w:val="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">
    <w:name w:val="正文_0_0"/>
    <w:basedOn w:val="6"/>
    <w:next w:val="02"/>
    <w:qFormat/>
    <w:pPr/>
    <w:rPr/>
  </w:style>
  <w:style w:type="paragraph" w:styleId="200">
    <w:name w:val="标题 2_0_0"/>
    <w:basedOn w:val="00"/>
    <w:next w:val="00"/>
    <w:qFormat/>
    <w:pPr>
      <w:keepNext w:val="true"/>
      <w:keepLines/>
      <w:outlineLvl w:val="1"/>
    </w:pPr>
    <w:rPr>
      <w:rFonts w:ascii="Arial" w:hAnsi="Arial" w:eastAsia="Arial" w:cs="Arial"/>
      <w:b/>
      <w:sz w:val="24"/>
      <w:szCs w:val="24"/>
    </w:rPr>
  </w:style>
  <w:style w:type="paragraph" w:styleId="4">
    <w:name w:val="正文文本_4"/>
    <w:basedOn w:val="6"/>
    <w:next w:val="41"/>
    <w:qFormat/>
    <w:pPr>
      <w:spacing w:before="0" w:after="120"/>
    </w:pPr>
    <w:rPr>
      <w:sz w:val="20"/>
    </w:rPr>
  </w:style>
  <w:style w:type="paragraph" w:styleId="3">
    <w:name w:val="正文首行缩进_3"/>
    <w:basedOn w:val="4"/>
    <w:next w:val="51"/>
    <w:qFormat/>
    <w:pPr>
      <w:ind w:firstLine="420"/>
    </w:pPr>
    <w:rPr>
      <w:kern w:val="2"/>
      <w:szCs w:val="22"/>
    </w:rPr>
  </w:style>
  <w:style w:type="paragraph" w:styleId="8">
    <w:name w:val="正文_8"/>
    <w:next w:val="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">
    <w:name w:val="正文文本_5"/>
    <w:basedOn w:val="8"/>
    <w:next w:val="61"/>
    <w:qFormat/>
    <w:pPr>
      <w:spacing w:before="0" w:after="120"/>
    </w:pPr>
    <w:rPr>
      <w:sz w:val="20"/>
    </w:rPr>
  </w:style>
  <w:style w:type="paragraph" w:styleId="41">
    <w:name w:val="正文首行缩进_4"/>
    <w:basedOn w:val="5"/>
    <w:next w:val="7"/>
    <w:qFormat/>
    <w:pPr>
      <w:ind w:firstLine="420"/>
    </w:pPr>
    <w:rPr/>
  </w:style>
  <w:style w:type="paragraph" w:styleId="16">
    <w:name w:val="正文_1_6"/>
    <w:next w:val="6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1">
    <w:name w:val="正文首行缩进_6"/>
    <w:basedOn w:val="16"/>
    <w:next w:val="17"/>
    <w:qFormat/>
    <w:pPr>
      <w:ind w:firstLine="420"/>
    </w:pPr>
    <w:rPr/>
  </w:style>
  <w:style w:type="paragraph" w:styleId="17">
    <w:name w:val="正文_1_7"/>
    <w:next w:val="6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7">
    <w:name w:val="正文_7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_1"/>
    <w:next w:val="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">
    <w:name w:val="正文_1_0"/>
    <w:basedOn w:val="11"/>
    <w:next w:val="02"/>
    <w:qFormat/>
    <w:pPr/>
    <w:rPr/>
  </w:style>
  <w:style w:type="paragraph" w:styleId="51">
    <w:name w:val="正文_5"/>
    <w:basedOn w:val="10"/>
    <w:next w:val="2"/>
    <w:qFormat/>
    <w:pPr/>
    <w:rPr/>
  </w:style>
  <w:style w:type="paragraph" w:styleId="34">
    <w:name w:val="正文_3_4"/>
    <w:next w:val="2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">
    <w:name w:val="正文_1_0_0_0"/>
    <w:basedOn w:val="34"/>
    <w:next w:val="1008"/>
    <w:qFormat/>
    <w:pPr/>
    <w:rPr>
      <w:rFonts w:eastAsia="等线;微软雅黑"/>
    </w:rPr>
  </w:style>
  <w:style w:type="paragraph" w:styleId="20">
    <w:name w:val="正文_2_0"/>
    <w:basedOn w:val="1000"/>
    <w:next w:val="12"/>
    <w:qFormat/>
    <w:pPr/>
    <w:rPr/>
  </w:style>
  <w:style w:type="paragraph" w:styleId="12">
    <w:name w:val="正文文本_1_2"/>
    <w:basedOn w:val="20"/>
    <w:next w:val="111"/>
    <w:qFormat/>
    <w:pPr>
      <w:spacing w:before="0" w:after="120"/>
    </w:pPr>
    <w:rPr>
      <w:sz w:val="20"/>
    </w:rPr>
  </w:style>
  <w:style w:type="paragraph" w:styleId="231">
    <w:name w:val="正文_2_3_1"/>
    <w:next w:val="12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1">
    <w:name w:val="正文_5_1"/>
    <w:basedOn w:val="231"/>
    <w:next w:val="01"/>
    <w:qFormat/>
    <w:pPr/>
    <w:rPr/>
  </w:style>
  <w:style w:type="paragraph" w:styleId="22">
    <w:name w:val="正文文本缩进_2_2"/>
    <w:basedOn w:val="511"/>
    <w:next w:val="34"/>
    <w:qFormat/>
    <w:pPr>
      <w:ind w:left="420" w:hanging="0"/>
    </w:pPr>
    <w:rPr>
      <w:sz w:val="20"/>
      <w:szCs w:val="20"/>
    </w:rPr>
  </w:style>
  <w:style w:type="paragraph" w:styleId="212">
    <w:name w:val="正文首行缩进 2_1_2"/>
    <w:basedOn w:val="22"/>
    <w:qFormat/>
    <w:pPr>
      <w:ind w:left="420" w:firstLine="420"/>
    </w:pPr>
    <w:rPr/>
  </w:style>
  <w:style w:type="paragraph" w:styleId="Normal121">
    <w:name w:val="Normal_1_2_1"/>
    <w:next w:val="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30101">
    <w:name w:val="正文_3_0_1_0_1"/>
    <w:basedOn w:val="Normal121"/>
    <w:qFormat/>
    <w:pPr/>
    <w:rPr>
      <w:rFonts w:eastAsia="宋体"/>
    </w:rPr>
  </w:style>
  <w:style w:type="paragraph" w:styleId="4101">
    <w:name w:val="正文_4_1_0_1"/>
    <w:basedOn w:val="30101"/>
    <w:next w:val="12001"/>
    <w:qFormat/>
    <w:pPr/>
    <w:rPr/>
  </w:style>
  <w:style w:type="paragraph" w:styleId="12001">
    <w:name w:val="标题 1_2_0_0_1"/>
    <w:basedOn w:val="4101"/>
    <w:next w:val="231"/>
    <w:qFormat/>
    <w:pPr>
      <w:keepNext w:val="true"/>
      <w:keepLines/>
      <w:outlineLvl w:val="0"/>
    </w:pPr>
    <w:rPr>
      <w:b/>
      <w:sz w:val="32"/>
      <w:szCs w:val="32"/>
    </w:rPr>
  </w:style>
  <w:style w:type="paragraph" w:styleId="3000">
    <w:name w:val="正文_3_0_0_0"/>
    <w:basedOn w:val="20"/>
    <w:next w:val="10001"/>
    <w:qFormat/>
    <w:pPr/>
    <w:rPr/>
  </w:style>
  <w:style w:type="paragraph" w:styleId="2000">
    <w:name w:val="正文文本_2_0_0_0"/>
    <w:basedOn w:val="3000"/>
    <w:qFormat/>
    <w:pPr/>
    <w:rPr>
      <w:sz w:val="20"/>
      <w:szCs w:val="20"/>
    </w:rPr>
  </w:style>
  <w:style w:type="paragraph" w:styleId="01">
    <w:name w:val="正文首行缩进_0_1"/>
    <w:basedOn w:val="2000"/>
    <w:next w:val="015"/>
    <w:qFormat/>
    <w:pPr>
      <w:ind w:firstLine="420"/>
    </w:pPr>
    <w:rPr/>
  </w:style>
  <w:style w:type="paragraph" w:styleId="2001">
    <w:name w:val="正文_2_0_0_1"/>
    <w:next w:val="1001"/>
    <w:qFormat/>
    <w:pPr>
      <w:widowControl/>
      <w:bidi w:val="0"/>
      <w:jc w:val="both"/>
    </w:pPr>
    <w:rPr>
      <w:rFonts w:ascii="Times New Roman" w:hAnsi="Times New Roman" w:eastAsia="等线;微软雅黑" w:cs="Times New Roman"/>
      <w:color w:val="auto"/>
      <w:sz w:val="21"/>
      <w:szCs w:val="21"/>
      <w:lang w:eastAsia="en-US" w:val="en-US" w:bidi="hi-IN"/>
    </w:rPr>
  </w:style>
  <w:style w:type="paragraph" w:styleId="3001">
    <w:name w:val="正文_3_0_0_1"/>
    <w:basedOn w:val="2001"/>
    <w:next w:val="10011"/>
    <w:qFormat/>
    <w:pPr/>
    <w:rPr>
      <w:rFonts w:ascii="等线;微软雅黑" w:hAnsi="等线;微软雅黑" w:cs="等线;微软雅黑"/>
    </w:rPr>
  </w:style>
  <w:style w:type="paragraph" w:styleId="10001">
    <w:name w:val="正文首行缩进_1_0_0_0"/>
    <w:basedOn w:val="3001"/>
    <w:next w:val="12003"/>
    <w:qFormat/>
    <w:pPr>
      <w:ind w:firstLine="420"/>
    </w:pPr>
    <w:rPr>
      <w:rFonts w:eastAsia="Times New Roman"/>
      <w:sz w:val="16"/>
      <w:szCs w:val="16"/>
    </w:rPr>
  </w:style>
  <w:style w:type="paragraph" w:styleId="Normal400">
    <w:name w:val="Normal_4_0_0"/>
    <w:next w:val="Footer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20">
    <w:name w:val="正文_1_2_0"/>
    <w:basedOn w:val="Normal400"/>
    <w:qFormat/>
    <w:pPr/>
    <w:rPr/>
  </w:style>
  <w:style w:type="paragraph" w:styleId="1004">
    <w:name w:val="正文_1_0_0_4"/>
    <w:basedOn w:val="120"/>
    <w:next w:val="1001"/>
    <w:qFormat/>
    <w:pPr/>
    <w:rPr/>
  </w:style>
  <w:style w:type="paragraph" w:styleId="1001">
    <w:name w:val="正文文本_1_0_0_1"/>
    <w:basedOn w:val="1004"/>
    <w:qFormat/>
    <w:pPr>
      <w:spacing w:before="0" w:after="120"/>
    </w:pPr>
    <w:rPr>
      <w:rFonts w:eastAsia="宋体"/>
      <w:sz w:val="20"/>
    </w:rPr>
  </w:style>
  <w:style w:type="paragraph" w:styleId="Footer10">
    <w:name w:val="Footer_1_0"/>
    <w:basedOn w:val="Normal40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0011">
    <w:name w:val="正文首行缩进_1_0_0_1"/>
    <w:basedOn w:val="3001"/>
    <w:next w:val="1100"/>
    <w:qFormat/>
    <w:pPr>
      <w:ind w:firstLine="420"/>
    </w:pPr>
    <w:rPr>
      <w:rFonts w:eastAsia="Times New Roman"/>
      <w:sz w:val="16"/>
      <w:szCs w:val="16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111">
    <w:name w:val="正文_5_1_1"/>
    <w:basedOn w:val="Normal10"/>
    <w:next w:val="301"/>
    <w:qFormat/>
    <w:pPr/>
    <w:rPr>
      <w:rFonts w:ascii="Times New Roman" w:hAnsi="Times New Roman" w:cs="Times New Roman"/>
      <w:szCs w:val="21"/>
    </w:rPr>
  </w:style>
  <w:style w:type="paragraph" w:styleId="1100">
    <w:name w:val="正文_1_1_0_0"/>
    <w:basedOn w:val="5111"/>
    <w:next w:val="12002"/>
    <w:qFormat/>
    <w:pPr/>
    <w:rPr/>
  </w:style>
  <w:style w:type="paragraph" w:styleId="301">
    <w:name w:val="正文首行缩进_3_0_1"/>
    <w:basedOn w:val="5111"/>
    <w:next w:val="211"/>
    <w:qFormat/>
    <w:pPr>
      <w:ind w:firstLine="420"/>
    </w:pPr>
    <w:rPr/>
  </w:style>
  <w:style w:type="paragraph" w:styleId="53">
    <w:name w:val="正文_5_3"/>
    <w:basedOn w:val="16"/>
    <w:next w:val="2101"/>
    <w:qFormat/>
    <w:pPr/>
    <w:rPr/>
  </w:style>
  <w:style w:type="paragraph" w:styleId="211">
    <w:name w:val="正文_2_1_1"/>
    <w:basedOn w:val="53"/>
    <w:next w:val="1123"/>
    <w:qFormat/>
    <w:pPr/>
    <w:rPr/>
  </w:style>
  <w:style w:type="paragraph" w:styleId="Normal4">
    <w:name w:val="Normal_4"/>
    <w:next w:val="Foot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21">
    <w:name w:val="正文_1_2"/>
    <w:basedOn w:val="Normal4"/>
    <w:qFormat/>
    <w:pPr>
      <w:jc w:val="both"/>
    </w:pPr>
    <w:rPr>
      <w:sz w:val="21"/>
      <w:szCs w:val="21"/>
      <w:lang w:eastAsia="zh-CN"/>
    </w:rPr>
  </w:style>
  <w:style w:type="paragraph" w:styleId="50">
    <w:name w:val="正文_5_0"/>
    <w:basedOn w:val="121"/>
    <w:next w:val="201"/>
    <w:qFormat/>
    <w:pPr/>
    <w:rPr/>
  </w:style>
  <w:style w:type="paragraph" w:styleId="210">
    <w:name w:val="正文_2_1_0"/>
    <w:basedOn w:val="50"/>
    <w:next w:val="300"/>
    <w:qFormat/>
    <w:pPr/>
    <w:rPr/>
  </w:style>
  <w:style w:type="paragraph" w:styleId="2002">
    <w:name w:val="正文_2_0_0"/>
    <w:basedOn w:val="210"/>
    <w:next w:val="202"/>
    <w:qFormat/>
    <w:pPr/>
    <w:rPr/>
  </w:style>
  <w:style w:type="paragraph" w:styleId="30">
    <w:name w:val="正文_3_0"/>
    <w:basedOn w:val="2002"/>
    <w:next w:val="202"/>
    <w:qFormat/>
    <w:pPr/>
    <w:rPr/>
  </w:style>
  <w:style w:type="paragraph" w:styleId="140">
    <w:name w:val="正文_1_4_0"/>
    <w:basedOn w:val="30"/>
    <w:next w:val="110"/>
    <w:qFormat/>
    <w:pPr/>
    <w:rPr>
      <w:lang w:eastAsia="en-US"/>
    </w:rPr>
  </w:style>
  <w:style w:type="paragraph" w:styleId="42">
    <w:name w:val="正文_4"/>
    <w:basedOn w:val="140"/>
    <w:qFormat/>
    <w:pPr/>
    <w:rPr/>
  </w:style>
  <w:style w:type="paragraph" w:styleId="31">
    <w:name w:val="正文_3_1"/>
    <w:basedOn w:val="42"/>
    <w:next w:val="111"/>
    <w:qFormat/>
    <w:pPr/>
    <w:rPr/>
  </w:style>
  <w:style w:type="paragraph" w:styleId="500">
    <w:name w:val="正文_5_0_0"/>
    <w:basedOn w:val="31"/>
    <w:next w:val="1116"/>
    <w:qFormat/>
    <w:pPr/>
    <w:rPr/>
  </w:style>
  <w:style w:type="paragraph" w:styleId="2100">
    <w:name w:val="正文_2_1_0_0"/>
    <w:basedOn w:val="500"/>
    <w:next w:val="11003"/>
    <w:qFormat/>
    <w:pPr/>
    <w:rPr>
      <w:rFonts w:eastAsia="等线;微软雅黑"/>
    </w:rPr>
  </w:style>
  <w:style w:type="paragraph" w:styleId="20001">
    <w:name w:val="正文_2_0_0_0"/>
    <w:basedOn w:val="2100"/>
    <w:next w:val="2101"/>
    <w:qFormat/>
    <w:pPr/>
    <w:rPr/>
  </w:style>
  <w:style w:type="paragraph" w:styleId="2101">
    <w:name w:val="正文文本_2_1_0"/>
    <w:basedOn w:val="20001"/>
    <w:qFormat/>
    <w:pPr>
      <w:spacing w:before="0" w:after="120"/>
    </w:pPr>
    <w:rPr/>
  </w:style>
  <w:style w:type="paragraph" w:styleId="Normal40">
    <w:name w:val="Normal_4_0"/>
    <w:next w:val="Footer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Footer1">
    <w:name w:val="Footer_1"/>
    <w:basedOn w:val="Normal4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eastAsia="en-US"/>
    </w:rPr>
  </w:style>
  <w:style w:type="paragraph" w:styleId="201">
    <w:name w:val="正文文本_2_0"/>
    <w:basedOn w:val="2002"/>
    <w:next w:val="202"/>
    <w:qFormat/>
    <w:pPr/>
    <w:rPr>
      <w:sz w:val="20"/>
      <w:szCs w:val="20"/>
    </w:rPr>
  </w:style>
  <w:style w:type="paragraph" w:styleId="2011">
    <w:name w:val="正文_2_0_1"/>
    <w:basedOn w:val="1000"/>
    <w:next w:val="1201"/>
    <w:qFormat/>
    <w:pPr/>
    <w:rPr/>
  </w:style>
  <w:style w:type="paragraph" w:styleId="310">
    <w:name w:val="正文_3_1_0"/>
    <w:basedOn w:val="2011"/>
    <w:next w:val="110"/>
    <w:qFormat/>
    <w:pPr/>
    <w:rPr/>
  </w:style>
  <w:style w:type="paragraph" w:styleId="1400">
    <w:name w:val="正文_1_4_0_0"/>
    <w:basedOn w:val="310"/>
    <w:qFormat/>
    <w:pPr/>
    <w:rPr/>
  </w:style>
  <w:style w:type="paragraph" w:styleId="411">
    <w:name w:val="正文_4_1"/>
    <w:basedOn w:val="1400"/>
    <w:qFormat/>
    <w:pPr>
      <w:widowControl w:val="false"/>
    </w:pPr>
    <w:rPr>
      <w:kern w:val="2"/>
      <w:szCs w:val="22"/>
    </w:rPr>
  </w:style>
  <w:style w:type="paragraph" w:styleId="32">
    <w:name w:val="正文_3_2"/>
    <w:basedOn w:val="411"/>
    <w:next w:val="1203"/>
    <w:qFormat/>
    <w:pPr/>
    <w:rPr>
      <w:rFonts w:ascii="Calibri" w:hAnsi="Calibri" w:cs="Calibri"/>
    </w:rPr>
  </w:style>
  <w:style w:type="paragraph" w:styleId="501">
    <w:name w:val="正文_5_0_1"/>
    <w:basedOn w:val="32"/>
    <w:next w:val="1116"/>
    <w:qFormat/>
    <w:pPr/>
    <w:rPr>
      <w:rFonts w:ascii="Times New Roman" w:hAnsi="Times New Roman" w:cs="Times New Roman"/>
      <w:szCs w:val="21"/>
    </w:rPr>
  </w:style>
  <w:style w:type="paragraph" w:styleId="400">
    <w:name w:val="正文_4_0_0"/>
    <w:basedOn w:val="501"/>
    <w:next w:val="202"/>
    <w:qFormat/>
    <w:pPr/>
    <w:rPr/>
  </w:style>
  <w:style w:type="paragraph" w:styleId="202">
    <w:name w:val="正文首行缩进_2_0"/>
    <w:basedOn w:val="400"/>
    <w:next w:val="30"/>
    <w:qFormat/>
    <w:pPr>
      <w:ind w:firstLine="420"/>
    </w:pPr>
    <w:rPr/>
  </w:style>
  <w:style w:type="paragraph" w:styleId="1201">
    <w:name w:val="正文文本_1_2_0"/>
    <w:basedOn w:val="20001"/>
    <w:next w:val="110"/>
    <w:qFormat/>
    <w:pPr>
      <w:spacing w:before="0" w:after="120"/>
    </w:pPr>
    <w:rPr>
      <w:sz w:val="20"/>
    </w:rPr>
  </w:style>
  <w:style w:type="paragraph" w:styleId="401">
    <w:name w:val="正文_4_0_1"/>
    <w:basedOn w:val="1400"/>
    <w:next w:val="2003"/>
    <w:qFormat/>
    <w:pPr/>
    <w:rPr/>
  </w:style>
  <w:style w:type="paragraph" w:styleId="110">
    <w:name w:val="正文首行缩进_1_1_0"/>
    <w:basedOn w:val="401"/>
    <w:next w:val="140"/>
    <w:qFormat/>
    <w:pPr>
      <w:ind w:firstLine="420"/>
    </w:pPr>
    <w:rPr/>
  </w:style>
  <w:style w:type="paragraph" w:styleId="1130">
    <w:name w:val="正文_1_1_3_0"/>
    <w:next w:val="12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0000">
    <w:name w:val="正文_1_0_0_0_0_0"/>
    <w:basedOn w:val="1130"/>
    <w:next w:val="1223"/>
    <w:qFormat/>
    <w:pPr/>
    <w:rPr>
      <w:rFonts w:ascii="Calibri" w:hAnsi="Calibri" w:eastAsia="等线;微软雅黑" w:cs="Calibri"/>
    </w:rPr>
  </w:style>
  <w:style w:type="paragraph" w:styleId="203">
    <w:name w:val="正文_2_0_3"/>
    <w:basedOn w:val="100000"/>
    <w:next w:val="23"/>
    <w:qFormat/>
    <w:pPr/>
    <w:rPr/>
  </w:style>
  <w:style w:type="paragraph" w:styleId="2003">
    <w:name w:val="正文首行缩进_2_0_0"/>
    <w:basedOn w:val="203"/>
    <w:next w:val="5204"/>
    <w:qFormat/>
    <w:pPr>
      <w:ind w:firstLine="420"/>
    </w:pPr>
    <w:rPr/>
  </w:style>
  <w:style w:type="paragraph" w:styleId="2030">
    <w:name w:val="正文_2_0_3_0"/>
    <w:basedOn w:val="100000"/>
    <w:next w:val="230"/>
    <w:qFormat/>
    <w:pPr/>
    <w:rPr>
      <w:rFonts w:ascii="Times New Roman" w:hAnsi="Times New Roman" w:eastAsia="宋体" w:cs="Times New Roman"/>
    </w:rPr>
  </w:style>
  <w:style w:type="paragraph" w:styleId="1220">
    <w:name w:val="正文文本_1_2_2_0"/>
    <w:basedOn w:val="2030"/>
    <w:next w:val="1120"/>
    <w:qFormat/>
    <w:pPr>
      <w:spacing w:before="100" w:after="120"/>
    </w:pPr>
    <w:rPr>
      <w:sz w:val="20"/>
      <w:szCs w:val="20"/>
    </w:rPr>
  </w:style>
  <w:style w:type="paragraph" w:styleId="230">
    <w:name w:val="正文文本_2_3_0"/>
    <w:basedOn w:val="2030"/>
    <w:next w:val="2301"/>
    <w:qFormat/>
    <w:pPr/>
    <w:rPr>
      <w:sz w:val="20"/>
      <w:szCs w:val="20"/>
    </w:rPr>
  </w:style>
  <w:style w:type="paragraph" w:styleId="2301">
    <w:name w:val="正文首行缩进_2_3_0"/>
    <w:basedOn w:val="230"/>
    <w:next w:val="323"/>
    <w:qFormat/>
    <w:pPr>
      <w:ind w:firstLine="420"/>
    </w:pPr>
    <w:rPr/>
  </w:style>
  <w:style w:type="paragraph" w:styleId="55">
    <w:name w:val="正文_5_5"/>
    <w:basedOn w:val="17"/>
    <w:next w:val="221"/>
    <w:qFormat/>
    <w:pPr/>
    <w:rPr/>
  </w:style>
  <w:style w:type="paragraph" w:styleId="323">
    <w:name w:val="正文_3_2_3"/>
    <w:basedOn w:val="55"/>
    <w:next w:val="123"/>
    <w:qFormat/>
    <w:pPr/>
    <w:rPr>
      <w:rFonts w:ascii="Calibri" w:hAnsi="Calibri" w:cs="Calibri"/>
    </w:rPr>
  </w:style>
  <w:style w:type="paragraph" w:styleId="Normal100">
    <w:name w:val="Normal_1_0_0"/>
    <w:next w:val="BodyText00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1">
    <w:name w:val="正文文本_2_2"/>
    <w:basedOn w:val="Normal100"/>
    <w:next w:val="311"/>
    <w:qFormat/>
    <w:pPr/>
    <w:rPr>
      <w:sz w:val="20"/>
      <w:szCs w:val="20"/>
    </w:rPr>
  </w:style>
  <w:style w:type="paragraph" w:styleId="BodyText001">
    <w:name w:val="Body Text_0_0_1"/>
    <w:basedOn w:val="Normal100"/>
    <w:next w:val="BodyTextFirstIndent11"/>
    <w:qFormat/>
    <w:pPr/>
    <w:rPr>
      <w:sz w:val="20"/>
      <w:szCs w:val="20"/>
    </w:rPr>
  </w:style>
  <w:style w:type="paragraph" w:styleId="BodyTextFirstIndent11">
    <w:name w:val="Body Text First Indent_1_1"/>
    <w:basedOn w:val="BodyText001"/>
    <w:next w:val="Normal22"/>
    <w:qFormat/>
    <w:pPr>
      <w:ind w:firstLine="420"/>
    </w:pPr>
    <w:rPr/>
  </w:style>
  <w:style w:type="paragraph" w:styleId="Normal22">
    <w:name w:val="Normal_2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11">
    <w:name w:val="正文_6_1"/>
    <w:next w:val="3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412">
    <w:name w:val="正文文本_4_1"/>
    <w:basedOn w:val="611"/>
    <w:next w:val="413"/>
    <w:qFormat/>
    <w:pPr>
      <w:spacing w:before="0" w:after="120"/>
    </w:pPr>
    <w:rPr>
      <w:sz w:val="20"/>
    </w:rPr>
  </w:style>
  <w:style w:type="paragraph" w:styleId="311">
    <w:name w:val="正文首行缩进_3_1"/>
    <w:basedOn w:val="412"/>
    <w:next w:val="55"/>
    <w:qFormat/>
    <w:pPr>
      <w:ind w:firstLine="420"/>
    </w:pPr>
    <w:rPr>
      <w:kern w:val="2"/>
      <w:szCs w:val="22"/>
    </w:rPr>
  </w:style>
  <w:style w:type="paragraph" w:styleId="81">
    <w:name w:val="正文_8_1"/>
    <w:next w:val="6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12">
    <w:name w:val="正文文本_5_1"/>
    <w:basedOn w:val="81"/>
    <w:next w:val="612"/>
    <w:qFormat/>
    <w:pPr>
      <w:spacing w:before="0" w:after="120"/>
    </w:pPr>
    <w:rPr>
      <w:sz w:val="20"/>
    </w:rPr>
  </w:style>
  <w:style w:type="paragraph" w:styleId="413">
    <w:name w:val="正文首行缩进_4_1"/>
    <w:basedOn w:val="512"/>
    <w:next w:val="611"/>
    <w:qFormat/>
    <w:pPr>
      <w:ind w:firstLine="420"/>
    </w:pPr>
    <w:rPr>
      <w:kern w:val="2"/>
      <w:szCs w:val="22"/>
    </w:rPr>
  </w:style>
  <w:style w:type="paragraph" w:styleId="612">
    <w:name w:val="正文首行缩进_6_1"/>
    <w:basedOn w:val="512"/>
    <w:next w:val="81"/>
    <w:qFormat/>
    <w:pPr>
      <w:ind w:firstLine="420"/>
    </w:pPr>
    <w:rPr>
      <w:lang w:val="en-US" w:eastAsia="zh-CN" w:bidi="ar-SA"/>
    </w:rPr>
  </w:style>
  <w:style w:type="paragraph" w:styleId="703">
    <w:name w:val="正文_7_0_3"/>
    <w:next w:val="1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">
    <w:name w:val="正文首行缩进_1_2_3"/>
    <w:basedOn w:val="703"/>
    <w:next w:val="703"/>
    <w:qFormat/>
    <w:pPr>
      <w:ind w:firstLine="420"/>
    </w:pPr>
    <w:rPr>
      <w:sz w:val="20"/>
      <w:szCs w:val="20"/>
    </w:rPr>
  </w:style>
  <w:style w:type="paragraph" w:styleId="214">
    <w:name w:val="正文_2_1_4"/>
    <w:basedOn w:val="55"/>
    <w:next w:val="114"/>
    <w:qFormat/>
    <w:pPr/>
    <w:rPr/>
  </w:style>
  <w:style w:type="paragraph" w:styleId="133">
    <w:name w:val="正文文本_1_3_3"/>
    <w:basedOn w:val="214"/>
    <w:next w:val="123"/>
    <w:qFormat/>
    <w:pPr>
      <w:spacing w:before="0" w:after="120"/>
    </w:pPr>
    <w:rPr>
      <w:sz w:val="20"/>
    </w:rPr>
  </w:style>
  <w:style w:type="paragraph" w:styleId="134">
    <w:name w:val="正文_1_3_4"/>
    <w:next w:val="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">
    <w:name w:val="正文_1_0_1_4"/>
    <w:basedOn w:val="134"/>
    <w:next w:val="134"/>
    <w:qFormat/>
    <w:pPr/>
    <w:rPr/>
  </w:style>
  <w:style w:type="paragraph" w:styleId="114">
    <w:name w:val="正文文本_1_1_4"/>
    <w:basedOn w:val="1014"/>
    <w:next w:val="113"/>
    <w:qFormat/>
    <w:pPr>
      <w:spacing w:before="0" w:after="120"/>
    </w:pPr>
    <w:rPr/>
  </w:style>
  <w:style w:type="paragraph" w:styleId="012">
    <w:name w:val="正文文本_0_1_2"/>
    <w:basedOn w:val="3001"/>
    <w:qFormat/>
    <w:pPr>
      <w:spacing w:before="100" w:after="120"/>
    </w:pPr>
    <w:rPr/>
  </w:style>
  <w:style w:type="paragraph" w:styleId="404">
    <w:name w:val="正文_4_0_4"/>
    <w:basedOn w:val="55"/>
    <w:next w:val="2031"/>
    <w:qFormat/>
    <w:pPr/>
    <w:rPr/>
  </w:style>
  <w:style w:type="paragraph" w:styleId="113">
    <w:name w:val="正文首行缩进_1_1_3"/>
    <w:basedOn w:val="404"/>
    <w:next w:val="141"/>
    <w:qFormat/>
    <w:pPr>
      <w:ind w:firstLine="420"/>
    </w:pPr>
    <w:rPr/>
  </w:style>
  <w:style w:type="paragraph" w:styleId="5013">
    <w:name w:val="正文_5_0_1_3"/>
    <w:basedOn w:val="323"/>
    <w:next w:val="1113"/>
    <w:qFormat/>
    <w:pPr/>
    <w:rPr/>
  </w:style>
  <w:style w:type="paragraph" w:styleId="4003">
    <w:name w:val="正文_4_0_0_3"/>
    <w:basedOn w:val="5013"/>
    <w:next w:val="2031"/>
    <w:qFormat/>
    <w:pPr/>
    <w:rPr>
      <w:rFonts w:cs="宋体"/>
    </w:rPr>
  </w:style>
  <w:style w:type="paragraph" w:styleId="2031">
    <w:name w:val="正文首行缩进_2_0_3"/>
    <w:basedOn w:val="4003"/>
    <w:next w:val="304"/>
    <w:qFormat/>
    <w:pPr>
      <w:ind w:firstLine="420"/>
    </w:pPr>
    <w:rPr/>
  </w:style>
  <w:style w:type="paragraph" w:styleId="153">
    <w:name w:val="正文_1_5_3"/>
    <w:next w:val="1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">
    <w:name w:val="正文_5_2_3"/>
    <w:basedOn w:val="153"/>
    <w:qFormat/>
    <w:pPr/>
    <w:rPr/>
  </w:style>
  <w:style w:type="paragraph" w:styleId="1313">
    <w:name w:val="正文_1_3_1_3"/>
    <w:basedOn w:val="523"/>
    <w:next w:val="0113"/>
    <w:qFormat/>
    <w:pPr/>
    <w:rPr>
      <w:rFonts w:ascii="Calibri" w:hAnsi="Calibri" w:cs="宋体"/>
    </w:rPr>
  </w:style>
  <w:style w:type="paragraph" w:styleId="10113">
    <w:name w:val="正文_1_0_1_1_3"/>
    <w:basedOn w:val="1313"/>
    <w:next w:val="1313"/>
    <w:qFormat/>
    <w:pPr/>
    <w:rPr/>
  </w:style>
  <w:style w:type="paragraph" w:styleId="1113">
    <w:name w:val="正文文本_1_1_1_3"/>
    <w:basedOn w:val="10113"/>
    <w:qFormat/>
    <w:pPr/>
    <w:rPr>
      <w:rFonts w:eastAsia="Times New Roman"/>
      <w:sz w:val="20"/>
      <w:szCs w:val="20"/>
    </w:rPr>
  </w:style>
  <w:style w:type="paragraph" w:styleId="0113">
    <w:name w:val="正文文本_0_1_1_3"/>
    <w:basedOn w:val="1313"/>
    <w:qFormat/>
    <w:pPr>
      <w:spacing w:before="100" w:after="120"/>
    </w:pPr>
    <w:rPr/>
  </w:style>
  <w:style w:type="paragraph" w:styleId="503">
    <w:name w:val="正文_5_0_3"/>
    <w:basedOn w:val="34"/>
    <w:next w:val="114"/>
    <w:qFormat/>
    <w:pPr/>
    <w:rPr/>
  </w:style>
  <w:style w:type="paragraph" w:styleId="21011">
    <w:name w:val="正文_2_1_0_1"/>
    <w:basedOn w:val="503"/>
    <w:next w:val="1102"/>
    <w:qFormat/>
    <w:pPr/>
    <w:rPr>
      <w:rFonts w:ascii="Calibri" w:hAnsi="Calibri" w:cs="Calibri"/>
    </w:rPr>
  </w:style>
  <w:style w:type="paragraph" w:styleId="20031">
    <w:name w:val="正文_2_0_0_3"/>
    <w:basedOn w:val="21011"/>
    <w:next w:val="1001"/>
    <w:qFormat/>
    <w:pPr/>
    <w:rPr>
      <w:rFonts w:ascii="Times New Roman" w:hAnsi="Times New Roman" w:cs="Times New Roman"/>
    </w:rPr>
  </w:style>
  <w:style w:type="paragraph" w:styleId="304">
    <w:name w:val="正文_3_0_4"/>
    <w:basedOn w:val="20031"/>
    <w:next w:val="3011"/>
    <w:qFormat/>
    <w:pPr/>
    <w:rPr/>
  </w:style>
  <w:style w:type="paragraph" w:styleId="510">
    <w:name w:val="正文_5_1_0"/>
    <w:next w:val="3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1">
    <w:name w:val="正文_1_3_0_1"/>
    <w:basedOn w:val="510"/>
    <w:next w:val="0100"/>
    <w:qFormat/>
    <w:pPr/>
    <w:rPr>
      <w:rFonts w:ascii="Calibri" w:hAnsi="Calibri" w:cs="宋体"/>
    </w:rPr>
  </w:style>
  <w:style w:type="paragraph" w:styleId="10102">
    <w:name w:val="正文_1_0_1_0_2"/>
    <w:basedOn w:val="1301"/>
    <w:next w:val="1301"/>
    <w:qFormat/>
    <w:pPr/>
    <w:rPr/>
  </w:style>
  <w:style w:type="paragraph" w:styleId="1102">
    <w:name w:val="正文文本_1_1_0_2"/>
    <w:basedOn w:val="10102"/>
    <w:next w:val="11001"/>
    <w:qFormat/>
    <w:pPr/>
    <w:rPr>
      <w:sz w:val="20"/>
      <w:szCs w:val="20"/>
    </w:rPr>
  </w:style>
  <w:style w:type="paragraph" w:styleId="300">
    <w:name w:val="正文首行缩进_3_0_0"/>
    <w:basedOn w:val="510"/>
    <w:next w:val="210"/>
    <w:qFormat/>
    <w:pPr>
      <w:ind w:firstLine="420"/>
    </w:pPr>
    <w:rPr/>
  </w:style>
  <w:style w:type="paragraph" w:styleId="1300">
    <w:name w:val="正文_1_3_0_0"/>
    <w:basedOn w:val="5111"/>
    <w:qFormat/>
    <w:pPr/>
    <w:rPr>
      <w:rFonts w:ascii="Calibri" w:hAnsi="Calibri" w:cs="宋体"/>
    </w:rPr>
  </w:style>
  <w:style w:type="paragraph" w:styleId="0100">
    <w:name w:val="正文文本_0_1_0_0"/>
    <w:basedOn w:val="1300"/>
    <w:qFormat/>
    <w:pPr>
      <w:spacing w:before="100" w:after="120"/>
    </w:pPr>
    <w:rPr/>
  </w:style>
  <w:style w:type="paragraph" w:styleId="1221">
    <w:name w:val="正文_1_2_2_1"/>
    <w:next w:val="10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002">
    <w:name w:val="正文_1_0_0_0_2"/>
    <w:basedOn w:val="1221"/>
    <w:next w:val="1221"/>
    <w:qFormat/>
    <w:pPr>
      <w:jc w:val="both"/>
    </w:pPr>
    <w:rPr>
      <w:rFonts w:ascii="Times New Roman" w:hAnsi="Times New Roman" w:eastAsia="等线;微软雅黑" w:cs="Times New Roman"/>
      <w:sz w:val="21"/>
      <w:szCs w:val="21"/>
      <w:lang w:val="en-US" w:eastAsia="zh-CN" w:bidi="ar-SA"/>
    </w:rPr>
  </w:style>
  <w:style w:type="paragraph" w:styleId="20111">
    <w:name w:val="正文_2_0_1_1"/>
    <w:basedOn w:val="10002"/>
    <w:next w:val="2003"/>
    <w:qFormat/>
    <w:pPr/>
    <w:rPr/>
  </w:style>
  <w:style w:type="paragraph" w:styleId="3100">
    <w:name w:val="正文_3_1_0_0"/>
    <w:basedOn w:val="20111"/>
    <w:next w:val="20000"/>
    <w:qFormat/>
    <w:pPr/>
    <w:rPr/>
  </w:style>
  <w:style w:type="paragraph" w:styleId="14000">
    <w:name w:val="正文_1_4_0_0_0"/>
    <w:basedOn w:val="3100"/>
    <w:qFormat/>
    <w:pPr/>
    <w:rPr/>
  </w:style>
  <w:style w:type="paragraph" w:styleId="4010">
    <w:name w:val="正文_4_0_1_0"/>
    <w:basedOn w:val="14000"/>
    <w:next w:val="20002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1">
    <w:name w:val="正文首行缩进_1_1_0_0"/>
    <w:basedOn w:val="4010"/>
    <w:next w:val="1100"/>
    <w:qFormat/>
    <w:pPr>
      <w:ind w:firstLine="420"/>
    </w:pPr>
    <w:rPr>
      <w:rFonts w:ascii="Times New Roman" w:hAnsi="Times New Roman" w:cs="Times New Roman"/>
    </w:rPr>
  </w:style>
  <w:style w:type="paragraph" w:styleId="3021">
    <w:name w:val="正文_3_0_2_1"/>
    <w:basedOn w:val="231"/>
    <w:next w:val="2100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021">
    <w:name w:val="正文首行缩进_1_0_2_1"/>
    <w:basedOn w:val="3021"/>
    <w:next w:val="1221"/>
    <w:qFormat/>
    <w:pPr>
      <w:ind w:firstLine="420"/>
    </w:pPr>
    <w:rPr/>
  </w:style>
  <w:style w:type="paragraph" w:styleId="3202">
    <w:name w:val="正文_3_2_0_2"/>
    <w:next w:val="12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0101">
    <w:name w:val="正文_5_0_1_0_1"/>
    <w:basedOn w:val="3202"/>
    <w:next w:val="11101"/>
    <w:qFormat/>
    <w:pPr/>
    <w:rPr/>
  </w:style>
  <w:style w:type="paragraph" w:styleId="40001">
    <w:name w:val="正文_4_0_0_0_1"/>
    <w:basedOn w:val="50101"/>
    <w:next w:val="21001"/>
    <w:qFormat/>
    <w:pPr/>
    <w:rPr>
      <w:rFonts w:ascii="Calibri" w:hAnsi="Calibri" w:cs="宋体"/>
    </w:rPr>
  </w:style>
  <w:style w:type="paragraph" w:styleId="20011">
    <w:name w:val="正文文本缩进_2_0_0_1"/>
    <w:basedOn w:val="40001"/>
    <w:next w:val="3021"/>
    <w:qFormat/>
    <w:pPr>
      <w:ind w:left="420" w:hanging="0"/>
    </w:pPr>
    <w:rPr>
      <w:sz w:val="20"/>
      <w:szCs w:val="20"/>
    </w:rPr>
  </w:style>
  <w:style w:type="paragraph" w:styleId="21001">
    <w:name w:val="正文首行缩进 2_1_0_0_1"/>
    <w:basedOn w:val="20011"/>
    <w:qFormat/>
    <w:pPr>
      <w:spacing w:before="0" w:after="120"/>
      <w:ind w:left="200" w:firstLine="420"/>
    </w:pPr>
    <w:rPr>
      <w:sz w:val="21"/>
    </w:rPr>
  </w:style>
  <w:style w:type="paragraph" w:styleId="7001">
    <w:name w:val="正文_7_0_0_1"/>
    <w:next w:val="13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202">
    <w:name w:val="正文首行缩进_1_2_0_2"/>
    <w:basedOn w:val="7001"/>
    <w:next w:val="7001"/>
    <w:qFormat/>
    <w:pPr>
      <w:ind w:firstLine="420"/>
    </w:pPr>
    <w:rPr/>
  </w:style>
  <w:style w:type="paragraph" w:styleId="13011">
    <w:name w:val="正文文本_1_3_0_1"/>
    <w:basedOn w:val="21011"/>
    <w:next w:val="1202"/>
    <w:qFormat/>
    <w:pPr>
      <w:spacing w:before="100" w:after="120"/>
    </w:pPr>
    <w:rPr>
      <w:sz w:val="20"/>
      <w:szCs w:val="20"/>
    </w:rPr>
  </w:style>
  <w:style w:type="paragraph" w:styleId="1501">
    <w:name w:val="正文_1_5_0_1"/>
    <w:next w:val="13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201">
    <w:name w:val="正文_5_2_0_1"/>
    <w:basedOn w:val="1501"/>
    <w:next w:val="20012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13101">
    <w:name w:val="正文_1_3_1_0_1"/>
    <w:basedOn w:val="5201"/>
    <w:next w:val="01101"/>
    <w:qFormat/>
    <w:pPr/>
    <w:rPr>
      <w:rFonts w:ascii="Calibri" w:hAnsi="Calibri" w:cs="宋体"/>
    </w:rPr>
  </w:style>
  <w:style w:type="paragraph" w:styleId="101101">
    <w:name w:val="正文_1_0_1_1_0_1"/>
    <w:basedOn w:val="13101"/>
    <w:next w:val="13101"/>
    <w:qFormat/>
    <w:pPr/>
    <w:rPr/>
  </w:style>
  <w:style w:type="paragraph" w:styleId="11101">
    <w:name w:val="正文文本_1_1_1_0_1"/>
    <w:basedOn w:val="101101"/>
    <w:qFormat/>
    <w:pPr/>
    <w:rPr>
      <w:sz w:val="20"/>
      <w:szCs w:val="20"/>
    </w:rPr>
  </w:style>
  <w:style w:type="paragraph" w:styleId="20012">
    <w:name w:val="正文首行缩进_2_0_0_1"/>
    <w:basedOn w:val="40001"/>
    <w:next w:val="3002"/>
    <w:qFormat/>
    <w:pPr>
      <w:ind w:firstLine="420"/>
    </w:pPr>
    <w:rPr/>
  </w:style>
  <w:style w:type="paragraph" w:styleId="3002">
    <w:name w:val="正文_3_0_0_2"/>
    <w:next w:val="1002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val="en-US" w:eastAsia="zh-CN" w:bidi="ar-SA"/>
    </w:rPr>
  </w:style>
  <w:style w:type="paragraph" w:styleId="1002">
    <w:name w:val="正文首行缩进_1_0_0_2"/>
    <w:basedOn w:val="3002"/>
    <w:next w:val="1211"/>
    <w:qFormat/>
    <w:pPr>
      <w:ind w:firstLine="420"/>
    </w:pPr>
    <w:rPr>
      <w:rFonts w:eastAsia="Times New Roman"/>
      <w:sz w:val="16"/>
      <w:szCs w:val="16"/>
    </w:rPr>
  </w:style>
  <w:style w:type="paragraph" w:styleId="1211">
    <w:name w:val="正文_1_2_1"/>
    <w:next w:val="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0001">
    <w:name w:val="正文文本_0_0_0_1"/>
    <w:basedOn w:val="1211"/>
    <w:qFormat/>
    <w:pPr>
      <w:spacing w:before="100" w:after="120"/>
    </w:pPr>
    <w:rPr/>
  </w:style>
  <w:style w:type="paragraph" w:styleId="01101">
    <w:name w:val="正文文本_0_1_1_0_1"/>
    <w:basedOn w:val="13101"/>
    <w:qFormat/>
    <w:pPr>
      <w:spacing w:before="100" w:after="120"/>
    </w:pPr>
    <w:rPr/>
  </w:style>
  <w:style w:type="paragraph" w:styleId="10003">
    <w:name w:val="正文_10_0_0"/>
    <w:next w:val="20000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eastAsia="en-US" w:val="en-US" w:bidi="hi-IN"/>
    </w:rPr>
  </w:style>
  <w:style w:type="paragraph" w:styleId="0000">
    <w:name w:val="正文文本缩进_0_0_0_0"/>
    <w:basedOn w:val="10003"/>
    <w:next w:val="13001"/>
    <w:qFormat/>
    <w:pPr>
      <w:ind w:left="420" w:hanging="0"/>
    </w:pPr>
    <w:rPr>
      <w:sz w:val="20"/>
      <w:szCs w:val="20"/>
    </w:rPr>
  </w:style>
  <w:style w:type="paragraph" w:styleId="20000">
    <w:name w:val="正文首行缩进 2_0_0_0_0"/>
    <w:basedOn w:val="0000"/>
    <w:qFormat/>
    <w:pPr>
      <w:spacing w:before="0" w:after="120"/>
      <w:ind w:left="200" w:firstLine="420"/>
    </w:pPr>
    <w:rPr>
      <w:sz w:val="21"/>
    </w:rPr>
  </w:style>
  <w:style w:type="paragraph" w:styleId="13001">
    <w:name w:val="正文_13_0_0"/>
    <w:next w:val="20000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eastAsia="en-US" w:val="en-US" w:bidi="hi-IN"/>
    </w:rPr>
  </w:style>
  <w:style w:type="paragraph" w:styleId="20002">
    <w:name w:val="正文首行缩进_2_0_0_0"/>
    <w:basedOn w:val="2030"/>
    <w:next w:val="5200"/>
    <w:qFormat/>
    <w:pPr>
      <w:ind w:firstLine="420"/>
    </w:pPr>
    <w:rPr/>
  </w:style>
  <w:style w:type="paragraph" w:styleId="1500">
    <w:name w:val="正文_1_5_0_0"/>
    <w:next w:val="13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200">
    <w:name w:val="正文_5_2_0_0"/>
    <w:basedOn w:val="1500"/>
    <w:next w:val="20002"/>
    <w:qFormat/>
    <w:pPr/>
    <w:rPr/>
  </w:style>
  <w:style w:type="paragraph" w:styleId="13002">
    <w:name w:val="正文文本_1_3_0_0"/>
    <w:basedOn w:val="2100"/>
    <w:next w:val="12011"/>
    <w:qFormat/>
    <w:pPr>
      <w:spacing w:before="100" w:after="120"/>
    </w:pPr>
    <w:rPr>
      <w:sz w:val="20"/>
      <w:szCs w:val="20"/>
    </w:rPr>
  </w:style>
  <w:style w:type="paragraph" w:styleId="7000">
    <w:name w:val="正文_7_0_0_0"/>
    <w:next w:val="13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2011">
    <w:name w:val="正文首行缩进_1_2_0_1"/>
    <w:basedOn w:val="7000"/>
    <w:next w:val="7000"/>
    <w:qFormat/>
    <w:pPr>
      <w:ind w:firstLine="420"/>
    </w:pPr>
    <w:rPr/>
  </w:style>
  <w:style w:type="paragraph" w:styleId="313">
    <w:name w:val="正文_3_1_3"/>
    <w:next w:val="1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">
    <w:name w:val="正文_5_0_0_1"/>
    <w:basedOn w:val="313"/>
    <w:next w:val="1113"/>
    <w:qFormat/>
    <w:pPr/>
    <w:rPr/>
  </w:style>
  <w:style w:type="paragraph" w:styleId="3011">
    <w:name w:val="正文文本_3_0_1"/>
    <w:basedOn w:val="5001"/>
    <w:qFormat/>
    <w:pPr>
      <w:spacing w:before="0" w:after="120"/>
    </w:pPr>
    <w:rPr/>
  </w:style>
  <w:style w:type="paragraph" w:styleId="33">
    <w:name w:val="正文_3_3"/>
    <w:next w:val="3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">
    <w:name w:val="正文_1_4_1"/>
    <w:basedOn w:val="33"/>
    <w:next w:val="112"/>
    <w:qFormat/>
    <w:pPr/>
    <w:rPr/>
  </w:style>
  <w:style w:type="paragraph" w:styleId="37">
    <w:name w:val="正文_3_7"/>
    <w:next w:val="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2">
    <w:name w:val="正文_1_4_2"/>
    <w:basedOn w:val="37"/>
    <w:qFormat/>
    <w:pPr/>
    <w:rPr/>
  </w:style>
  <w:style w:type="paragraph" w:styleId="421">
    <w:name w:val="正文_4_2"/>
    <w:basedOn w:val="142"/>
    <w:next w:val="232"/>
    <w:qFormat/>
    <w:pPr>
      <w:widowControl w:val="false"/>
    </w:pPr>
    <w:rPr>
      <w:rFonts w:ascii="Calibri" w:hAnsi="Calibri" w:cs="Calibri"/>
      <w:kern w:val="2"/>
      <w:szCs w:val="22"/>
    </w:rPr>
  </w:style>
  <w:style w:type="paragraph" w:styleId="312">
    <w:name w:val="正文文本_3_1"/>
    <w:basedOn w:val="421"/>
    <w:qFormat/>
    <w:pPr>
      <w:spacing w:before="0" w:after="120"/>
    </w:pPr>
    <w:rPr/>
  </w:style>
  <w:style w:type="paragraph" w:styleId="000">
    <w:name w:val="页脚_0_0_0"/>
    <w:basedOn w:val="37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_2_3"/>
    <w:basedOn w:val="203"/>
    <w:next w:val="232"/>
    <w:qFormat/>
    <w:pPr/>
    <w:rPr>
      <w:sz w:val="20"/>
      <w:szCs w:val="20"/>
    </w:rPr>
  </w:style>
  <w:style w:type="paragraph" w:styleId="232">
    <w:name w:val="正文首行缩进_2_3"/>
    <w:basedOn w:val="23"/>
    <w:next w:val="32"/>
    <w:qFormat/>
    <w:pPr>
      <w:ind w:firstLine="420"/>
    </w:pPr>
    <w:rPr/>
  </w:style>
  <w:style w:type="paragraph" w:styleId="3121">
    <w:name w:val="正文_3_1_2"/>
    <w:basedOn w:val="203"/>
    <w:next w:val="112"/>
    <w:qFormat/>
    <w:pPr/>
    <w:rPr/>
  </w:style>
  <w:style w:type="paragraph" w:styleId="1402">
    <w:name w:val="正文_1_4_0_2"/>
    <w:basedOn w:val="3121"/>
    <w:qFormat/>
    <w:pPr/>
    <w:rPr/>
  </w:style>
  <w:style w:type="paragraph" w:styleId="403">
    <w:name w:val="正文_4_0_3"/>
    <w:basedOn w:val="1402"/>
    <w:next w:val="2021"/>
    <w:qFormat/>
    <w:pPr/>
    <w:rPr/>
  </w:style>
  <w:style w:type="paragraph" w:styleId="112">
    <w:name w:val="正文首行缩进_1_1_2"/>
    <w:basedOn w:val="403"/>
    <w:next w:val="11021"/>
    <w:qFormat/>
    <w:pPr>
      <w:ind w:firstLine="420"/>
    </w:pPr>
    <w:rPr>
      <w:rFonts w:ascii="Times New Roman" w:hAnsi="Times New Roman" w:cs="Times New Roman"/>
    </w:rPr>
  </w:style>
  <w:style w:type="paragraph" w:styleId="104">
    <w:name w:val="正文_1_0_4"/>
    <w:next w:val="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">
    <w:name w:val="正文_5_4"/>
    <w:basedOn w:val="104"/>
    <w:next w:val="BodyText1I202"/>
    <w:qFormat/>
    <w:pPr/>
    <w:rPr/>
  </w:style>
  <w:style w:type="paragraph" w:styleId="2121">
    <w:name w:val="正文_2_1_2"/>
    <w:basedOn w:val="54"/>
    <w:next w:val="2022"/>
    <w:qFormat/>
    <w:pPr/>
    <w:rPr>
      <w:rFonts w:ascii="Calibri" w:hAnsi="Calibri" w:cs="Calibri"/>
    </w:rPr>
  </w:style>
  <w:style w:type="paragraph" w:styleId="20021">
    <w:name w:val="正文_2_0_0_2"/>
    <w:basedOn w:val="2121"/>
    <w:next w:val="2004"/>
    <w:qFormat/>
    <w:pPr/>
    <w:rPr>
      <w:rFonts w:ascii="等线;微软雅黑" w:hAnsi="等线;微软雅黑" w:cs="等线;微软雅黑"/>
    </w:rPr>
  </w:style>
  <w:style w:type="paragraph" w:styleId="2032">
    <w:name w:val="正文文本_2_0_3"/>
    <w:basedOn w:val="20021"/>
    <w:next w:val="2021"/>
    <w:qFormat/>
    <w:pPr/>
    <w:rPr>
      <w:rFonts w:eastAsia="Times New Roman"/>
      <w:sz w:val="20"/>
      <w:szCs w:val="20"/>
    </w:rPr>
  </w:style>
  <w:style w:type="paragraph" w:styleId="2021">
    <w:name w:val="正文首行缩进_2_0_2"/>
    <w:basedOn w:val="2032"/>
    <w:next w:val="210"/>
    <w:qFormat/>
    <w:pPr>
      <w:ind w:firstLine="420"/>
    </w:pPr>
    <w:rPr/>
  </w:style>
  <w:style w:type="paragraph" w:styleId="1003">
    <w:name w:val="正文_1_0_0_3"/>
    <w:basedOn w:val="104"/>
    <w:next w:val="1131"/>
    <w:qFormat/>
    <w:pPr>
      <w:widowControl w:val="false"/>
    </w:pPr>
    <w:rPr>
      <w:kern w:val="2"/>
      <w:szCs w:val="22"/>
    </w:rPr>
  </w:style>
  <w:style w:type="paragraph" w:styleId="24">
    <w:name w:val="正文_2_4"/>
    <w:basedOn w:val="1003"/>
    <w:next w:val="13"/>
    <w:qFormat/>
    <w:pPr/>
    <w:rPr>
      <w:szCs w:val="21"/>
    </w:rPr>
  </w:style>
  <w:style w:type="paragraph" w:styleId="15">
    <w:name w:val="正文文本_1_5"/>
    <w:basedOn w:val="24"/>
    <w:next w:val="144"/>
    <w:qFormat/>
    <w:pPr>
      <w:spacing w:before="0" w:after="120"/>
    </w:pPr>
    <w:rPr>
      <w:sz w:val="20"/>
    </w:rPr>
  </w:style>
  <w:style w:type="paragraph" w:styleId="1331">
    <w:name w:val="正文_1_3_3"/>
    <w:basedOn w:val="54"/>
    <w:next w:val="013"/>
    <w:qFormat/>
    <w:pPr/>
    <w:rPr>
      <w:rFonts w:ascii="Calibri" w:hAnsi="Calibri" w:cs="Calibri"/>
    </w:rPr>
  </w:style>
  <w:style w:type="paragraph" w:styleId="1013">
    <w:name w:val="正文_1_0_1_3"/>
    <w:basedOn w:val="1331"/>
    <w:next w:val="1331"/>
    <w:qFormat/>
    <w:pPr/>
    <w:rPr/>
  </w:style>
  <w:style w:type="paragraph" w:styleId="1131">
    <w:name w:val="正文文本_1_1_3"/>
    <w:basedOn w:val="1013"/>
    <w:next w:val="112"/>
    <w:qFormat/>
    <w:pPr/>
    <w:rPr>
      <w:sz w:val="20"/>
      <w:szCs w:val="20"/>
    </w:rPr>
  </w:style>
  <w:style w:type="paragraph" w:styleId="013">
    <w:name w:val="正文文本_0_1_3"/>
    <w:basedOn w:val="1331"/>
    <w:qFormat/>
    <w:pPr>
      <w:spacing w:before="100" w:after="120"/>
    </w:pPr>
    <w:rPr/>
  </w:style>
  <w:style w:type="paragraph" w:styleId="21">
    <w:name w:val="正文_2_1"/>
    <w:basedOn w:val="51"/>
    <w:next w:val="1101"/>
    <w:qFormat/>
    <w:pPr/>
    <w:rPr>
      <w:sz w:val="21"/>
      <w:szCs w:val="21"/>
    </w:rPr>
  </w:style>
  <w:style w:type="paragraph" w:styleId="13">
    <w:name w:val="正文文本_1_3"/>
    <w:basedOn w:val="21"/>
    <w:next w:val="1203"/>
    <w:qFormat/>
    <w:pPr>
      <w:spacing w:before="0" w:after="120"/>
    </w:pPr>
    <w:rPr>
      <w:sz w:val="20"/>
    </w:rPr>
  </w:style>
  <w:style w:type="paragraph" w:styleId="131">
    <w:name w:val="正文_1_3"/>
    <w:next w:val="01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1010">
    <w:name w:val="正文_1_0_1_0"/>
    <w:basedOn w:val="131"/>
    <w:next w:val="131"/>
    <w:qFormat/>
    <w:pPr/>
    <w:rPr/>
  </w:style>
  <w:style w:type="paragraph" w:styleId="1101">
    <w:name w:val="正文文本_1_1_0"/>
    <w:basedOn w:val="1010"/>
    <w:next w:val="111"/>
    <w:qFormat/>
    <w:pPr>
      <w:spacing w:before="0" w:after="120"/>
    </w:pPr>
    <w:rPr/>
  </w:style>
  <w:style w:type="paragraph" w:styleId="3003">
    <w:name w:val="正文_3_0_0"/>
    <w:basedOn w:val="20001"/>
    <w:next w:val="100"/>
    <w:qFormat/>
    <w:pPr/>
    <w:rPr>
      <w:rFonts w:eastAsia="宋体"/>
    </w:rPr>
  </w:style>
  <w:style w:type="paragraph" w:styleId="011">
    <w:name w:val="正文文本_0_1"/>
    <w:basedOn w:val="3003"/>
    <w:qFormat/>
    <w:pPr/>
    <w:rPr>
      <w:rFonts w:eastAsia="Times New Roman"/>
      <w:sz w:val="20"/>
      <w:szCs w:val="20"/>
    </w:rPr>
  </w:style>
  <w:style w:type="paragraph" w:styleId="100">
    <w:name w:val="正文首行缩进_1_0_0"/>
    <w:basedOn w:val="1001"/>
    <w:next w:val="1103"/>
    <w:qFormat/>
    <w:pPr/>
    <w:rPr/>
  </w:style>
  <w:style w:type="paragraph" w:styleId="1103">
    <w:name w:val="正文_1_1_0"/>
    <w:basedOn w:val="511"/>
    <w:next w:val="1201"/>
    <w:qFormat/>
    <w:pPr/>
    <w:rPr/>
  </w:style>
  <w:style w:type="paragraph" w:styleId="40">
    <w:name w:val="正文_4_0"/>
    <w:basedOn w:val="51"/>
    <w:qFormat/>
    <w:pPr/>
    <w:rPr/>
  </w:style>
  <w:style w:type="paragraph" w:styleId="111">
    <w:name w:val="正文首行缩进_1_1"/>
    <w:basedOn w:val="40"/>
    <w:next w:val="14"/>
    <w:qFormat/>
    <w:pPr>
      <w:ind w:firstLine="420"/>
    </w:pPr>
    <w:rPr/>
  </w:style>
  <w:style w:type="paragraph" w:styleId="35">
    <w:name w:val="正文_3"/>
    <w:next w:val="3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">
    <w:name w:val="正文_1_4"/>
    <w:basedOn w:val="35"/>
    <w:next w:val="111"/>
    <w:qFormat/>
    <w:pPr/>
    <w:rPr/>
  </w:style>
  <w:style w:type="paragraph" w:styleId="36">
    <w:name w:val="正文文本_3"/>
    <w:basedOn w:val="42"/>
    <w:next w:val="25"/>
    <w:qFormat/>
    <w:pPr>
      <w:spacing w:before="0" w:after="120"/>
    </w:pPr>
    <w:rPr/>
  </w:style>
  <w:style w:type="paragraph" w:styleId="Normal1">
    <w:name w:val="Normal_1"/>
    <w:next w:val="BodyText0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">
    <w:name w:val="正文文本_2"/>
    <w:basedOn w:val="Normal1"/>
    <w:next w:val="3"/>
    <w:qFormat/>
    <w:pPr/>
    <w:rPr>
      <w:sz w:val="20"/>
      <w:szCs w:val="20"/>
    </w:rPr>
  </w:style>
  <w:style w:type="paragraph" w:styleId="25">
    <w:name w:val="正文首行缩进_2"/>
    <w:basedOn w:val="2"/>
    <w:next w:val="26"/>
    <w:qFormat/>
    <w:pPr>
      <w:ind w:firstLine="420"/>
    </w:pPr>
    <w:rPr/>
  </w:style>
  <w:style w:type="paragraph" w:styleId="BodyText00">
    <w:name w:val="Body Text_0_0"/>
    <w:basedOn w:val="Normal1"/>
    <w:next w:val="BodyTextFirstIndent1"/>
    <w:qFormat/>
    <w:pPr/>
    <w:rPr>
      <w:sz w:val="20"/>
      <w:szCs w:val="20"/>
    </w:rPr>
  </w:style>
  <w:style w:type="paragraph" w:styleId="Normal2010">
    <w:name w:val="Normal_2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Normal0000">
    <w:name w:val="Normal_0_0_0_0"/>
    <w:basedOn w:val="Normal2010"/>
    <w:next w:val="1005"/>
    <w:qFormat/>
    <w:pPr/>
    <w:rPr/>
  </w:style>
  <w:style w:type="paragraph" w:styleId="BodyText1">
    <w:name w:val="Body Text_1"/>
    <w:basedOn w:val="Normal0000"/>
    <w:next w:val="BodyTextFirstIndent10"/>
    <w:qFormat/>
    <w:pPr/>
    <w:rPr>
      <w:sz w:val="20"/>
      <w:szCs w:val="20"/>
    </w:rPr>
  </w:style>
  <w:style w:type="paragraph" w:styleId="BodyTextFirstIndent1">
    <w:name w:val="Body Text First Indent_1"/>
    <w:basedOn w:val="BodyText1"/>
    <w:next w:val="Normal2"/>
    <w:qFormat/>
    <w:pPr>
      <w:spacing w:before="100" w:after="0"/>
      <w:ind w:firstLine="420"/>
    </w:pPr>
    <w:rPr/>
  </w:style>
  <w:style w:type="paragraph" w:styleId="Normal1010">
    <w:name w:val="Normal_1_0_1_0"/>
    <w:next w:val="Normal20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005">
    <w:name w:val="正文文本1_0_0"/>
    <w:basedOn w:val="Normal1010"/>
    <w:next w:val="Normal0000"/>
    <w:qFormat/>
    <w:pPr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FirstIndent10">
    <w:name w:val="Body Text First Indent_1_0"/>
    <w:basedOn w:val="BodyText1"/>
    <w:next w:val="Normal30"/>
    <w:qFormat/>
    <w:pPr>
      <w:ind w:firstLine="420"/>
    </w:pPr>
    <w:rPr/>
  </w:style>
  <w:style w:type="paragraph" w:styleId="Normal2">
    <w:name w:val="Normal_2"/>
    <w:next w:val="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Normal30">
    <w:name w:val="Normal_3_0"/>
    <w:basedOn w:val="Normal2"/>
    <w:qFormat/>
    <w:pPr/>
    <w:rPr/>
  </w:style>
  <w:style w:type="paragraph" w:styleId="Normal0">
    <w:name w:val="Normal_0"/>
    <w:basedOn w:val="Normal2"/>
    <w:next w:val="Normal21"/>
    <w:qFormat/>
    <w:pPr>
      <w:jc w:val="both"/>
    </w:pPr>
    <w:rPr/>
  </w:style>
  <w:style w:type="paragraph" w:styleId="1">
    <w:name w:val="正文文本1"/>
    <w:basedOn w:val="Normal0"/>
    <w:next w:val="18"/>
    <w:qFormat/>
    <w:pPr/>
    <w:rPr>
      <w:rFonts w:eastAsia="Times New Roman"/>
    </w:rPr>
  </w:style>
  <w:style w:type="paragraph" w:styleId="18">
    <w:name w:val="正文首行缩进1"/>
    <w:basedOn w:val="1"/>
    <w:qFormat/>
    <w:pPr>
      <w:ind w:firstLine="420"/>
    </w:pPr>
    <w:rPr/>
  </w:style>
  <w:style w:type="paragraph" w:styleId="Normal21">
    <w:name w:val="[Normal]_2"/>
    <w:basedOn w:val="Normal0"/>
    <w:qFormat/>
    <w:pPr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/>
    </w:rPr>
  </w:style>
  <w:style w:type="paragraph" w:styleId="124">
    <w:name w:val="正文_1_2_4"/>
    <w:next w:val="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06">
    <w:name w:val="正文_1_0_0"/>
    <w:basedOn w:val="124"/>
    <w:next w:val="19"/>
    <w:qFormat/>
    <w:pPr/>
    <w:rPr/>
  </w:style>
  <w:style w:type="paragraph" w:styleId="26">
    <w:name w:val="正文_2"/>
    <w:basedOn w:val="1006"/>
    <w:next w:val="115"/>
    <w:qFormat/>
    <w:pPr/>
    <w:rPr/>
  </w:style>
  <w:style w:type="paragraph" w:styleId="01001">
    <w:name w:val="正文_0_1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2">
    <w:name w:val="正文文本_0_0_0"/>
    <w:basedOn w:val="01001"/>
    <w:qFormat/>
    <w:pPr>
      <w:spacing w:before="100" w:after="120"/>
    </w:pPr>
    <w:rPr/>
  </w:style>
  <w:style w:type="paragraph" w:styleId="10012">
    <w:name w:val="正文_1_0_0_1"/>
    <w:basedOn w:val="1100"/>
    <w:next w:val="2002"/>
    <w:qFormat/>
    <w:pPr/>
    <w:rPr>
      <w:rFonts w:ascii="Calibri" w:hAnsi="Calibri" w:eastAsia="等线;微软雅黑" w:cs="Calibri"/>
    </w:rPr>
  </w:style>
  <w:style w:type="paragraph" w:styleId="10021">
    <w:name w:val="正文_1_0_0_2"/>
    <w:basedOn w:val="10012"/>
    <w:next w:val="19"/>
    <w:qFormat/>
    <w:pPr/>
    <w:rPr/>
  </w:style>
  <w:style w:type="paragraph" w:styleId="19">
    <w:name w:val="页脚_1"/>
    <w:basedOn w:val="1002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5">
    <w:name w:val="正文文本_1"/>
    <w:basedOn w:val="26"/>
    <w:next w:val="117"/>
    <w:qFormat/>
    <w:pPr>
      <w:spacing w:before="0" w:after="120"/>
    </w:pPr>
    <w:rPr/>
  </w:style>
  <w:style w:type="paragraph" w:styleId="116">
    <w:name w:val="正文_1"/>
    <w:next w:val="1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eastAsia="en-US" w:val="en-US" w:bidi="hi-IN"/>
    </w:rPr>
  </w:style>
  <w:style w:type="paragraph" w:styleId="101">
    <w:name w:val="正文文本_1_0"/>
    <w:basedOn w:val="116"/>
    <w:next w:val="117"/>
    <w:qFormat/>
    <w:pPr/>
    <w:rPr/>
  </w:style>
  <w:style w:type="paragraph" w:styleId="117">
    <w:name w:val="正文首行缩进_1"/>
    <w:basedOn w:val="101"/>
    <w:next w:val="14"/>
    <w:qFormat/>
    <w:pPr>
      <w:spacing w:before="0" w:after="120"/>
      <w:ind w:firstLine="420"/>
    </w:pPr>
    <w:rPr>
      <w:rFonts w:ascii="Calibri" w:hAnsi="Calibri" w:cs="Calibri"/>
    </w:rPr>
  </w:style>
  <w:style w:type="paragraph" w:styleId="70">
    <w:name w:val="正文_7_0"/>
    <w:next w:val="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3">
    <w:name w:val="正文首行缩进_1_2_0"/>
    <w:basedOn w:val="70"/>
    <w:next w:val="70"/>
    <w:qFormat/>
    <w:pPr>
      <w:ind w:firstLine="420"/>
    </w:pPr>
    <w:rPr>
      <w:sz w:val="20"/>
      <w:szCs w:val="20"/>
    </w:rPr>
  </w:style>
  <w:style w:type="paragraph" w:styleId="351">
    <w:name w:val="正文_3_5"/>
    <w:next w:val="14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">
    <w:name w:val="正文_1_4_3"/>
    <w:basedOn w:val="351"/>
    <w:next w:val="132"/>
    <w:qFormat/>
    <w:pPr/>
    <w:rPr/>
  </w:style>
  <w:style w:type="paragraph" w:styleId="43">
    <w:name w:val="正文_4_3"/>
    <w:basedOn w:val="143"/>
    <w:next w:val="232"/>
    <w:qFormat/>
    <w:pPr/>
    <w:rPr/>
  </w:style>
  <w:style w:type="paragraph" w:styleId="144">
    <w:name w:val="正文首行缩进_1_4"/>
    <w:basedOn w:val="43"/>
    <w:next w:val="104"/>
    <w:qFormat/>
    <w:pPr>
      <w:ind w:firstLine="420"/>
    </w:pPr>
    <w:rPr/>
  </w:style>
  <w:style w:type="paragraph" w:styleId="132">
    <w:name w:val="正文文本_1_3_2"/>
    <w:basedOn w:val="2121"/>
    <w:next w:val="122"/>
    <w:qFormat/>
    <w:pPr>
      <w:spacing w:before="100" w:after="120"/>
    </w:pPr>
    <w:rPr>
      <w:sz w:val="20"/>
      <w:szCs w:val="20"/>
    </w:rPr>
  </w:style>
  <w:style w:type="paragraph" w:styleId="702">
    <w:name w:val="正文_7_0_2"/>
    <w:next w:val="13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">
    <w:name w:val="正文首行缩进_1_2_2"/>
    <w:basedOn w:val="702"/>
    <w:next w:val="702"/>
    <w:qFormat/>
    <w:pPr>
      <w:ind w:firstLine="420"/>
    </w:pPr>
    <w:rPr/>
  </w:style>
  <w:style w:type="paragraph" w:styleId="BodyTextIndent02">
    <w:name w:val="BodyTextIndent_0_2"/>
    <w:basedOn w:val="54"/>
    <w:qFormat/>
    <w:pPr>
      <w:spacing w:before="0" w:after="120"/>
      <w:ind w:left="420" w:hanging="0"/>
      <w:textAlignment w:val="baseline"/>
    </w:pPr>
    <w:rPr/>
  </w:style>
  <w:style w:type="paragraph" w:styleId="BodyText1I202">
    <w:name w:val="BodyText1I2_0_2"/>
    <w:basedOn w:val="BodyTextIndent02"/>
    <w:next w:val="54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2">
    <w:name w:val="正文文本_2_0_2"/>
    <w:basedOn w:val="20021"/>
    <w:next w:val="2021"/>
    <w:qFormat/>
    <w:pPr/>
    <w:rPr>
      <w:rFonts w:eastAsia="Times New Roman"/>
      <w:sz w:val="20"/>
      <w:szCs w:val="20"/>
    </w:rPr>
  </w:style>
  <w:style w:type="paragraph" w:styleId="2004">
    <w:name w:val="标题_2_0_0"/>
    <w:basedOn w:val="20021"/>
    <w:next w:val="20021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1132">
    <w:name w:val="正文_1_1_3"/>
    <w:next w:val="12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21">
    <w:name w:val="正文_5_1_2"/>
    <w:basedOn w:val="1132"/>
    <w:qFormat/>
    <w:pPr/>
    <w:rPr>
      <w:lang w:eastAsia="en-US"/>
    </w:rPr>
  </w:style>
  <w:style w:type="paragraph" w:styleId="11021">
    <w:name w:val="正文_1_1_0_2"/>
    <w:basedOn w:val="5121"/>
    <w:next w:val="112"/>
    <w:qFormat/>
    <w:pPr/>
    <w:rPr/>
  </w:style>
  <w:style w:type="paragraph" w:styleId="1222">
    <w:name w:val="正文文本_1_2_2"/>
    <w:basedOn w:val="203"/>
    <w:next w:val="112"/>
    <w:qFormat/>
    <w:pPr>
      <w:spacing w:before="100" w:after="120"/>
    </w:pPr>
    <w:rPr>
      <w:sz w:val="20"/>
      <w:szCs w:val="20"/>
    </w:rPr>
  </w:style>
  <w:style w:type="paragraph" w:styleId="3120">
    <w:name w:val="正文_3_1_2_0"/>
    <w:basedOn w:val="2030"/>
    <w:next w:val="1120"/>
    <w:qFormat/>
    <w:pPr/>
    <w:rPr/>
  </w:style>
  <w:style w:type="paragraph" w:styleId="14020">
    <w:name w:val="正文_1_4_0_2_0"/>
    <w:basedOn w:val="3120"/>
    <w:qFormat/>
    <w:pPr/>
    <w:rPr/>
  </w:style>
  <w:style w:type="paragraph" w:styleId="4030">
    <w:name w:val="正文_4_0_3_0"/>
    <w:basedOn w:val="14020"/>
    <w:next w:val="2020"/>
    <w:qFormat/>
    <w:pPr/>
    <w:rPr/>
  </w:style>
  <w:style w:type="paragraph" w:styleId="1120">
    <w:name w:val="正文首行缩进_1_1_2_0"/>
    <w:basedOn w:val="4030"/>
    <w:next w:val="11020"/>
    <w:qFormat/>
    <w:pPr>
      <w:ind w:firstLine="420"/>
    </w:pPr>
    <w:rPr>
      <w:sz w:val="20"/>
      <w:szCs w:val="20"/>
    </w:rPr>
  </w:style>
  <w:style w:type="paragraph" w:styleId="3220">
    <w:name w:val="正文_3_2_2_0"/>
    <w:next w:val="12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0120">
    <w:name w:val="正文_5_0_1_2_0"/>
    <w:basedOn w:val="3220"/>
    <w:next w:val="11120"/>
    <w:qFormat/>
    <w:pPr/>
    <w:rPr/>
  </w:style>
  <w:style w:type="paragraph" w:styleId="40020">
    <w:name w:val="正文_4_0_0_2_0"/>
    <w:basedOn w:val="50120"/>
    <w:next w:val="2020"/>
    <w:qFormat/>
    <w:pPr/>
    <w:rPr>
      <w:rFonts w:ascii="Calibri" w:hAnsi="Calibri" w:cs="宋体"/>
    </w:rPr>
  </w:style>
  <w:style w:type="paragraph" w:styleId="2020">
    <w:name w:val="正文首行缩进_2_0_2_0"/>
    <w:basedOn w:val="40020"/>
    <w:next w:val="3021"/>
    <w:qFormat/>
    <w:pPr>
      <w:ind w:firstLine="420"/>
    </w:pPr>
    <w:rPr>
      <w:sz w:val="20"/>
      <w:szCs w:val="20"/>
    </w:rPr>
  </w:style>
  <w:style w:type="paragraph" w:styleId="7020">
    <w:name w:val="正文_7_0_2_0"/>
    <w:next w:val="13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2201">
    <w:name w:val="正文首行缩进_1_2_2_0"/>
    <w:basedOn w:val="7020"/>
    <w:next w:val="7020"/>
    <w:qFormat/>
    <w:pPr>
      <w:ind w:firstLine="420"/>
    </w:pPr>
    <w:rPr/>
  </w:style>
  <w:style w:type="paragraph" w:styleId="1040">
    <w:name w:val="正文_1_0_4_0"/>
    <w:next w:val="15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40">
    <w:name w:val="正文_5_4_0"/>
    <w:basedOn w:val="1040"/>
    <w:next w:val="BodyText1I2020"/>
    <w:qFormat/>
    <w:pPr/>
    <w:rPr/>
  </w:style>
  <w:style w:type="paragraph" w:styleId="2120">
    <w:name w:val="正文_2_1_2_0"/>
    <w:basedOn w:val="540"/>
    <w:next w:val="20201"/>
    <w:qFormat/>
    <w:pPr/>
    <w:rPr>
      <w:rFonts w:ascii="Calibri" w:hAnsi="Calibri" w:cs="Calibri"/>
    </w:rPr>
  </w:style>
  <w:style w:type="paragraph" w:styleId="1320">
    <w:name w:val="正文文本_1_3_2_0"/>
    <w:basedOn w:val="2120"/>
    <w:next w:val="12201"/>
    <w:qFormat/>
    <w:pPr>
      <w:spacing w:before="100" w:after="120"/>
    </w:pPr>
    <w:rPr>
      <w:sz w:val="20"/>
      <w:szCs w:val="20"/>
    </w:rPr>
  </w:style>
  <w:style w:type="paragraph" w:styleId="10030">
    <w:name w:val="正文_1_0_0_3_0"/>
    <w:basedOn w:val="1040"/>
    <w:next w:val="11301"/>
    <w:qFormat/>
    <w:pPr>
      <w:widowControl w:val="false"/>
    </w:pPr>
    <w:rPr>
      <w:kern w:val="2"/>
      <w:szCs w:val="22"/>
    </w:rPr>
  </w:style>
  <w:style w:type="paragraph" w:styleId="240">
    <w:name w:val="正文_2_4_0"/>
    <w:basedOn w:val="10030"/>
    <w:next w:val="150"/>
    <w:qFormat/>
    <w:pPr/>
    <w:rPr>
      <w:szCs w:val="21"/>
    </w:rPr>
  </w:style>
  <w:style w:type="paragraph" w:styleId="150">
    <w:name w:val="正文文本_1_5_0"/>
    <w:basedOn w:val="240"/>
    <w:next w:val="1401"/>
    <w:qFormat/>
    <w:pPr>
      <w:spacing w:before="0" w:after="120"/>
    </w:pPr>
    <w:rPr>
      <w:sz w:val="20"/>
    </w:rPr>
  </w:style>
  <w:style w:type="paragraph" w:styleId="1330">
    <w:name w:val="正文_1_3_3_0"/>
    <w:basedOn w:val="540"/>
    <w:next w:val="0130"/>
    <w:qFormat/>
    <w:pPr/>
    <w:rPr>
      <w:rFonts w:ascii="Calibri" w:hAnsi="Calibri" w:cs="Calibri"/>
    </w:rPr>
  </w:style>
  <w:style w:type="paragraph" w:styleId="10130">
    <w:name w:val="正文_1_0_1_3_0"/>
    <w:basedOn w:val="1330"/>
    <w:next w:val="1330"/>
    <w:qFormat/>
    <w:pPr/>
    <w:rPr/>
  </w:style>
  <w:style w:type="paragraph" w:styleId="11301">
    <w:name w:val="正文文本_1_1_3_0"/>
    <w:basedOn w:val="10130"/>
    <w:next w:val="1120"/>
    <w:qFormat/>
    <w:pPr/>
    <w:rPr>
      <w:sz w:val="20"/>
      <w:szCs w:val="20"/>
    </w:rPr>
  </w:style>
  <w:style w:type="paragraph" w:styleId="0130">
    <w:name w:val="正文文本_0_1_3_0"/>
    <w:basedOn w:val="1330"/>
    <w:qFormat/>
    <w:pPr>
      <w:spacing w:before="100" w:after="120"/>
    </w:pPr>
    <w:rPr/>
  </w:style>
  <w:style w:type="paragraph" w:styleId="350">
    <w:name w:val="正文_3_5_0"/>
    <w:next w:val="14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430">
    <w:name w:val="正文_1_4_3_0"/>
    <w:basedOn w:val="350"/>
    <w:next w:val="1320"/>
    <w:qFormat/>
    <w:pPr/>
    <w:rPr/>
  </w:style>
  <w:style w:type="paragraph" w:styleId="430">
    <w:name w:val="正文_4_3_0"/>
    <w:basedOn w:val="1430"/>
    <w:next w:val="2301"/>
    <w:qFormat/>
    <w:pPr/>
    <w:rPr>
      <w:rFonts w:ascii="Calibri" w:hAnsi="Calibri" w:cs="Calibri"/>
    </w:rPr>
  </w:style>
  <w:style w:type="paragraph" w:styleId="1401">
    <w:name w:val="正文首行缩进_1_4_0"/>
    <w:basedOn w:val="430"/>
    <w:next w:val="1040"/>
    <w:qFormat/>
    <w:pPr>
      <w:ind w:firstLine="420"/>
    </w:pPr>
    <w:rPr/>
  </w:style>
  <w:style w:type="paragraph" w:styleId="BodyTextIndent020">
    <w:name w:val="BodyTextIndent_0_2_0"/>
    <w:basedOn w:val="540"/>
    <w:qFormat/>
    <w:pPr>
      <w:spacing w:before="0" w:after="120"/>
      <w:ind w:left="420" w:hanging="0"/>
      <w:textAlignment w:val="baseline"/>
    </w:pPr>
    <w:rPr/>
  </w:style>
  <w:style w:type="paragraph" w:styleId="BodyText1I2020">
    <w:name w:val="BodyText1I2_0_2_0"/>
    <w:basedOn w:val="BodyTextIndent020"/>
    <w:next w:val="54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">
    <w:name w:val="正文_2_1_1_0"/>
    <w:basedOn w:val="33"/>
    <w:next w:val="30001"/>
    <w:qFormat/>
    <w:pPr/>
    <w:rPr>
      <w:rFonts w:eastAsia="等线;微软雅黑"/>
    </w:rPr>
  </w:style>
  <w:style w:type="paragraph" w:styleId="20020">
    <w:name w:val="正文_2_0_0_2_0"/>
    <w:basedOn w:val="2110"/>
    <w:next w:val="10020"/>
    <w:qFormat/>
    <w:pPr/>
    <w:rPr>
      <w:rFonts w:ascii="等线;微软雅黑" w:hAnsi="等线;微软雅黑" w:cs="等线;微软雅黑"/>
    </w:rPr>
  </w:style>
  <w:style w:type="paragraph" w:styleId="20201">
    <w:name w:val="正文文本_2_0_2_0"/>
    <w:basedOn w:val="20020"/>
    <w:next w:val="2020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">
    <w:name w:val="正文_5_1_0_0"/>
    <w:next w:val="3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30001">
    <w:name w:val="正文首行缩进_3_0_0_0"/>
    <w:basedOn w:val="5100"/>
    <w:next w:val="2100"/>
    <w:qFormat/>
    <w:pPr>
      <w:ind w:firstLine="420"/>
    </w:pPr>
    <w:rPr/>
  </w:style>
  <w:style w:type="paragraph" w:styleId="100001">
    <w:name w:val="正文_1_0_0_0_0_1"/>
    <w:basedOn w:val="1130"/>
    <w:next w:val="10020"/>
    <w:qFormat/>
    <w:pPr>
      <w:jc w:val="both"/>
    </w:pPr>
    <w:rPr>
      <w:rFonts w:ascii="Calibri" w:hAnsi="Calibri" w:eastAsia="等线;微软雅黑" w:cs="Calibri"/>
      <w:sz w:val="21"/>
      <w:szCs w:val="21"/>
      <w:lang w:val="en-US" w:eastAsia="zh-CN" w:bidi="ar-SA"/>
    </w:rPr>
  </w:style>
  <w:style w:type="paragraph" w:styleId="10020">
    <w:name w:val="正文文本_1_0_0_2_0"/>
    <w:basedOn w:val="100001"/>
    <w:qFormat/>
    <w:pPr>
      <w:spacing w:before="0" w:after="120"/>
    </w:pPr>
    <w:rPr>
      <w:rFonts w:eastAsia="宋体"/>
      <w:sz w:val="20"/>
    </w:rPr>
  </w:style>
  <w:style w:type="paragraph" w:styleId="1520">
    <w:name w:val="正文_1_5_2_0"/>
    <w:next w:val="13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5220">
    <w:name w:val="正文_5_2_2_0"/>
    <w:basedOn w:val="1520"/>
    <w:qFormat/>
    <w:pPr/>
    <w:rPr/>
  </w:style>
  <w:style w:type="paragraph" w:styleId="13120">
    <w:name w:val="正文_1_3_1_2_0"/>
    <w:basedOn w:val="5220"/>
    <w:next w:val="01120"/>
    <w:qFormat/>
    <w:pPr/>
    <w:rPr>
      <w:rFonts w:ascii="Calibri" w:hAnsi="Calibri" w:cs="宋体"/>
    </w:rPr>
  </w:style>
  <w:style w:type="paragraph" w:styleId="101120">
    <w:name w:val="正文_1_0_1_1_2_0"/>
    <w:basedOn w:val="13120"/>
    <w:next w:val="13120"/>
    <w:qFormat/>
    <w:pPr/>
    <w:rPr/>
  </w:style>
  <w:style w:type="paragraph" w:styleId="11120">
    <w:name w:val="正文文本_1_1_1_2_0"/>
    <w:basedOn w:val="101120"/>
    <w:qFormat/>
    <w:pPr/>
    <w:rPr>
      <w:sz w:val="20"/>
      <w:szCs w:val="20"/>
    </w:rPr>
  </w:style>
  <w:style w:type="paragraph" w:styleId="01120">
    <w:name w:val="正文文本_0_1_1_2_0"/>
    <w:basedOn w:val="13120"/>
    <w:qFormat/>
    <w:pPr>
      <w:spacing w:before="100" w:after="120"/>
    </w:pPr>
    <w:rPr/>
  </w:style>
  <w:style w:type="paragraph" w:styleId="5120">
    <w:name w:val="正文_5_1_2_0"/>
    <w:basedOn w:val="1130"/>
    <w:qFormat/>
    <w:pPr/>
    <w:rPr/>
  </w:style>
  <w:style w:type="paragraph" w:styleId="11020">
    <w:name w:val="正文_1_1_0_2_0"/>
    <w:basedOn w:val="5120"/>
    <w:next w:val="1120"/>
    <w:qFormat/>
    <w:pPr/>
    <w:rPr/>
  </w:style>
  <w:style w:type="paragraph" w:styleId="1223">
    <w:name w:val="正文_1_2_2"/>
    <w:next w:val="10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11">
    <w:name w:val="正文_1_1_1"/>
    <w:next w:val="12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">
    <w:name w:val="正文_1_0_2"/>
    <w:basedOn w:val="1111"/>
    <w:next w:val="118"/>
    <w:qFormat/>
    <w:pPr/>
    <w:rPr/>
  </w:style>
  <w:style w:type="paragraph" w:styleId="233">
    <w:name w:val="正文_2_3"/>
    <w:basedOn w:val="102"/>
    <w:next w:val="12"/>
    <w:qFormat/>
    <w:pPr/>
    <w:rPr/>
  </w:style>
  <w:style w:type="paragraph" w:styleId="302">
    <w:name w:val="正文_3_0_2"/>
    <w:basedOn w:val="233"/>
    <w:next w:val="307"/>
    <w:qFormat/>
    <w:pPr/>
    <w:rPr/>
  </w:style>
  <w:style w:type="paragraph" w:styleId="1022">
    <w:name w:val="正文首行缩进_1_0_2"/>
    <w:basedOn w:val="302"/>
    <w:next w:val="1223"/>
    <w:qFormat/>
    <w:pPr>
      <w:ind w:firstLine="420"/>
    </w:pPr>
    <w:rPr/>
  </w:style>
  <w:style w:type="paragraph" w:styleId="1231">
    <w:name w:val="正文_1_2_3"/>
    <w:next w:val="000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51">
    <w:name w:val="正文_1_0_0_5"/>
    <w:basedOn w:val="1231"/>
    <w:next w:val="10031"/>
    <w:qFormat/>
    <w:pPr/>
    <w:rPr/>
  </w:style>
  <w:style w:type="paragraph" w:styleId="100201">
    <w:name w:val="正文_1_0_0_2_0"/>
    <w:basedOn w:val="10051"/>
    <w:next w:val="118"/>
    <w:qFormat/>
    <w:pPr/>
    <w:rPr/>
  </w:style>
  <w:style w:type="paragraph" w:styleId="118">
    <w:name w:val="页脚_1_1"/>
    <w:basedOn w:val="1002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01">
    <w:name w:val="正文_0_1_0_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21">
    <w:name w:val="正文文本_0_0_0_2"/>
    <w:basedOn w:val="0101"/>
    <w:qFormat/>
    <w:pPr>
      <w:spacing w:before="100" w:after="120"/>
    </w:pPr>
    <w:rPr/>
  </w:style>
  <w:style w:type="paragraph" w:styleId="12012">
    <w:name w:val="正文_1_2_0_1"/>
    <w:next w:val="0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31">
    <w:name w:val="正文_1_0_0_0_3"/>
    <w:basedOn w:val="12012"/>
    <w:next w:val="200001"/>
    <w:qFormat/>
    <w:pPr/>
    <w:rPr>
      <w:rFonts w:eastAsia="等线;微软雅黑"/>
    </w:rPr>
  </w:style>
  <w:style w:type="paragraph" w:styleId="10031">
    <w:name w:val="正文文本_1_0_0_3"/>
    <w:basedOn w:val="100031"/>
    <w:next w:val="109"/>
    <w:qFormat/>
    <w:pPr>
      <w:spacing w:before="0" w:after="120"/>
    </w:pPr>
    <w:rPr>
      <w:rFonts w:eastAsia="宋体"/>
      <w:sz w:val="20"/>
    </w:rPr>
  </w:style>
  <w:style w:type="paragraph" w:styleId="01000">
    <w:name w:val="正文_0_1_0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00">
    <w:name w:val="正文文本_0_0_0_0_0"/>
    <w:basedOn w:val="01000"/>
    <w:qFormat/>
    <w:pPr>
      <w:spacing w:before="100" w:after="120"/>
    </w:pPr>
    <w:rPr/>
  </w:style>
  <w:style w:type="paragraph" w:styleId="514">
    <w:name w:val="正文_5_1_4"/>
    <w:next w:val="0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2">
    <w:name w:val="正文_1_3_0_2"/>
    <w:basedOn w:val="514"/>
    <w:next w:val="11011"/>
    <w:qFormat/>
    <w:pPr/>
    <w:rPr>
      <w:rFonts w:ascii="Calibri" w:hAnsi="Calibri" w:cs="Calibri"/>
    </w:rPr>
  </w:style>
  <w:style w:type="paragraph" w:styleId="5002">
    <w:name w:val="正文_5_0_0_2"/>
    <w:basedOn w:val="1302"/>
    <w:next w:val="20014"/>
    <w:qFormat/>
    <w:pPr/>
    <w:rPr>
      <w:rFonts w:ascii="Times New Roman" w:hAnsi="Times New Roman" w:cs="Times New Roman"/>
    </w:rPr>
  </w:style>
  <w:style w:type="paragraph" w:styleId="210011">
    <w:name w:val="正文_2_1_0_0_1"/>
    <w:basedOn w:val="5002"/>
    <w:next w:val="300003"/>
    <w:qFormat/>
    <w:pPr/>
    <w:rPr>
      <w:rFonts w:ascii="Calibri" w:hAnsi="Calibri" w:cs="Calibri"/>
    </w:rPr>
  </w:style>
  <w:style w:type="paragraph" w:styleId="200001">
    <w:name w:val="正文_2_0_0_0_0"/>
    <w:basedOn w:val="210011"/>
    <w:next w:val="100006"/>
    <w:qFormat/>
    <w:pPr/>
    <w:rPr>
      <w:rFonts w:ascii="Times New Roman" w:hAnsi="Times New Roman" w:cs="Times New Roman"/>
    </w:rPr>
  </w:style>
  <w:style w:type="paragraph" w:styleId="30002">
    <w:name w:val="正文_3_0_0_0_2"/>
    <w:next w:val="1000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00021">
    <w:name w:val="正文文本_2_0_0_0_2"/>
    <w:basedOn w:val="30002"/>
    <w:qFormat/>
    <w:pPr/>
    <w:rPr>
      <w:sz w:val="20"/>
      <w:szCs w:val="20"/>
    </w:rPr>
  </w:style>
  <w:style w:type="paragraph" w:styleId="0121">
    <w:name w:val="正文首行缩进_0_1_2"/>
    <w:basedOn w:val="200021"/>
    <w:next w:val="0123"/>
    <w:qFormat/>
    <w:pPr>
      <w:ind w:firstLine="420"/>
      <w:jc w:val="left"/>
    </w:pPr>
    <w:rPr/>
  </w:style>
  <w:style w:type="paragraph" w:styleId="3110">
    <w:name w:val="正文_3_1_1_0"/>
    <w:next w:val="113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0">
    <w:name w:val="正文_5_0_0_0_0"/>
    <w:basedOn w:val="3110"/>
    <w:next w:val="11100"/>
    <w:qFormat/>
    <w:pPr/>
    <w:rPr/>
  </w:style>
  <w:style w:type="paragraph" w:styleId="210000">
    <w:name w:val="正文_2_1_0_0_0_0"/>
    <w:basedOn w:val="50000"/>
    <w:next w:val="1100003"/>
    <w:qFormat/>
    <w:pPr/>
    <w:rPr>
      <w:rFonts w:ascii="Calibri" w:hAnsi="Calibri" w:cs="宋体"/>
    </w:rPr>
  </w:style>
  <w:style w:type="paragraph" w:styleId="200010">
    <w:name w:val="正文_2_0_0_0_1_0"/>
    <w:basedOn w:val="210000"/>
    <w:next w:val="210003"/>
    <w:qFormat/>
    <w:pPr/>
    <w:rPr/>
  </w:style>
  <w:style w:type="paragraph" w:styleId="30010">
    <w:name w:val="正文_3_0_0_1_0"/>
    <w:basedOn w:val="200010"/>
    <w:next w:val="100102"/>
    <w:qFormat/>
    <w:pPr/>
    <w:rPr>
      <w:rFonts w:ascii="等线;微软雅黑" w:hAnsi="等线;微软雅黑" w:eastAsia="等线;微软雅黑" w:cs="等线;微软雅黑"/>
    </w:rPr>
  </w:style>
  <w:style w:type="paragraph" w:styleId="100021">
    <w:name w:val="正文首行缩进_1_0_0_0_2"/>
    <w:basedOn w:val="30010"/>
    <w:next w:val="120022"/>
    <w:qFormat/>
    <w:pPr>
      <w:ind w:firstLine="420"/>
    </w:pPr>
    <w:rPr>
      <w:rFonts w:eastAsia="Times New Roman"/>
      <w:sz w:val="16"/>
      <w:szCs w:val="16"/>
    </w:rPr>
  </w:style>
  <w:style w:type="paragraph" w:styleId="170">
    <w:name w:val="正文_1_7_0"/>
    <w:next w:val="14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50">
    <w:name w:val="正文_5_5_0"/>
    <w:basedOn w:val="170"/>
    <w:next w:val="2203"/>
    <w:qFormat/>
    <w:pPr/>
    <w:rPr/>
  </w:style>
  <w:style w:type="paragraph" w:styleId="4040">
    <w:name w:val="正文_4_0_4_0"/>
    <w:basedOn w:val="550"/>
    <w:next w:val="20303"/>
    <w:qFormat/>
    <w:pPr/>
    <w:rPr/>
  </w:style>
  <w:style w:type="paragraph" w:styleId="11302">
    <w:name w:val="正文首行缩进_1_1_3_0"/>
    <w:basedOn w:val="4040"/>
    <w:next w:val="1410"/>
    <w:qFormat/>
    <w:pPr>
      <w:ind w:firstLine="420"/>
    </w:pPr>
    <w:rPr/>
  </w:style>
  <w:style w:type="paragraph" w:styleId="11201">
    <w:name w:val="正文_1_1_2_0"/>
    <w:next w:val="12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30">
    <w:name w:val="正文_1_0_3_0"/>
    <w:basedOn w:val="11201"/>
    <w:next w:val="1104"/>
    <w:qFormat/>
    <w:pPr/>
    <w:rPr/>
  </w:style>
  <w:style w:type="paragraph" w:styleId="250">
    <w:name w:val="正文_2_5_0"/>
    <w:basedOn w:val="1030"/>
    <w:next w:val="1403"/>
    <w:qFormat/>
    <w:pPr/>
    <w:rPr/>
  </w:style>
  <w:style w:type="paragraph" w:styleId="1403">
    <w:name w:val="正文文本_1_4_0"/>
    <w:basedOn w:val="250"/>
    <w:next w:val="130"/>
    <w:qFormat/>
    <w:pPr>
      <w:spacing w:before="0" w:after="120"/>
    </w:pPr>
    <w:rPr>
      <w:sz w:val="20"/>
    </w:rPr>
  </w:style>
  <w:style w:type="paragraph" w:styleId="2140">
    <w:name w:val="正文_2_1_4_0"/>
    <w:basedOn w:val="550"/>
    <w:next w:val="1140"/>
    <w:qFormat/>
    <w:pPr/>
    <w:rPr/>
  </w:style>
  <w:style w:type="paragraph" w:styleId="2040">
    <w:name w:val="正文_2_0_4_0"/>
    <w:basedOn w:val="2140"/>
    <w:next w:val="1230"/>
    <w:qFormat/>
    <w:pPr/>
    <w:rPr/>
  </w:style>
  <w:style w:type="paragraph" w:styleId="1230">
    <w:name w:val="正文文本_1_2_3_0"/>
    <w:basedOn w:val="2040"/>
    <w:next w:val="11302"/>
    <w:qFormat/>
    <w:pPr>
      <w:spacing w:before="0" w:after="120"/>
    </w:pPr>
    <w:rPr>
      <w:sz w:val="20"/>
    </w:rPr>
  </w:style>
  <w:style w:type="paragraph" w:styleId="1340">
    <w:name w:val="正文_1_3_4_0"/>
    <w:next w:val="01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0">
    <w:name w:val="正文_1_0_1_4_0"/>
    <w:basedOn w:val="1340"/>
    <w:next w:val="1340"/>
    <w:qFormat/>
    <w:pPr/>
    <w:rPr/>
  </w:style>
  <w:style w:type="paragraph" w:styleId="1140">
    <w:name w:val="正文文本_1_1_4_0"/>
    <w:basedOn w:val="10140"/>
    <w:next w:val="11302"/>
    <w:qFormat/>
    <w:pPr>
      <w:spacing w:before="0" w:after="120"/>
    </w:pPr>
    <w:rPr/>
  </w:style>
  <w:style w:type="paragraph" w:styleId="0120">
    <w:name w:val="正文文本_0_1_2_0"/>
    <w:basedOn w:val="30010"/>
    <w:qFormat/>
    <w:pPr>
      <w:spacing w:before="100" w:after="120"/>
    </w:pPr>
    <w:rPr/>
  </w:style>
  <w:style w:type="paragraph" w:styleId="10040">
    <w:name w:val="正文_1_0_0_4_0"/>
    <w:basedOn w:val="12012"/>
    <w:next w:val="10010"/>
    <w:qFormat/>
    <w:pPr/>
    <w:rPr/>
  </w:style>
  <w:style w:type="paragraph" w:styleId="100210">
    <w:name w:val="正文_1_0_0_2_1_0"/>
    <w:basedOn w:val="10040"/>
    <w:next w:val="1104"/>
    <w:qFormat/>
    <w:pPr/>
    <w:rPr/>
  </w:style>
  <w:style w:type="paragraph" w:styleId="1104">
    <w:name w:val="页脚_1_1_0"/>
    <w:basedOn w:val="10021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10">
    <w:name w:val="正文文本_1_0_0_1_0"/>
    <w:basedOn w:val="10040"/>
    <w:qFormat/>
    <w:pPr>
      <w:spacing w:before="0" w:after="120"/>
    </w:pPr>
    <w:rPr>
      <w:sz w:val="20"/>
    </w:rPr>
  </w:style>
  <w:style w:type="paragraph" w:styleId="12200">
    <w:name w:val="正文_1_2_2_0_0"/>
    <w:next w:val="10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10">
    <w:name w:val="正文_1_0_0_0_1_0"/>
    <w:basedOn w:val="12200"/>
    <w:next w:val="12200"/>
    <w:qFormat/>
    <w:pPr/>
    <w:rPr>
      <w:rFonts w:eastAsia="等线;微软雅黑"/>
    </w:rPr>
  </w:style>
  <w:style w:type="paragraph" w:styleId="1011">
    <w:name w:val="正文文本_1_0_1_1"/>
    <w:basedOn w:val="100010"/>
    <w:next w:val="130"/>
    <w:qFormat/>
    <w:pPr>
      <w:spacing w:before="100" w:after="120"/>
    </w:pPr>
    <w:rPr>
      <w:sz w:val="20"/>
      <w:szCs w:val="20"/>
    </w:rPr>
  </w:style>
  <w:style w:type="paragraph" w:styleId="130">
    <w:name w:val="正文首行缩进_1_3_0"/>
    <w:basedOn w:val="1011"/>
    <w:next w:val="1410"/>
    <w:qFormat/>
    <w:pPr>
      <w:ind w:firstLine="420"/>
    </w:pPr>
    <w:rPr/>
  </w:style>
  <w:style w:type="paragraph" w:styleId="2300">
    <w:name w:val="正文_2_3_0_0"/>
    <w:next w:val="12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00">
    <w:name w:val="正文_3_0_2_0_0"/>
    <w:basedOn w:val="2300"/>
    <w:next w:val="30004"/>
    <w:qFormat/>
    <w:pPr/>
    <w:rPr/>
  </w:style>
  <w:style w:type="paragraph" w:styleId="10200">
    <w:name w:val="正文首行缩进_1_0_2_0_0"/>
    <w:basedOn w:val="30200"/>
    <w:next w:val="12200"/>
    <w:qFormat/>
    <w:pPr>
      <w:ind w:firstLine="420"/>
    </w:pPr>
    <w:rPr/>
  </w:style>
  <w:style w:type="paragraph" w:styleId="20202">
    <w:name w:val="正文_2_0_2_0"/>
    <w:basedOn w:val="210011"/>
    <w:next w:val="20022"/>
    <w:qFormat/>
    <w:pPr/>
    <w:rPr/>
  </w:style>
  <w:style w:type="paragraph" w:styleId="1210">
    <w:name w:val="正文文本_1_2_1_0"/>
    <w:basedOn w:val="20202"/>
    <w:next w:val="11111"/>
    <w:qFormat/>
    <w:pPr>
      <w:spacing w:before="0" w:after="120"/>
    </w:pPr>
    <w:rPr>
      <w:sz w:val="20"/>
    </w:rPr>
  </w:style>
  <w:style w:type="paragraph" w:styleId="11311">
    <w:name w:val="正文_1_1_3_1"/>
    <w:next w:val="12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2">
    <w:name w:val="正文_1_0_0_0_0_2"/>
    <w:basedOn w:val="11311"/>
    <w:next w:val="100211"/>
    <w:qFormat/>
    <w:pPr/>
    <w:rPr>
      <w:rFonts w:ascii="Calibri" w:hAnsi="Calibri" w:eastAsia="等线;微软雅黑" w:cs="Calibri"/>
    </w:rPr>
  </w:style>
  <w:style w:type="paragraph" w:styleId="20311">
    <w:name w:val="正文_2_0_3_1"/>
    <w:basedOn w:val="100002"/>
    <w:next w:val="2311"/>
    <w:qFormat/>
    <w:pPr/>
    <w:rPr/>
  </w:style>
  <w:style w:type="paragraph" w:styleId="20022">
    <w:name w:val="正文首行缩进_2_0_0_2"/>
    <w:basedOn w:val="20311"/>
    <w:next w:val="2200"/>
    <w:qFormat/>
    <w:pPr>
      <w:ind w:firstLine="420"/>
    </w:pPr>
    <w:rPr/>
  </w:style>
  <w:style w:type="paragraph" w:styleId="12211">
    <w:name w:val="正文文本_1_2_2_1"/>
    <w:basedOn w:val="20311"/>
    <w:next w:val="1121"/>
    <w:qFormat/>
    <w:pPr>
      <w:spacing w:before="100" w:after="120"/>
    </w:pPr>
    <w:rPr>
      <w:sz w:val="20"/>
      <w:szCs w:val="20"/>
    </w:rPr>
  </w:style>
  <w:style w:type="paragraph" w:styleId="31211">
    <w:name w:val="正文_3_1_2_1"/>
    <w:basedOn w:val="20311"/>
    <w:next w:val="1121"/>
    <w:qFormat/>
    <w:pPr/>
    <w:rPr/>
  </w:style>
  <w:style w:type="paragraph" w:styleId="14021">
    <w:name w:val="正文_1_4_0_2_1"/>
    <w:basedOn w:val="31211"/>
    <w:qFormat/>
    <w:pPr/>
    <w:rPr/>
  </w:style>
  <w:style w:type="paragraph" w:styleId="4031">
    <w:name w:val="正文_4_0_3_1"/>
    <w:basedOn w:val="14021"/>
    <w:next w:val="20211"/>
    <w:qFormat/>
    <w:pPr/>
    <w:rPr/>
  </w:style>
  <w:style w:type="paragraph" w:styleId="1121">
    <w:name w:val="正文首行缩进_1_1_2_1"/>
    <w:basedOn w:val="4031"/>
    <w:next w:val="110211"/>
    <w:qFormat/>
    <w:pPr>
      <w:ind w:firstLine="420"/>
    </w:pPr>
    <w:rPr>
      <w:rFonts w:ascii="Times New Roman" w:hAnsi="Times New Roman" w:cs="Times New Roman"/>
    </w:rPr>
  </w:style>
  <w:style w:type="paragraph" w:styleId="1041">
    <w:name w:val="正文_1_0_4_1"/>
    <w:next w:val="15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1">
    <w:name w:val="正文_5_4_1"/>
    <w:basedOn w:val="1041"/>
    <w:next w:val="BodyText1I2021"/>
    <w:qFormat/>
    <w:pPr/>
    <w:rPr/>
  </w:style>
  <w:style w:type="paragraph" w:styleId="21211">
    <w:name w:val="正文_2_1_2_1"/>
    <w:basedOn w:val="541"/>
    <w:next w:val="20212"/>
    <w:qFormat/>
    <w:pPr/>
    <w:rPr>
      <w:rFonts w:ascii="Calibri" w:hAnsi="Calibri" w:cs="Calibri"/>
    </w:rPr>
  </w:style>
  <w:style w:type="paragraph" w:styleId="200211">
    <w:name w:val="正文_2_0_0_2_1"/>
    <w:basedOn w:val="21211"/>
    <w:next w:val="20003"/>
    <w:qFormat/>
    <w:pPr/>
    <w:rPr>
      <w:rFonts w:ascii="等线;微软雅黑" w:hAnsi="等线;微软雅黑" w:cs="等线;微软雅黑"/>
    </w:rPr>
  </w:style>
  <w:style w:type="paragraph" w:styleId="20301">
    <w:name w:val="正文文本_2_0_3_0"/>
    <w:basedOn w:val="200211"/>
    <w:next w:val="20211"/>
    <w:qFormat/>
    <w:pPr/>
    <w:rPr>
      <w:rFonts w:eastAsia="Times New Roman"/>
      <w:sz w:val="20"/>
      <w:szCs w:val="20"/>
    </w:rPr>
  </w:style>
  <w:style w:type="paragraph" w:styleId="20211">
    <w:name w:val="正文首行缩进_2_0_2_1"/>
    <w:basedOn w:val="20301"/>
    <w:next w:val="2102"/>
    <w:qFormat/>
    <w:pPr>
      <w:ind w:firstLine="420"/>
    </w:pPr>
    <w:rPr/>
  </w:style>
  <w:style w:type="paragraph" w:styleId="100311">
    <w:name w:val="正文_1_0_0_3_1"/>
    <w:basedOn w:val="1041"/>
    <w:next w:val="11312"/>
    <w:qFormat/>
    <w:pPr>
      <w:widowControl w:val="false"/>
    </w:pPr>
    <w:rPr>
      <w:kern w:val="2"/>
      <w:szCs w:val="22"/>
    </w:rPr>
  </w:style>
  <w:style w:type="paragraph" w:styleId="241">
    <w:name w:val="正文_2_4_1"/>
    <w:basedOn w:val="100311"/>
    <w:next w:val="1303"/>
    <w:qFormat/>
    <w:pPr/>
    <w:rPr>
      <w:szCs w:val="21"/>
    </w:rPr>
  </w:style>
  <w:style w:type="paragraph" w:styleId="151">
    <w:name w:val="正文文本_1_5_1"/>
    <w:basedOn w:val="241"/>
    <w:next w:val="1411"/>
    <w:qFormat/>
    <w:pPr>
      <w:spacing w:before="0" w:after="120"/>
    </w:pPr>
    <w:rPr>
      <w:sz w:val="20"/>
    </w:rPr>
  </w:style>
  <w:style w:type="paragraph" w:styleId="13311">
    <w:name w:val="正文_1_3_3_1"/>
    <w:basedOn w:val="541"/>
    <w:next w:val="0131"/>
    <w:qFormat/>
    <w:pPr/>
    <w:rPr>
      <w:rFonts w:ascii="Calibri" w:hAnsi="Calibri" w:cs="Calibri"/>
    </w:rPr>
  </w:style>
  <w:style w:type="paragraph" w:styleId="10131">
    <w:name w:val="正文_1_0_1_3_1"/>
    <w:basedOn w:val="13311"/>
    <w:next w:val="13311"/>
    <w:qFormat/>
    <w:pPr/>
    <w:rPr/>
  </w:style>
  <w:style w:type="paragraph" w:styleId="11312">
    <w:name w:val="正文文本_1_1_3_1"/>
    <w:basedOn w:val="10131"/>
    <w:next w:val="1121"/>
    <w:qFormat/>
    <w:pPr/>
    <w:rPr>
      <w:sz w:val="20"/>
      <w:szCs w:val="20"/>
    </w:rPr>
  </w:style>
  <w:style w:type="paragraph" w:styleId="0131">
    <w:name w:val="正文文本_0_1_3_1"/>
    <w:basedOn w:val="13311"/>
    <w:qFormat/>
    <w:pPr>
      <w:spacing w:before="100" w:after="120"/>
    </w:pPr>
    <w:rPr/>
  </w:style>
  <w:style w:type="paragraph" w:styleId="152">
    <w:name w:val="正文_1_5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6">
    <w:name w:val="正文_5_6"/>
    <w:basedOn w:val="152"/>
    <w:next w:val="242"/>
    <w:qFormat/>
    <w:pPr/>
    <w:rPr/>
  </w:style>
  <w:style w:type="paragraph" w:styleId="213">
    <w:name w:val="正文_2_1_3"/>
    <w:basedOn w:val="56"/>
    <w:next w:val="1151"/>
    <w:qFormat/>
    <w:pPr>
      <w:jc w:val="both"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1303">
    <w:name w:val="正文文本_1_3_0"/>
    <w:basedOn w:val="213"/>
    <w:next w:val="1200"/>
    <w:qFormat/>
    <w:pPr>
      <w:spacing w:before="0" w:after="120"/>
    </w:pPr>
    <w:rPr>
      <w:sz w:val="20"/>
    </w:rPr>
  </w:style>
  <w:style w:type="paragraph" w:styleId="Normal11">
    <w:name w:val="Normal_1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242">
    <w:name w:val="正文文本_2_4"/>
    <w:basedOn w:val="Normal11"/>
    <w:next w:val="321"/>
    <w:qFormat/>
    <w:pPr/>
    <w:rPr>
      <w:sz w:val="20"/>
      <w:szCs w:val="20"/>
    </w:rPr>
  </w:style>
  <w:style w:type="paragraph" w:styleId="62">
    <w:name w:val="正文_6_2"/>
    <w:next w:val="3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422">
    <w:name w:val="正文文本_4_2"/>
    <w:basedOn w:val="62"/>
    <w:next w:val="423"/>
    <w:qFormat/>
    <w:pPr>
      <w:spacing w:lineRule="atLeast" w:line="330"/>
    </w:pPr>
    <w:rPr>
      <w:rFonts w:ascii="宋体" w:hAnsi="宋体" w:cs="宋体"/>
      <w:sz w:val="24"/>
      <w:szCs w:val="18"/>
    </w:rPr>
  </w:style>
  <w:style w:type="paragraph" w:styleId="321">
    <w:name w:val="正文首行缩进_3_2"/>
    <w:basedOn w:val="422"/>
    <w:next w:val="56"/>
    <w:qFormat/>
    <w:pPr>
      <w:spacing w:before="0" w:after="120"/>
      <w:ind w:firstLine="420"/>
    </w:pPr>
    <w:rPr>
      <w:rFonts w:ascii="Times New Roman" w:hAnsi="Times New Roman"/>
    </w:rPr>
  </w:style>
  <w:style w:type="paragraph" w:styleId="82">
    <w:name w:val="正文_8_2"/>
    <w:next w:val="6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2">
    <w:name w:val="正文文本_5_2"/>
    <w:basedOn w:val="82"/>
    <w:next w:val="621"/>
    <w:qFormat/>
    <w:pPr>
      <w:spacing w:before="0" w:after="120"/>
    </w:pPr>
    <w:rPr>
      <w:sz w:val="20"/>
    </w:rPr>
  </w:style>
  <w:style w:type="paragraph" w:styleId="423">
    <w:name w:val="正文首行缩进_4_2"/>
    <w:basedOn w:val="52"/>
    <w:next w:val="62"/>
    <w:qFormat/>
    <w:pPr>
      <w:ind w:firstLine="420"/>
    </w:pPr>
    <w:rPr/>
  </w:style>
  <w:style w:type="paragraph" w:styleId="161">
    <w:name w:val="正文_1_6_1"/>
    <w:next w:val="6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21">
    <w:name w:val="正文首行缩进_6_2"/>
    <w:basedOn w:val="161"/>
    <w:next w:val="82"/>
    <w:qFormat/>
    <w:pPr>
      <w:ind w:firstLine="420"/>
    </w:pPr>
    <w:rPr/>
  </w:style>
  <w:style w:type="paragraph" w:styleId="135">
    <w:name w:val="正文_1_3_5"/>
    <w:next w:val="14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5">
    <w:name w:val="正文_1_0_1_5"/>
    <w:basedOn w:val="135"/>
    <w:next w:val="135"/>
    <w:qFormat/>
    <w:pPr/>
    <w:rPr/>
  </w:style>
  <w:style w:type="paragraph" w:styleId="1151">
    <w:name w:val="正文文本_1_1_5"/>
    <w:basedOn w:val="1015"/>
    <w:next w:val="110"/>
    <w:qFormat/>
    <w:pPr>
      <w:spacing w:before="0" w:after="120"/>
    </w:pPr>
    <w:rPr/>
  </w:style>
  <w:style w:type="paragraph" w:styleId="700">
    <w:name w:val="正文_7_0_0"/>
    <w:next w:val="13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0">
    <w:name w:val="正文首行缩进_1_2_0_0"/>
    <w:basedOn w:val="700"/>
    <w:next w:val="700"/>
    <w:qFormat/>
    <w:pPr>
      <w:ind w:firstLine="420"/>
    </w:pPr>
    <w:rPr>
      <w:sz w:val="20"/>
      <w:szCs w:val="20"/>
    </w:rPr>
  </w:style>
  <w:style w:type="paragraph" w:styleId="3511">
    <w:name w:val="正文_3_5_1"/>
    <w:next w:val="14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1">
    <w:name w:val="正文_1_4_3_1"/>
    <w:basedOn w:val="3511"/>
    <w:next w:val="1321"/>
    <w:qFormat/>
    <w:pPr/>
    <w:rPr/>
  </w:style>
  <w:style w:type="paragraph" w:styleId="431">
    <w:name w:val="正文_4_3_1"/>
    <w:basedOn w:val="1431"/>
    <w:next w:val="2312"/>
    <w:qFormat/>
    <w:pPr/>
    <w:rPr/>
  </w:style>
  <w:style w:type="paragraph" w:styleId="1411">
    <w:name w:val="正文首行缩进_1_4_1"/>
    <w:basedOn w:val="431"/>
    <w:next w:val="1041"/>
    <w:qFormat/>
    <w:pPr>
      <w:ind w:firstLine="420"/>
    </w:pPr>
    <w:rPr/>
  </w:style>
  <w:style w:type="paragraph" w:styleId="1321">
    <w:name w:val="正文文本_1_3_2_1"/>
    <w:basedOn w:val="21211"/>
    <w:next w:val="12212"/>
    <w:qFormat/>
    <w:pPr>
      <w:spacing w:before="100" w:after="120"/>
    </w:pPr>
    <w:rPr>
      <w:sz w:val="20"/>
      <w:szCs w:val="20"/>
    </w:rPr>
  </w:style>
  <w:style w:type="paragraph" w:styleId="7021">
    <w:name w:val="正文_7_0_2_1"/>
    <w:next w:val="13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12">
    <w:name w:val="正文首行缩进_1_2_2_1"/>
    <w:basedOn w:val="7021"/>
    <w:next w:val="7021"/>
    <w:qFormat/>
    <w:pPr>
      <w:ind w:firstLine="420"/>
    </w:pPr>
    <w:rPr/>
  </w:style>
  <w:style w:type="paragraph" w:styleId="2311">
    <w:name w:val="正文文本_2_3_1"/>
    <w:basedOn w:val="20311"/>
    <w:next w:val="2312"/>
    <w:qFormat/>
    <w:pPr/>
    <w:rPr>
      <w:sz w:val="20"/>
      <w:szCs w:val="20"/>
    </w:rPr>
  </w:style>
  <w:style w:type="paragraph" w:styleId="2312">
    <w:name w:val="正文首行缩进_2_3_1"/>
    <w:basedOn w:val="2311"/>
    <w:next w:val="322"/>
    <w:qFormat/>
    <w:pPr>
      <w:ind w:firstLine="420"/>
    </w:pPr>
    <w:rPr/>
  </w:style>
  <w:style w:type="paragraph" w:styleId="322">
    <w:name w:val="正文_3_2_2"/>
    <w:basedOn w:val="56"/>
    <w:next w:val="122"/>
    <w:qFormat/>
    <w:pPr/>
    <w:rPr/>
  </w:style>
  <w:style w:type="paragraph" w:styleId="BodyTextIndent021">
    <w:name w:val="BodyTextIndent_0_2_1"/>
    <w:basedOn w:val="541"/>
    <w:qFormat/>
    <w:pPr>
      <w:spacing w:before="0" w:after="120"/>
      <w:ind w:left="420" w:hanging="0"/>
      <w:textAlignment w:val="baseline"/>
    </w:pPr>
    <w:rPr/>
  </w:style>
  <w:style w:type="paragraph" w:styleId="BodyText1I2021">
    <w:name w:val="BodyText1I2_0_2_1"/>
    <w:basedOn w:val="BodyTextIndent021"/>
    <w:next w:val="541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12">
    <w:name w:val="正文文本_2_0_2_1"/>
    <w:basedOn w:val="200211"/>
    <w:next w:val="20211"/>
    <w:qFormat/>
    <w:pPr/>
    <w:rPr>
      <w:rFonts w:eastAsia="Times New Roman"/>
      <w:sz w:val="20"/>
      <w:szCs w:val="20"/>
    </w:rPr>
  </w:style>
  <w:style w:type="paragraph" w:styleId="20003">
    <w:name w:val="标题_2_0_0_0"/>
    <w:basedOn w:val="200211"/>
    <w:next w:val="200211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361">
    <w:name w:val="正文_3_6"/>
    <w:next w:val="3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2">
    <w:name w:val="正文_5_0_2"/>
    <w:basedOn w:val="361"/>
    <w:next w:val="2005"/>
    <w:qFormat/>
    <w:pPr/>
    <w:rPr/>
  </w:style>
  <w:style w:type="paragraph" w:styleId="2102">
    <w:name w:val="正文_2_1_0_2"/>
    <w:basedOn w:val="502"/>
    <w:next w:val="11011"/>
    <w:qFormat/>
    <w:pPr/>
    <w:rPr>
      <w:rFonts w:ascii="Calibri" w:hAnsi="Calibri" w:cs="Calibri"/>
    </w:rPr>
  </w:style>
  <w:style w:type="paragraph" w:styleId="2005">
    <w:name w:val="正文文本_2_0_0"/>
    <w:basedOn w:val="2001"/>
    <w:next w:val="2003"/>
    <w:qFormat/>
    <w:pPr/>
    <w:rPr>
      <w:sz w:val="20"/>
      <w:szCs w:val="20"/>
    </w:rPr>
  </w:style>
  <w:style w:type="paragraph" w:styleId="10101">
    <w:name w:val="正文_1_0_1_0_1"/>
    <w:basedOn w:val="1300"/>
    <w:next w:val="1304"/>
    <w:qFormat/>
    <w:pPr/>
    <w:rPr/>
  </w:style>
  <w:style w:type="paragraph" w:styleId="11011">
    <w:name w:val="正文文本_1_1_0_1"/>
    <w:basedOn w:val="10101"/>
    <w:next w:val="110"/>
    <w:qFormat/>
    <w:pPr/>
    <w:rPr>
      <w:sz w:val="20"/>
      <w:szCs w:val="20"/>
    </w:rPr>
  </w:style>
  <w:style w:type="paragraph" w:styleId="1304">
    <w:name w:val="正文_1_3_0"/>
    <w:basedOn w:val="511"/>
    <w:qFormat/>
    <w:pPr>
      <w:jc w:val="both"/>
    </w:pPr>
    <w:rPr>
      <w:rFonts w:ascii="Times New Roman" w:hAnsi="Times New Roman" w:cs="Times New Roman"/>
      <w:sz w:val="21"/>
      <w:szCs w:val="21"/>
      <w:lang w:eastAsia="en-US"/>
    </w:rPr>
  </w:style>
  <w:style w:type="paragraph" w:styleId="51211">
    <w:name w:val="正文_5_1_2_1"/>
    <w:basedOn w:val="11311"/>
    <w:qFormat/>
    <w:pPr/>
    <w:rPr/>
  </w:style>
  <w:style w:type="paragraph" w:styleId="110211">
    <w:name w:val="正文_1_1_0_2_1"/>
    <w:basedOn w:val="51211"/>
    <w:next w:val="1121"/>
    <w:qFormat/>
    <w:pPr/>
    <w:rPr/>
  </w:style>
  <w:style w:type="paragraph" w:styleId="100211">
    <w:name w:val="正文文本_1_0_0_2_1"/>
    <w:basedOn w:val="100002"/>
    <w:qFormat/>
    <w:pPr>
      <w:spacing w:before="0" w:after="120"/>
    </w:pPr>
    <w:rPr>
      <w:rFonts w:eastAsia="宋体"/>
      <w:sz w:val="20"/>
    </w:rPr>
  </w:style>
  <w:style w:type="paragraph" w:styleId="2200">
    <w:name w:val="正文_2_2_0_0"/>
    <w:basedOn w:val="10101"/>
    <w:next w:val="20022"/>
    <w:qFormat/>
    <w:pPr/>
    <w:rPr>
      <w:rFonts w:ascii="Times New Roman" w:hAnsi="Times New Roman" w:cs="Times New Roman"/>
    </w:rPr>
  </w:style>
  <w:style w:type="paragraph" w:styleId="3102">
    <w:name w:val="正文_3_1_0_2"/>
    <w:basedOn w:val="411"/>
    <w:next w:val="312"/>
    <w:qFormat/>
    <w:pPr/>
    <w:rPr/>
  </w:style>
  <w:style w:type="paragraph" w:styleId="14002">
    <w:name w:val="正文_1_4_0_0_2"/>
    <w:basedOn w:val="3102"/>
    <w:next w:val="11000"/>
    <w:qFormat/>
    <w:pPr/>
    <w:rPr/>
  </w:style>
  <w:style w:type="paragraph" w:styleId="4012">
    <w:name w:val="正文_4_0_1_2"/>
    <w:basedOn w:val="14002"/>
    <w:next w:val="20022"/>
    <w:qFormat/>
    <w:pPr/>
    <w:rPr>
      <w:rFonts w:ascii="Calibri" w:hAnsi="Calibri" w:cs="Calibri"/>
    </w:rPr>
  </w:style>
  <w:style w:type="paragraph" w:styleId="11111">
    <w:name w:val="正文首行缩进_1_1_1_1"/>
    <w:basedOn w:val="4012"/>
    <w:next w:val="1410"/>
    <w:qFormat/>
    <w:pPr>
      <w:ind w:firstLine="420"/>
    </w:pPr>
    <w:rPr/>
  </w:style>
  <w:style w:type="paragraph" w:styleId="12210">
    <w:name w:val="正文_1_2_2_1_0"/>
    <w:next w:val="102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20">
    <w:name w:val="正文_1_0_0_0_2_0"/>
    <w:basedOn w:val="12210"/>
    <w:next w:val="12210"/>
    <w:qFormat/>
    <w:pPr/>
    <w:rPr>
      <w:rFonts w:eastAsia="等线;微软雅黑"/>
    </w:rPr>
  </w:style>
  <w:style w:type="paragraph" w:styleId="20110">
    <w:name w:val="正文_2_0_1_1_0"/>
    <w:basedOn w:val="100020"/>
    <w:next w:val="12010"/>
    <w:qFormat/>
    <w:pPr/>
    <w:rPr/>
  </w:style>
  <w:style w:type="paragraph" w:styleId="31000">
    <w:name w:val="正文_3_1_0_0_0"/>
    <w:basedOn w:val="20110"/>
    <w:next w:val="11000"/>
    <w:qFormat/>
    <w:pPr/>
    <w:rPr/>
  </w:style>
  <w:style w:type="paragraph" w:styleId="140000">
    <w:name w:val="正文_1_4_0_0_0_0"/>
    <w:basedOn w:val="31000"/>
    <w:qFormat/>
    <w:pPr/>
    <w:rPr/>
  </w:style>
  <w:style w:type="paragraph" w:styleId="40100">
    <w:name w:val="正文_4_0_1_0_0"/>
    <w:basedOn w:val="140000"/>
    <w:next w:val="200004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0">
    <w:name w:val="正文首行缩进_1_1_0_0_0"/>
    <w:basedOn w:val="40100"/>
    <w:next w:val="110004"/>
    <w:qFormat/>
    <w:pPr>
      <w:ind w:firstLine="420"/>
    </w:pPr>
    <w:rPr>
      <w:rFonts w:ascii="Times New Roman" w:hAnsi="Times New Roman" w:cs="Times New Roman"/>
    </w:rPr>
  </w:style>
  <w:style w:type="paragraph" w:styleId="2310">
    <w:name w:val="正文_2_3_1_0"/>
    <w:next w:val="12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10">
    <w:name w:val="正文_3_0_2_1_0"/>
    <w:basedOn w:val="2310"/>
    <w:next w:val="3010"/>
    <w:qFormat/>
    <w:pPr/>
    <w:rPr/>
  </w:style>
  <w:style w:type="paragraph" w:styleId="10210">
    <w:name w:val="正文首行缩进_1_0_2_1_0"/>
    <w:basedOn w:val="30210"/>
    <w:next w:val="12210"/>
    <w:qFormat/>
    <w:pPr>
      <w:ind w:firstLine="420"/>
    </w:pPr>
    <w:rPr/>
  </w:style>
  <w:style w:type="paragraph" w:styleId="3130">
    <w:name w:val="正文_3_1_3_0"/>
    <w:next w:val="113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0">
    <w:name w:val="正文_5_0_0_1_0"/>
    <w:basedOn w:val="3130"/>
    <w:next w:val="11130"/>
    <w:qFormat/>
    <w:pPr/>
    <w:rPr/>
  </w:style>
  <w:style w:type="paragraph" w:styleId="3010">
    <w:name w:val="正文文本_3_0_1_0"/>
    <w:basedOn w:val="50010"/>
    <w:qFormat/>
    <w:pPr>
      <w:spacing w:before="0" w:after="120"/>
    </w:pPr>
    <w:rPr/>
  </w:style>
  <w:style w:type="paragraph" w:styleId="1530">
    <w:name w:val="正文_1_5_3_0"/>
    <w:next w:val="133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0">
    <w:name w:val="正文_5_2_3_0"/>
    <w:basedOn w:val="1530"/>
    <w:qFormat/>
    <w:pPr/>
    <w:rPr/>
  </w:style>
  <w:style w:type="paragraph" w:styleId="13130">
    <w:name w:val="正文_1_3_1_3_0"/>
    <w:basedOn w:val="5230"/>
    <w:next w:val="01130"/>
    <w:qFormat/>
    <w:pPr/>
    <w:rPr>
      <w:rFonts w:ascii="Calibri" w:hAnsi="Calibri" w:cs="宋体"/>
    </w:rPr>
  </w:style>
  <w:style w:type="paragraph" w:styleId="101130">
    <w:name w:val="正文_1_0_1_1_3_0"/>
    <w:basedOn w:val="13130"/>
    <w:next w:val="13130"/>
    <w:qFormat/>
    <w:pPr/>
    <w:rPr/>
  </w:style>
  <w:style w:type="paragraph" w:styleId="11130">
    <w:name w:val="正文文本_1_1_1_3_0"/>
    <w:basedOn w:val="101130"/>
    <w:qFormat/>
    <w:pPr/>
    <w:rPr>
      <w:rFonts w:eastAsia="Times New Roman"/>
      <w:sz w:val="20"/>
      <w:szCs w:val="20"/>
    </w:rPr>
  </w:style>
  <w:style w:type="paragraph" w:styleId="13301">
    <w:name w:val="正文文本_1_3_3_0"/>
    <w:basedOn w:val="2140"/>
    <w:next w:val="12301"/>
    <w:qFormat/>
    <w:pPr>
      <w:spacing w:before="0" w:after="120"/>
    </w:pPr>
    <w:rPr>
      <w:sz w:val="20"/>
    </w:rPr>
  </w:style>
  <w:style w:type="paragraph" w:styleId="7030">
    <w:name w:val="正文_7_0_3_0"/>
    <w:next w:val="133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01">
    <w:name w:val="正文首行缩进_1_2_3_0"/>
    <w:basedOn w:val="7030"/>
    <w:next w:val="7030"/>
    <w:qFormat/>
    <w:pPr>
      <w:ind w:firstLine="420"/>
    </w:pPr>
    <w:rPr>
      <w:sz w:val="20"/>
      <w:szCs w:val="20"/>
    </w:rPr>
  </w:style>
  <w:style w:type="paragraph" w:styleId="01130">
    <w:name w:val="正文文本_0_1_1_3_0"/>
    <w:basedOn w:val="13130"/>
    <w:qFormat/>
    <w:pPr>
      <w:spacing w:before="100" w:after="120"/>
    </w:pPr>
    <w:rPr/>
  </w:style>
  <w:style w:type="paragraph" w:styleId="12010">
    <w:name w:val="正文文本_1_2_0_1_0"/>
    <w:basedOn w:val="20110"/>
    <w:next w:val="11010"/>
    <w:qFormat/>
    <w:pPr>
      <w:spacing w:before="100" w:after="120"/>
    </w:pPr>
    <w:rPr>
      <w:sz w:val="20"/>
      <w:szCs w:val="20"/>
    </w:rPr>
  </w:style>
  <w:style w:type="paragraph" w:styleId="31010">
    <w:name w:val="正文_3_1_0_1_0"/>
    <w:basedOn w:val="20110"/>
    <w:next w:val="11010"/>
    <w:qFormat/>
    <w:pPr/>
    <w:rPr/>
  </w:style>
  <w:style w:type="paragraph" w:styleId="140010">
    <w:name w:val="正文_1_4_0_0_1_0"/>
    <w:basedOn w:val="31010"/>
    <w:qFormat/>
    <w:pPr/>
    <w:rPr/>
  </w:style>
  <w:style w:type="paragraph" w:styleId="40110">
    <w:name w:val="正文_4_0_1_1_0"/>
    <w:basedOn w:val="140010"/>
    <w:next w:val="20010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10">
    <w:name w:val="正文首行缩进_1_1_0_1_0"/>
    <w:basedOn w:val="40110"/>
    <w:next w:val="110103"/>
    <w:qFormat/>
    <w:pPr>
      <w:ind w:firstLine="420"/>
    </w:pPr>
    <w:rPr>
      <w:rFonts w:ascii="Times New Roman" w:hAnsi="Times New Roman" w:cs="Times New Roman"/>
    </w:rPr>
  </w:style>
  <w:style w:type="paragraph" w:styleId="32020">
    <w:name w:val="正文_3_2_0_2_0"/>
    <w:next w:val="120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10">
    <w:name w:val="正文_5_0_1_0_1_0"/>
    <w:basedOn w:val="32020"/>
    <w:next w:val="1110102"/>
    <w:qFormat/>
    <w:pPr/>
    <w:rPr/>
  </w:style>
  <w:style w:type="paragraph" w:styleId="400010">
    <w:name w:val="正文_4_0_0_0_1_0"/>
    <w:basedOn w:val="501010"/>
    <w:next w:val="20010"/>
    <w:qFormat/>
    <w:pPr/>
    <w:rPr>
      <w:rFonts w:ascii="Calibri" w:hAnsi="Calibri" w:cs="宋体"/>
    </w:rPr>
  </w:style>
  <w:style w:type="paragraph" w:styleId="20010">
    <w:name w:val="正文首行缩进_2_0_0_1_0"/>
    <w:basedOn w:val="400010"/>
    <w:next w:val="30020"/>
    <w:qFormat/>
    <w:pPr>
      <w:ind w:firstLine="420"/>
    </w:pPr>
    <w:rPr/>
  </w:style>
  <w:style w:type="paragraph" w:styleId="70010">
    <w:name w:val="正文_7_0_0_1_0"/>
    <w:next w:val="13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20">
    <w:name w:val="正文首行缩进_1_2_0_2_0"/>
    <w:basedOn w:val="70010"/>
    <w:next w:val="70010"/>
    <w:qFormat/>
    <w:pPr>
      <w:ind w:firstLine="420"/>
    </w:pPr>
    <w:rPr/>
  </w:style>
  <w:style w:type="paragraph" w:styleId="340">
    <w:name w:val="正文_3_4_0"/>
    <w:next w:val="33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30">
    <w:name w:val="正文_5_0_3_0"/>
    <w:basedOn w:val="340"/>
    <w:next w:val="1140"/>
    <w:qFormat/>
    <w:pPr/>
    <w:rPr/>
  </w:style>
  <w:style w:type="paragraph" w:styleId="21010">
    <w:name w:val="正文_2_1_0_1_0"/>
    <w:basedOn w:val="5030"/>
    <w:next w:val="110204"/>
    <w:qFormat/>
    <w:pPr/>
    <w:rPr>
      <w:rFonts w:ascii="Calibri" w:hAnsi="Calibri" w:cs="Calibri"/>
    </w:rPr>
  </w:style>
  <w:style w:type="paragraph" w:styleId="13010">
    <w:name w:val="正文文本_1_3_0_1_0"/>
    <w:basedOn w:val="21010"/>
    <w:next w:val="12020"/>
    <w:qFormat/>
    <w:pPr>
      <w:spacing w:before="100" w:after="120"/>
    </w:pPr>
    <w:rPr>
      <w:sz w:val="20"/>
      <w:szCs w:val="20"/>
    </w:rPr>
  </w:style>
  <w:style w:type="paragraph" w:styleId="330">
    <w:name w:val="正文_3_3_0"/>
    <w:next w:val="21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0">
    <w:name w:val="正文_1_4_1_0"/>
    <w:basedOn w:val="330"/>
    <w:next w:val="11302"/>
    <w:qFormat/>
    <w:pPr/>
    <w:rPr/>
  </w:style>
  <w:style w:type="paragraph" w:styleId="440">
    <w:name w:val="正文_4_4_0"/>
    <w:basedOn w:val="1410"/>
    <w:next w:val="130"/>
    <w:qFormat/>
    <w:pPr/>
    <w:rPr/>
  </w:style>
  <w:style w:type="paragraph" w:styleId="3301">
    <w:name w:val="正文文本_3_3_0"/>
    <w:basedOn w:val="440"/>
    <w:qFormat/>
    <w:pPr>
      <w:spacing w:before="0" w:after="120"/>
    </w:pPr>
    <w:rPr/>
  </w:style>
  <w:style w:type="paragraph" w:styleId="530">
    <w:name w:val="正文_5_3_0"/>
    <w:basedOn w:val="161"/>
    <w:next w:val="2012"/>
    <w:qFormat/>
    <w:pPr/>
    <w:rPr/>
  </w:style>
  <w:style w:type="paragraph" w:styleId="2111">
    <w:name w:val="正文_2_1_1_1"/>
    <w:basedOn w:val="530"/>
    <w:next w:val="11202"/>
    <w:qFormat/>
    <w:pPr/>
    <w:rPr/>
  </w:style>
  <w:style w:type="paragraph" w:styleId="2010">
    <w:name w:val="正文_2_0_1_0"/>
    <w:basedOn w:val="2111"/>
    <w:next w:val="2003"/>
    <w:qFormat/>
    <w:pPr/>
    <w:rPr/>
  </w:style>
  <w:style w:type="paragraph" w:styleId="2103">
    <w:name w:val="正文首行缩进_2_1_0"/>
    <w:basedOn w:val="2010"/>
    <w:next w:val="2321"/>
    <w:qFormat/>
    <w:pPr>
      <w:ind w:firstLine="420"/>
    </w:pPr>
    <w:rPr/>
  </w:style>
  <w:style w:type="paragraph" w:styleId="2012">
    <w:name w:val="正文文本_2_0_1"/>
    <w:basedOn w:val="2001"/>
    <w:next w:val="2003"/>
    <w:qFormat/>
    <w:pPr/>
    <w:rPr>
      <w:sz w:val="20"/>
      <w:szCs w:val="20"/>
    </w:rPr>
  </w:style>
  <w:style w:type="paragraph" w:styleId="13201">
    <w:name w:val="正文_1_3_2_0"/>
    <w:next w:val="01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20">
    <w:name w:val="正文_1_0_1_2_0"/>
    <w:basedOn w:val="13201"/>
    <w:next w:val="13201"/>
    <w:qFormat/>
    <w:pPr/>
    <w:rPr/>
  </w:style>
  <w:style w:type="paragraph" w:styleId="11202">
    <w:name w:val="正文文本_1_1_2_0"/>
    <w:basedOn w:val="10120"/>
    <w:next w:val="11302"/>
    <w:qFormat/>
    <w:pPr>
      <w:spacing w:before="0" w:after="120"/>
    </w:pPr>
    <w:rPr/>
  </w:style>
  <w:style w:type="paragraph" w:styleId="11112">
    <w:name w:val="正文_1_1_1_1"/>
    <w:next w:val="12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0">
    <w:name w:val="正文_1_0_2_0"/>
    <w:basedOn w:val="11112"/>
    <w:next w:val="1007"/>
    <w:qFormat/>
    <w:pPr/>
    <w:rPr/>
  </w:style>
  <w:style w:type="paragraph" w:styleId="2321">
    <w:name w:val="正文_2_3_2"/>
    <w:basedOn w:val="1020"/>
    <w:next w:val="2103"/>
    <w:qFormat/>
    <w:pPr/>
    <w:rPr/>
  </w:style>
  <w:style w:type="paragraph" w:styleId="12302">
    <w:name w:val="正文_1_2_3_0"/>
    <w:next w:val="000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50">
    <w:name w:val="正文_1_0_0_5_0"/>
    <w:basedOn w:val="12302"/>
    <w:next w:val="100301"/>
    <w:qFormat/>
    <w:pPr/>
    <w:rPr/>
  </w:style>
  <w:style w:type="paragraph" w:styleId="100200">
    <w:name w:val="正文_1_0_0_2_0_0"/>
    <w:basedOn w:val="10050"/>
    <w:next w:val="1007"/>
    <w:qFormat/>
    <w:pPr/>
    <w:rPr/>
  </w:style>
  <w:style w:type="paragraph" w:styleId="1007">
    <w:name w:val="页脚_1_0_0"/>
    <w:basedOn w:val="1002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010">
    <w:name w:val="正文_0_1_0_1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20">
    <w:name w:val="正文文本_0_0_0_2_0"/>
    <w:basedOn w:val="01010"/>
    <w:qFormat/>
    <w:pPr>
      <w:spacing w:before="100" w:after="120"/>
    </w:pPr>
    <w:rPr/>
  </w:style>
  <w:style w:type="paragraph" w:styleId="120101">
    <w:name w:val="正文_1_2_0_1_0"/>
    <w:next w:val="00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30">
    <w:name w:val="正文_1_0_0_0_3_0"/>
    <w:basedOn w:val="120101"/>
    <w:next w:val="200000"/>
    <w:qFormat/>
    <w:pPr/>
    <w:rPr>
      <w:rFonts w:eastAsia="等线;微软雅黑"/>
    </w:rPr>
  </w:style>
  <w:style w:type="paragraph" w:styleId="100301">
    <w:name w:val="正文文本_1_0_0_3_0"/>
    <w:basedOn w:val="100030"/>
    <w:next w:val="1009"/>
    <w:qFormat/>
    <w:pPr>
      <w:spacing w:before="0" w:after="120"/>
    </w:pPr>
    <w:rPr>
      <w:rFonts w:eastAsia="宋体"/>
      <w:sz w:val="20"/>
    </w:rPr>
  </w:style>
  <w:style w:type="paragraph" w:styleId="010000">
    <w:name w:val="正文_0_1_0_0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000">
    <w:name w:val="正文文本_0_0_0_0_0_0"/>
    <w:basedOn w:val="010000"/>
    <w:qFormat/>
    <w:pPr>
      <w:spacing w:before="100" w:after="120"/>
    </w:pPr>
    <w:rPr/>
  </w:style>
  <w:style w:type="paragraph" w:styleId="5140">
    <w:name w:val="正文_5_1_4_0"/>
    <w:next w:val="01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20">
    <w:name w:val="正文_1_3_0_2_0"/>
    <w:basedOn w:val="5140"/>
    <w:next w:val="110102"/>
    <w:qFormat/>
    <w:pPr/>
    <w:rPr>
      <w:rFonts w:ascii="Calibri" w:hAnsi="Calibri" w:cs="Calibri"/>
    </w:rPr>
  </w:style>
  <w:style w:type="paragraph" w:styleId="50020">
    <w:name w:val="正文_5_0_0_2_0"/>
    <w:basedOn w:val="13020"/>
    <w:next w:val="200102"/>
    <w:qFormat/>
    <w:pPr/>
    <w:rPr>
      <w:rFonts w:ascii="Times New Roman" w:hAnsi="Times New Roman" w:cs="Times New Roman"/>
    </w:rPr>
  </w:style>
  <w:style w:type="paragraph" w:styleId="210010">
    <w:name w:val="正文_2_1_0_0_1_0"/>
    <w:basedOn w:val="50020"/>
    <w:next w:val="3000002"/>
    <w:qFormat/>
    <w:pPr/>
    <w:rPr>
      <w:rFonts w:ascii="Calibri" w:hAnsi="Calibri" w:cs="Calibri"/>
    </w:rPr>
  </w:style>
  <w:style w:type="paragraph" w:styleId="200000">
    <w:name w:val="正文_2_0_0_0_0_0"/>
    <w:basedOn w:val="210010"/>
    <w:next w:val="1000004"/>
    <w:qFormat/>
    <w:pPr/>
    <w:rPr>
      <w:rFonts w:ascii="Times New Roman" w:hAnsi="Times New Roman" w:cs="Times New Roman"/>
    </w:rPr>
  </w:style>
  <w:style w:type="paragraph" w:styleId="300020">
    <w:name w:val="正文_3_0_0_0_2_0"/>
    <w:next w:val="1000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00020">
    <w:name w:val="正文文本_2_0_0_0_2_0"/>
    <w:basedOn w:val="300020"/>
    <w:qFormat/>
    <w:pPr/>
    <w:rPr>
      <w:sz w:val="20"/>
      <w:szCs w:val="20"/>
    </w:rPr>
  </w:style>
  <w:style w:type="paragraph" w:styleId="01201">
    <w:name w:val="正文首行缩进_0_1_2_0"/>
    <w:basedOn w:val="200020"/>
    <w:next w:val="01202"/>
    <w:qFormat/>
    <w:pPr>
      <w:ind w:firstLine="420"/>
      <w:jc w:val="left"/>
    </w:pPr>
    <w:rPr/>
  </w:style>
  <w:style w:type="paragraph" w:styleId="31100">
    <w:name w:val="正文_3_1_1_0_0"/>
    <w:next w:val="113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00">
    <w:name w:val="正文_5_0_0_0_0_0"/>
    <w:basedOn w:val="31100"/>
    <w:next w:val="111000"/>
    <w:qFormat/>
    <w:pPr/>
    <w:rPr/>
  </w:style>
  <w:style w:type="paragraph" w:styleId="2100000">
    <w:name w:val="正文_2_1_0_0_0_0_0"/>
    <w:basedOn w:val="500000"/>
    <w:next w:val="11000002"/>
    <w:qFormat/>
    <w:pPr/>
    <w:rPr>
      <w:rFonts w:ascii="Calibri" w:hAnsi="Calibri" w:cs="宋体"/>
    </w:rPr>
  </w:style>
  <w:style w:type="paragraph" w:styleId="2000100">
    <w:name w:val="正文_2_0_0_0_1_0_0"/>
    <w:basedOn w:val="2100000"/>
    <w:next w:val="2100002"/>
    <w:qFormat/>
    <w:pPr/>
    <w:rPr/>
  </w:style>
  <w:style w:type="paragraph" w:styleId="300100">
    <w:name w:val="正文_3_0_0_1_0_0"/>
    <w:basedOn w:val="2000100"/>
    <w:next w:val="1001001"/>
    <w:qFormat/>
    <w:pPr/>
    <w:rPr>
      <w:rFonts w:ascii="等线;微软雅黑" w:hAnsi="等线;微软雅黑" w:eastAsia="等线;微软雅黑" w:cs="等线;微软雅黑"/>
    </w:rPr>
  </w:style>
  <w:style w:type="paragraph" w:styleId="1000201">
    <w:name w:val="正文首行缩进_1_0_0_0_2_0"/>
    <w:basedOn w:val="300100"/>
    <w:next w:val="120020"/>
    <w:qFormat/>
    <w:pPr>
      <w:ind w:firstLine="420"/>
    </w:pPr>
    <w:rPr>
      <w:rFonts w:eastAsia="Times New Roman"/>
      <w:sz w:val="16"/>
      <w:szCs w:val="16"/>
    </w:rPr>
  </w:style>
  <w:style w:type="paragraph" w:styleId="1700">
    <w:name w:val="正文_1_7_0_0"/>
    <w:next w:val="14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500">
    <w:name w:val="正文_5_5_0_0"/>
    <w:basedOn w:val="1700"/>
    <w:next w:val="22003"/>
    <w:qFormat/>
    <w:pPr/>
    <w:rPr/>
  </w:style>
  <w:style w:type="paragraph" w:styleId="40400">
    <w:name w:val="正文_4_0_4_0_0"/>
    <w:basedOn w:val="5500"/>
    <w:next w:val="203002"/>
    <w:qFormat/>
    <w:pPr/>
    <w:rPr/>
  </w:style>
  <w:style w:type="paragraph" w:styleId="11300">
    <w:name w:val="正文首行缩进_1_1_3_0_0"/>
    <w:basedOn w:val="40400"/>
    <w:next w:val="141001"/>
    <w:qFormat/>
    <w:pPr>
      <w:ind w:firstLine="420"/>
    </w:pPr>
    <w:rPr/>
  </w:style>
  <w:style w:type="paragraph" w:styleId="11200">
    <w:name w:val="正文_1_1_2_0_0"/>
    <w:next w:val="123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300">
    <w:name w:val="正文_1_0_3_0_0"/>
    <w:basedOn w:val="11200"/>
    <w:next w:val="11002"/>
    <w:qFormat/>
    <w:pPr/>
    <w:rPr/>
  </w:style>
  <w:style w:type="paragraph" w:styleId="2500">
    <w:name w:val="正文_2_5_0_0"/>
    <w:basedOn w:val="10300"/>
    <w:next w:val="14001"/>
    <w:qFormat/>
    <w:pPr/>
    <w:rPr/>
  </w:style>
  <w:style w:type="paragraph" w:styleId="14001">
    <w:name w:val="正文文本_1_4_0_0"/>
    <w:basedOn w:val="2500"/>
    <w:next w:val="13003"/>
    <w:qFormat/>
    <w:pPr>
      <w:spacing w:before="0" w:after="120"/>
    </w:pPr>
    <w:rPr>
      <w:sz w:val="20"/>
    </w:rPr>
  </w:style>
  <w:style w:type="paragraph" w:styleId="21400">
    <w:name w:val="正文_2_1_4_0_0"/>
    <w:basedOn w:val="5500"/>
    <w:next w:val="11400"/>
    <w:qFormat/>
    <w:pPr/>
    <w:rPr/>
  </w:style>
  <w:style w:type="paragraph" w:styleId="20400">
    <w:name w:val="正文_2_0_4_0_0"/>
    <w:basedOn w:val="21400"/>
    <w:next w:val="12300"/>
    <w:qFormat/>
    <w:pPr/>
    <w:rPr/>
  </w:style>
  <w:style w:type="paragraph" w:styleId="12300">
    <w:name w:val="正文文本_1_2_3_0_0"/>
    <w:basedOn w:val="20400"/>
    <w:next w:val="11300"/>
    <w:qFormat/>
    <w:pPr>
      <w:spacing w:before="0" w:after="120"/>
    </w:pPr>
    <w:rPr>
      <w:sz w:val="20"/>
    </w:rPr>
  </w:style>
  <w:style w:type="paragraph" w:styleId="13400">
    <w:name w:val="正文_1_3_4_0_0"/>
    <w:next w:val="01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00">
    <w:name w:val="正文_1_0_1_4_0_0"/>
    <w:basedOn w:val="13400"/>
    <w:next w:val="13400"/>
    <w:qFormat/>
    <w:pPr/>
    <w:rPr/>
  </w:style>
  <w:style w:type="paragraph" w:styleId="11400">
    <w:name w:val="正文文本_1_1_4_0_0"/>
    <w:basedOn w:val="101400"/>
    <w:next w:val="11300"/>
    <w:qFormat/>
    <w:pPr>
      <w:spacing w:before="0" w:after="120"/>
    </w:pPr>
    <w:rPr/>
  </w:style>
  <w:style w:type="paragraph" w:styleId="01200">
    <w:name w:val="正文文本_0_1_2_0_0"/>
    <w:basedOn w:val="300100"/>
    <w:qFormat/>
    <w:pPr>
      <w:spacing w:before="100" w:after="120"/>
    </w:pPr>
    <w:rPr/>
  </w:style>
  <w:style w:type="paragraph" w:styleId="100400">
    <w:name w:val="正文_1_0_0_4_0_0"/>
    <w:basedOn w:val="120101"/>
    <w:next w:val="100100"/>
    <w:qFormat/>
    <w:pPr/>
    <w:rPr/>
  </w:style>
  <w:style w:type="paragraph" w:styleId="1002100">
    <w:name w:val="正文_1_0_0_2_1_0_0"/>
    <w:basedOn w:val="100400"/>
    <w:next w:val="11002"/>
    <w:qFormat/>
    <w:pPr/>
    <w:rPr/>
  </w:style>
  <w:style w:type="paragraph" w:styleId="11002">
    <w:name w:val="页脚_1_1_0_0"/>
    <w:basedOn w:val="10021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100">
    <w:name w:val="正文文本_1_0_0_1_0_0"/>
    <w:basedOn w:val="100400"/>
    <w:qFormat/>
    <w:pPr>
      <w:spacing w:before="0" w:after="120"/>
    </w:pPr>
    <w:rPr>
      <w:sz w:val="20"/>
    </w:rPr>
  </w:style>
  <w:style w:type="paragraph" w:styleId="122000">
    <w:name w:val="正文_1_2_2_0_0_0"/>
    <w:next w:val="102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100">
    <w:name w:val="正文_1_0_0_0_1_0_0"/>
    <w:basedOn w:val="122000"/>
    <w:next w:val="122000"/>
    <w:qFormat/>
    <w:pPr/>
    <w:rPr>
      <w:rFonts w:eastAsia="等线;微软雅黑"/>
    </w:rPr>
  </w:style>
  <w:style w:type="paragraph" w:styleId="10110">
    <w:name w:val="正文文本_1_0_1_1_0"/>
    <w:basedOn w:val="1000100"/>
    <w:next w:val="13003"/>
    <w:qFormat/>
    <w:pPr>
      <w:spacing w:before="100" w:after="120"/>
    </w:pPr>
    <w:rPr>
      <w:sz w:val="20"/>
      <w:szCs w:val="20"/>
    </w:rPr>
  </w:style>
  <w:style w:type="paragraph" w:styleId="13003">
    <w:name w:val="正文首行缩进_1_3_0_0"/>
    <w:basedOn w:val="10110"/>
    <w:next w:val="141001"/>
    <w:qFormat/>
    <w:pPr>
      <w:ind w:firstLine="420"/>
    </w:pPr>
    <w:rPr/>
  </w:style>
  <w:style w:type="paragraph" w:styleId="23000">
    <w:name w:val="正文_2_3_0_0_0"/>
    <w:next w:val="12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000">
    <w:name w:val="正文_3_0_2_0_0_0"/>
    <w:basedOn w:val="23000"/>
    <w:next w:val="300002"/>
    <w:qFormat/>
    <w:pPr/>
    <w:rPr/>
  </w:style>
  <w:style w:type="paragraph" w:styleId="102000">
    <w:name w:val="正文首行缩进_1_0_2_0_0_0"/>
    <w:basedOn w:val="302000"/>
    <w:next w:val="122000"/>
    <w:qFormat/>
    <w:pPr>
      <w:ind w:firstLine="420"/>
    </w:pPr>
    <w:rPr/>
  </w:style>
  <w:style w:type="paragraph" w:styleId="20200">
    <w:name w:val="正文_2_0_2_0_0"/>
    <w:basedOn w:val="210010"/>
    <w:next w:val="200201"/>
    <w:qFormat/>
    <w:pPr/>
    <w:rPr/>
  </w:style>
  <w:style w:type="paragraph" w:styleId="12100">
    <w:name w:val="正文文本_1_2_1_0_0"/>
    <w:basedOn w:val="20200"/>
    <w:next w:val="11110"/>
    <w:qFormat/>
    <w:pPr>
      <w:spacing w:before="0" w:after="120"/>
    </w:pPr>
    <w:rPr>
      <w:sz w:val="20"/>
    </w:rPr>
  </w:style>
  <w:style w:type="paragraph" w:styleId="11310">
    <w:name w:val="正文_1_1_3_1_0"/>
    <w:next w:val="122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20">
    <w:name w:val="正文_1_0_0_0_0_2_0"/>
    <w:basedOn w:val="11310"/>
    <w:next w:val="1002103"/>
    <w:qFormat/>
    <w:pPr/>
    <w:rPr>
      <w:rFonts w:ascii="Calibri" w:hAnsi="Calibri" w:eastAsia="等线;微软雅黑" w:cs="Calibri"/>
    </w:rPr>
  </w:style>
  <w:style w:type="paragraph" w:styleId="20310">
    <w:name w:val="正文_2_0_3_1_0"/>
    <w:basedOn w:val="1000020"/>
    <w:next w:val="23102"/>
    <w:qFormat/>
    <w:pPr/>
    <w:rPr/>
  </w:style>
  <w:style w:type="paragraph" w:styleId="200201">
    <w:name w:val="正文首行缩进_2_0_0_2_0"/>
    <w:basedOn w:val="20310"/>
    <w:next w:val="220002"/>
    <w:qFormat/>
    <w:pPr>
      <w:ind w:firstLine="420"/>
    </w:pPr>
    <w:rPr/>
  </w:style>
  <w:style w:type="paragraph" w:styleId="122101">
    <w:name w:val="正文文本_1_2_2_1_0"/>
    <w:basedOn w:val="20310"/>
    <w:next w:val="11210"/>
    <w:qFormat/>
    <w:pPr>
      <w:spacing w:before="100" w:after="120"/>
    </w:pPr>
    <w:rPr>
      <w:sz w:val="20"/>
      <w:szCs w:val="20"/>
    </w:rPr>
  </w:style>
  <w:style w:type="paragraph" w:styleId="31210">
    <w:name w:val="正文_3_1_2_1_0"/>
    <w:basedOn w:val="20310"/>
    <w:next w:val="11210"/>
    <w:qFormat/>
    <w:pPr/>
    <w:rPr/>
  </w:style>
  <w:style w:type="paragraph" w:styleId="140210">
    <w:name w:val="正文_1_4_0_2_1_0"/>
    <w:basedOn w:val="31210"/>
    <w:qFormat/>
    <w:pPr/>
    <w:rPr/>
  </w:style>
  <w:style w:type="paragraph" w:styleId="40310">
    <w:name w:val="正文_4_0_3_1_0"/>
    <w:basedOn w:val="140210"/>
    <w:next w:val="20210"/>
    <w:qFormat/>
    <w:pPr/>
    <w:rPr/>
  </w:style>
  <w:style w:type="paragraph" w:styleId="11210">
    <w:name w:val="正文首行缩进_1_1_2_1_0"/>
    <w:basedOn w:val="40310"/>
    <w:next w:val="1102101"/>
    <w:qFormat/>
    <w:pPr>
      <w:ind w:firstLine="420"/>
    </w:pPr>
    <w:rPr>
      <w:rFonts w:ascii="Times New Roman" w:hAnsi="Times New Roman" w:cs="Times New Roman"/>
    </w:rPr>
  </w:style>
  <w:style w:type="paragraph" w:styleId="10410">
    <w:name w:val="正文_1_0_4_1_0"/>
    <w:next w:val="15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10">
    <w:name w:val="正文_5_4_1_0"/>
    <w:basedOn w:val="10410"/>
    <w:next w:val="BodyText1I20210"/>
    <w:qFormat/>
    <w:pPr/>
    <w:rPr/>
  </w:style>
  <w:style w:type="paragraph" w:styleId="21210">
    <w:name w:val="正文_2_1_2_1_0"/>
    <w:basedOn w:val="5410"/>
    <w:next w:val="202102"/>
    <w:qFormat/>
    <w:pPr/>
    <w:rPr>
      <w:rFonts w:ascii="Calibri" w:hAnsi="Calibri" w:cs="Calibri"/>
    </w:rPr>
  </w:style>
  <w:style w:type="paragraph" w:styleId="200210">
    <w:name w:val="正文_2_0_0_2_1_0"/>
    <w:basedOn w:val="21210"/>
    <w:next w:val="200003"/>
    <w:qFormat/>
    <w:pPr/>
    <w:rPr>
      <w:rFonts w:ascii="等线;微软雅黑" w:hAnsi="等线;微软雅黑" w:cs="等线;微软雅黑"/>
    </w:rPr>
  </w:style>
  <w:style w:type="paragraph" w:styleId="20300">
    <w:name w:val="正文文本_2_0_3_0_0"/>
    <w:basedOn w:val="200210"/>
    <w:next w:val="20210"/>
    <w:qFormat/>
    <w:pPr/>
    <w:rPr>
      <w:rFonts w:eastAsia="Times New Roman"/>
      <w:sz w:val="20"/>
      <w:szCs w:val="20"/>
    </w:rPr>
  </w:style>
  <w:style w:type="paragraph" w:styleId="20210">
    <w:name w:val="正文首行缩进_2_0_2_1_0"/>
    <w:basedOn w:val="20300"/>
    <w:next w:val="21020"/>
    <w:qFormat/>
    <w:pPr>
      <w:ind w:firstLine="420"/>
    </w:pPr>
    <w:rPr/>
  </w:style>
  <w:style w:type="paragraph" w:styleId="100310">
    <w:name w:val="正文_1_0_0_3_1_0"/>
    <w:basedOn w:val="10410"/>
    <w:next w:val="113101"/>
    <w:qFormat/>
    <w:pPr>
      <w:widowControl w:val="false"/>
    </w:pPr>
    <w:rPr>
      <w:kern w:val="2"/>
      <w:szCs w:val="22"/>
    </w:rPr>
  </w:style>
  <w:style w:type="paragraph" w:styleId="2410">
    <w:name w:val="正文_2_4_1_0"/>
    <w:basedOn w:val="100310"/>
    <w:next w:val="13021"/>
    <w:qFormat/>
    <w:pPr/>
    <w:rPr>
      <w:szCs w:val="21"/>
    </w:rPr>
  </w:style>
  <w:style w:type="paragraph" w:styleId="1510">
    <w:name w:val="正文文本_1_5_1_0"/>
    <w:basedOn w:val="2410"/>
    <w:next w:val="14102"/>
    <w:qFormat/>
    <w:pPr>
      <w:spacing w:before="0" w:after="120"/>
    </w:pPr>
    <w:rPr>
      <w:sz w:val="20"/>
    </w:rPr>
  </w:style>
  <w:style w:type="paragraph" w:styleId="13310">
    <w:name w:val="正文_1_3_3_1_0"/>
    <w:basedOn w:val="5410"/>
    <w:next w:val="01310"/>
    <w:qFormat/>
    <w:pPr/>
    <w:rPr>
      <w:rFonts w:ascii="Calibri" w:hAnsi="Calibri" w:cs="Calibri"/>
    </w:rPr>
  </w:style>
  <w:style w:type="paragraph" w:styleId="101310">
    <w:name w:val="正文_1_0_1_3_1_0"/>
    <w:basedOn w:val="13310"/>
    <w:next w:val="13310"/>
    <w:qFormat/>
    <w:pPr/>
    <w:rPr/>
  </w:style>
  <w:style w:type="paragraph" w:styleId="113101">
    <w:name w:val="正文文本_1_1_3_1_0"/>
    <w:basedOn w:val="101310"/>
    <w:next w:val="11210"/>
    <w:qFormat/>
    <w:pPr/>
    <w:rPr>
      <w:sz w:val="20"/>
      <w:szCs w:val="20"/>
    </w:rPr>
  </w:style>
  <w:style w:type="paragraph" w:styleId="01310">
    <w:name w:val="正文文本_0_1_3_1_0"/>
    <w:basedOn w:val="13310"/>
    <w:qFormat/>
    <w:pPr>
      <w:spacing w:before="100" w:after="120"/>
    </w:pPr>
    <w:rPr/>
  </w:style>
  <w:style w:type="paragraph" w:styleId="154">
    <w:name w:val="正文_1_5_4"/>
    <w:next w:val="13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60">
    <w:name w:val="正文_5_6_0"/>
    <w:basedOn w:val="154"/>
    <w:next w:val="2403"/>
    <w:qFormat/>
    <w:pPr/>
    <w:rPr/>
  </w:style>
  <w:style w:type="paragraph" w:styleId="2130">
    <w:name w:val="正文_2_1_3_0"/>
    <w:basedOn w:val="560"/>
    <w:next w:val="1150"/>
    <w:qFormat/>
    <w:pPr/>
    <w:rPr>
      <w:szCs w:val="21"/>
    </w:rPr>
  </w:style>
  <w:style w:type="paragraph" w:styleId="13021">
    <w:name w:val="正文文本_1_3_0_2"/>
    <w:basedOn w:val="2130"/>
    <w:next w:val="120002"/>
    <w:qFormat/>
    <w:pPr>
      <w:spacing w:before="0" w:after="120"/>
    </w:pPr>
    <w:rPr>
      <w:sz w:val="20"/>
    </w:rPr>
  </w:style>
  <w:style w:type="paragraph" w:styleId="181">
    <w:name w:val="正文_1_8"/>
    <w:next w:val="1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7">
    <w:name w:val="正文_5_7"/>
    <w:basedOn w:val="181"/>
    <w:next w:val="331"/>
    <w:qFormat/>
    <w:pPr/>
    <w:rPr/>
  </w:style>
  <w:style w:type="paragraph" w:styleId="215">
    <w:name w:val="正文_2_1_5"/>
    <w:basedOn w:val="57"/>
    <w:next w:val="11031"/>
    <w:qFormat/>
    <w:pPr/>
    <w:rPr>
      <w:szCs w:val="21"/>
    </w:rPr>
  </w:style>
  <w:style w:type="paragraph" w:styleId="1341">
    <w:name w:val="正文文本_1_3_4"/>
    <w:basedOn w:val="215"/>
    <w:next w:val="1204"/>
    <w:qFormat/>
    <w:pPr>
      <w:spacing w:before="0" w:after="120"/>
    </w:pPr>
    <w:rPr>
      <w:sz w:val="20"/>
    </w:rPr>
  </w:style>
  <w:style w:type="paragraph" w:styleId="1122">
    <w:name w:val="正文_1_1_2"/>
    <w:next w:val="12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3">
    <w:name w:val="正文_1_0_3"/>
    <w:basedOn w:val="1122"/>
    <w:next w:val="118"/>
    <w:qFormat/>
    <w:pPr/>
    <w:rPr/>
  </w:style>
  <w:style w:type="paragraph" w:styleId="222">
    <w:name w:val="正文_2_2"/>
    <w:basedOn w:val="103"/>
    <w:next w:val="331"/>
    <w:qFormat/>
    <w:pPr/>
    <w:rPr/>
  </w:style>
  <w:style w:type="paragraph" w:styleId="145">
    <w:name w:val="正文文本_1_4"/>
    <w:basedOn w:val="222"/>
    <w:next w:val="105"/>
    <w:qFormat/>
    <w:pPr>
      <w:spacing w:before="0" w:after="120"/>
    </w:pPr>
    <w:rPr>
      <w:sz w:val="20"/>
    </w:rPr>
  </w:style>
  <w:style w:type="paragraph" w:styleId="2023">
    <w:name w:val="正文_2_0_2"/>
    <w:basedOn w:val="Normal30"/>
    <w:next w:val="Normal11"/>
    <w:qFormat/>
    <w:pPr/>
    <w:rPr/>
  </w:style>
  <w:style w:type="paragraph" w:styleId="1212">
    <w:name w:val="正文文本_1_2_1"/>
    <w:basedOn w:val="2023"/>
    <w:next w:val="112"/>
    <w:qFormat/>
    <w:pPr>
      <w:spacing w:before="0" w:after="120"/>
    </w:pPr>
    <w:rPr>
      <w:sz w:val="20"/>
    </w:rPr>
  </w:style>
  <w:style w:type="paragraph" w:styleId="60">
    <w:name w:val="正文_6_0"/>
    <w:next w:val="10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32">
    <w:name w:val="正文文本_4_3"/>
    <w:basedOn w:val="60"/>
    <w:next w:val="433"/>
    <w:qFormat/>
    <w:pPr>
      <w:spacing w:lineRule="atLeast" w:line="330"/>
    </w:pPr>
    <w:rPr>
      <w:rFonts w:ascii="宋体" w:hAnsi="宋体" w:cs="宋体"/>
      <w:sz w:val="24"/>
      <w:szCs w:val="18"/>
    </w:rPr>
  </w:style>
  <w:style w:type="paragraph" w:styleId="331">
    <w:name w:val="正文首行缩进_3_3"/>
    <w:basedOn w:val="432"/>
    <w:next w:val="222"/>
    <w:qFormat/>
    <w:pPr>
      <w:spacing w:before="0" w:after="120"/>
      <w:ind w:firstLine="420"/>
    </w:pPr>
    <w:rPr>
      <w:rFonts w:ascii="Times New Roman" w:hAnsi="Times New Roman"/>
    </w:rPr>
  </w:style>
  <w:style w:type="paragraph" w:styleId="10000">
    <w:name w:val="正文_1_0_0_0_0"/>
    <w:basedOn w:val="1132"/>
    <w:next w:val="1223"/>
    <w:qFormat/>
    <w:pPr/>
    <w:rPr>
      <w:rFonts w:ascii="Calibri" w:hAnsi="Calibri" w:eastAsia="等线;微软雅黑" w:cs="Calibri"/>
      <w:lang w:eastAsia="en-US"/>
    </w:rPr>
  </w:style>
  <w:style w:type="paragraph" w:styleId="1008">
    <w:name w:val="正文文本_1_0_0"/>
    <w:basedOn w:val="10000"/>
    <w:qFormat/>
    <w:pPr>
      <w:spacing w:before="0" w:after="120"/>
    </w:pPr>
    <w:rPr/>
  </w:style>
  <w:style w:type="paragraph" w:styleId="105">
    <w:name w:val="正文首行缩进_1_0"/>
    <w:basedOn w:val="1008"/>
    <w:next w:val="11"/>
    <w:qFormat/>
    <w:pPr>
      <w:ind w:firstLine="420"/>
    </w:pPr>
    <w:rPr>
      <w:rFonts w:eastAsia="Times New Roman"/>
      <w:sz w:val="16"/>
      <w:szCs w:val="16"/>
    </w:rPr>
  </w:style>
  <w:style w:type="paragraph" w:styleId="83">
    <w:name w:val="正文_8_3"/>
    <w:next w:val="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31">
    <w:name w:val="正文文本_5_3"/>
    <w:basedOn w:val="83"/>
    <w:next w:val="63"/>
    <w:qFormat/>
    <w:pPr>
      <w:spacing w:before="0" w:after="120"/>
    </w:pPr>
    <w:rPr>
      <w:sz w:val="20"/>
    </w:rPr>
  </w:style>
  <w:style w:type="paragraph" w:styleId="433">
    <w:name w:val="正文首行缩进_4_3"/>
    <w:basedOn w:val="531"/>
    <w:next w:val="57"/>
    <w:qFormat/>
    <w:pPr>
      <w:ind w:firstLine="420"/>
    </w:pPr>
    <w:rPr/>
  </w:style>
  <w:style w:type="paragraph" w:styleId="162">
    <w:name w:val="正文_1_6_2"/>
    <w:next w:val="6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3">
    <w:name w:val="正文首行缩进_6_3"/>
    <w:basedOn w:val="162"/>
    <w:next w:val="171"/>
    <w:qFormat/>
    <w:pPr>
      <w:ind w:firstLine="420"/>
    </w:pPr>
    <w:rPr/>
  </w:style>
  <w:style w:type="paragraph" w:styleId="171">
    <w:name w:val="正文_1_7_1"/>
    <w:next w:val="6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2000">
    <w:name w:val="正文_3_2_0_0_0"/>
    <w:next w:val="120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31">
    <w:name w:val="正文文本_1_1_0_3"/>
    <w:basedOn w:val="32000"/>
    <w:next w:val="1204"/>
    <w:qFormat/>
    <w:pPr>
      <w:spacing w:before="0" w:after="120"/>
    </w:pPr>
    <w:rPr/>
  </w:style>
  <w:style w:type="paragraph" w:styleId="1204">
    <w:name w:val="正文首行缩进_1_2_0_4"/>
    <w:basedOn w:val="11031"/>
    <w:next w:val="10103"/>
    <w:qFormat/>
    <w:pPr>
      <w:ind w:firstLine="420"/>
    </w:pPr>
    <w:rPr>
      <w:sz w:val="20"/>
      <w:szCs w:val="20"/>
    </w:rPr>
  </w:style>
  <w:style w:type="paragraph" w:styleId="136">
    <w:name w:val="正文_1_3_6"/>
    <w:next w:val="0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03">
    <w:name w:val="正文_1_0_1_0_3"/>
    <w:basedOn w:val="136"/>
    <w:next w:val="1204"/>
    <w:qFormat/>
    <w:pPr/>
    <w:rPr/>
  </w:style>
  <w:style w:type="paragraph" w:styleId="314">
    <w:name w:val="正文_3_1_4"/>
    <w:basedOn w:val="421"/>
    <w:next w:val="324"/>
    <w:qFormat/>
    <w:pPr/>
    <w:rPr>
      <w:rFonts w:ascii="Times New Roman" w:hAnsi="Times New Roman" w:cs="Times New Roman"/>
      <w:szCs w:val="21"/>
    </w:rPr>
  </w:style>
  <w:style w:type="paragraph" w:styleId="5003">
    <w:name w:val="正文_5_0_0_3"/>
    <w:basedOn w:val="314"/>
    <w:next w:val="1114"/>
    <w:qFormat/>
    <w:pPr/>
    <w:rPr/>
  </w:style>
  <w:style w:type="paragraph" w:styleId="21002">
    <w:name w:val="正文_2_1_0_0_2"/>
    <w:basedOn w:val="5003"/>
    <w:next w:val="110001"/>
    <w:qFormat/>
    <w:pPr/>
    <w:rPr>
      <w:rFonts w:ascii="Calibri" w:hAnsi="Calibri" w:cs="Calibri"/>
    </w:rPr>
  </w:style>
  <w:style w:type="paragraph" w:styleId="200022">
    <w:name w:val="正文_2_0_0_0_2"/>
    <w:basedOn w:val="21002"/>
    <w:next w:val="21014"/>
    <w:qFormat/>
    <w:pPr/>
    <w:rPr>
      <w:rFonts w:ascii="Times New Roman" w:hAnsi="Times New Roman" w:cs="Times New Roman"/>
    </w:rPr>
  </w:style>
  <w:style w:type="paragraph" w:styleId="30031">
    <w:name w:val="正文_3_0_0_3"/>
    <w:basedOn w:val="200022"/>
    <w:next w:val="324"/>
    <w:qFormat/>
    <w:pPr/>
    <w:rPr/>
  </w:style>
  <w:style w:type="paragraph" w:styleId="014">
    <w:name w:val="正文文本_0_1_4"/>
    <w:basedOn w:val="30031"/>
    <w:next w:val="010"/>
    <w:qFormat/>
    <w:pPr>
      <w:spacing w:before="100" w:after="120"/>
    </w:pPr>
    <w:rPr/>
  </w:style>
  <w:style w:type="paragraph" w:styleId="324">
    <w:name w:val="正文文本_3_2"/>
    <w:basedOn w:val="314"/>
    <w:next w:val="433"/>
    <w:qFormat/>
    <w:pPr>
      <w:spacing w:before="0" w:after="120"/>
    </w:pPr>
    <w:rPr/>
  </w:style>
  <w:style w:type="paragraph" w:styleId="524">
    <w:name w:val="正文_5_2_4"/>
    <w:basedOn w:val="154"/>
    <w:next w:val="205"/>
    <w:qFormat/>
    <w:pPr/>
    <w:rPr>
      <w:szCs w:val="21"/>
    </w:rPr>
  </w:style>
  <w:style w:type="paragraph" w:styleId="1314">
    <w:name w:val="正文_1_3_1_4"/>
    <w:basedOn w:val="524"/>
    <w:next w:val="01112"/>
    <w:qFormat/>
    <w:pPr/>
    <w:rPr>
      <w:rFonts w:ascii="Calibri" w:hAnsi="Calibri" w:cs="Calibri"/>
    </w:rPr>
  </w:style>
  <w:style w:type="paragraph" w:styleId="10114">
    <w:name w:val="正文_1_0_1_1_4"/>
    <w:basedOn w:val="1314"/>
    <w:next w:val="1314"/>
    <w:qFormat/>
    <w:pPr/>
    <w:rPr>
      <w:rFonts w:ascii="Times New Roman" w:hAnsi="Times New Roman" w:cs="Times New Roman"/>
    </w:rPr>
  </w:style>
  <w:style w:type="paragraph" w:styleId="1114">
    <w:name w:val="正文文本_1_1_1_4"/>
    <w:basedOn w:val="10114"/>
    <w:next w:val="11122"/>
    <w:qFormat/>
    <w:pPr>
      <w:spacing w:before="0" w:after="120"/>
    </w:pPr>
    <w:rPr/>
  </w:style>
  <w:style w:type="paragraph" w:styleId="5012">
    <w:name w:val="正文_5_0_1_2"/>
    <w:basedOn w:val="322"/>
    <w:next w:val="1112"/>
    <w:qFormat/>
    <w:pPr/>
    <w:rPr/>
  </w:style>
  <w:style w:type="paragraph" w:styleId="4002">
    <w:name w:val="正文_4_0_0_2"/>
    <w:basedOn w:val="5012"/>
    <w:next w:val="205"/>
    <w:qFormat/>
    <w:pPr/>
    <w:rPr>
      <w:rFonts w:cs="宋体"/>
    </w:rPr>
  </w:style>
  <w:style w:type="paragraph" w:styleId="205">
    <w:name w:val="正文首行缩进_2_0_5"/>
    <w:basedOn w:val="4002"/>
    <w:next w:val="305"/>
    <w:qFormat/>
    <w:pPr>
      <w:ind w:firstLine="420"/>
    </w:pPr>
    <w:rPr/>
  </w:style>
  <w:style w:type="paragraph" w:styleId="1521">
    <w:name w:val="正文_1_5_2"/>
    <w:next w:val="13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">
    <w:name w:val="正文_5_2_2"/>
    <w:basedOn w:val="1521"/>
    <w:qFormat/>
    <w:pPr/>
    <w:rPr/>
  </w:style>
  <w:style w:type="paragraph" w:styleId="1312">
    <w:name w:val="正文_1_3_1_2"/>
    <w:basedOn w:val="522"/>
    <w:next w:val="0112"/>
    <w:qFormat/>
    <w:pPr/>
    <w:rPr>
      <w:rFonts w:ascii="Calibri" w:hAnsi="Calibri" w:cs="Calibri"/>
    </w:rPr>
  </w:style>
  <w:style w:type="paragraph" w:styleId="10112">
    <w:name w:val="正文_1_0_1_1_2"/>
    <w:basedOn w:val="1312"/>
    <w:next w:val="1312"/>
    <w:qFormat/>
    <w:pPr/>
    <w:rPr>
      <w:rFonts w:ascii="Times New Roman" w:hAnsi="Times New Roman" w:cs="Times New Roman"/>
    </w:rPr>
  </w:style>
  <w:style w:type="paragraph" w:styleId="1112">
    <w:name w:val="正文文本_1_1_1_2"/>
    <w:basedOn w:val="10112"/>
    <w:next w:val="11111"/>
    <w:qFormat/>
    <w:pPr>
      <w:spacing w:before="0" w:after="120"/>
    </w:pPr>
    <w:rPr/>
  </w:style>
  <w:style w:type="paragraph" w:styleId="0112">
    <w:name w:val="正文文本_0_1_1_2"/>
    <w:basedOn w:val="1312"/>
    <w:qFormat/>
    <w:pPr>
      <w:spacing w:before="100" w:after="120"/>
    </w:pPr>
    <w:rPr/>
  </w:style>
  <w:style w:type="paragraph" w:styleId="504">
    <w:name w:val="正文_5_0_4"/>
    <w:basedOn w:val="37"/>
    <w:next w:val="1161"/>
    <w:qFormat/>
    <w:pPr/>
    <w:rPr/>
  </w:style>
  <w:style w:type="paragraph" w:styleId="21031">
    <w:name w:val="正文_2_1_0_3"/>
    <w:basedOn w:val="504"/>
    <w:next w:val="110011"/>
    <w:qFormat/>
    <w:pPr/>
    <w:rPr>
      <w:rFonts w:ascii="Calibri" w:hAnsi="Calibri" w:cs="Calibri"/>
    </w:rPr>
  </w:style>
  <w:style w:type="paragraph" w:styleId="20051">
    <w:name w:val="正文_2_0_0_5"/>
    <w:basedOn w:val="21031"/>
    <w:next w:val="Normal001"/>
    <w:qFormat/>
    <w:pPr/>
    <w:rPr>
      <w:rFonts w:ascii="Times New Roman" w:hAnsi="Times New Roman" w:cs="Times New Roman"/>
    </w:rPr>
  </w:style>
  <w:style w:type="paragraph" w:styleId="305">
    <w:name w:val="正文_3_0_5"/>
    <w:basedOn w:val="20051"/>
    <w:next w:val="205"/>
    <w:qFormat/>
    <w:pPr/>
    <w:rPr/>
  </w:style>
  <w:style w:type="paragraph" w:styleId="1016">
    <w:name w:val="正文_1_0_1_6"/>
    <w:next w:val="13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eastAsia="en-US" w:val="en-US" w:bidi="hi-IN"/>
    </w:rPr>
  </w:style>
  <w:style w:type="paragraph" w:styleId="1161">
    <w:name w:val="正文文本_1_1_6"/>
    <w:basedOn w:val="1016"/>
    <w:next w:val="1141"/>
    <w:qFormat/>
    <w:pPr>
      <w:spacing w:before="0" w:after="120"/>
    </w:pPr>
    <w:rPr/>
  </w:style>
  <w:style w:type="paragraph" w:styleId="402">
    <w:name w:val="正文_4_0_2"/>
    <w:basedOn w:val="56"/>
    <w:next w:val="205"/>
    <w:qFormat/>
    <w:pPr/>
    <w:rPr/>
  </w:style>
  <w:style w:type="paragraph" w:styleId="1141">
    <w:name w:val="正文首行缩进_1_1_4"/>
    <w:basedOn w:val="402"/>
    <w:next w:val="142"/>
    <w:qFormat/>
    <w:pPr>
      <w:ind w:firstLine="420"/>
    </w:pPr>
    <w:rPr/>
  </w:style>
  <w:style w:type="paragraph" w:styleId="515">
    <w:name w:val="正文_5_1_5"/>
    <w:next w:val="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31">
    <w:name w:val="正文_1_3_0_3"/>
    <w:basedOn w:val="515"/>
    <w:next w:val="01013"/>
    <w:qFormat/>
    <w:pPr/>
    <w:rPr>
      <w:rFonts w:ascii="Calibri" w:hAnsi="Calibri" w:cs="Calibri"/>
    </w:rPr>
  </w:style>
  <w:style w:type="paragraph" w:styleId="101001">
    <w:name w:val="正文_1_0_1_0_0_1"/>
    <w:basedOn w:val="13031"/>
    <w:next w:val="13031"/>
    <w:qFormat/>
    <w:pPr/>
    <w:rPr/>
  </w:style>
  <w:style w:type="paragraph" w:styleId="110011">
    <w:name w:val="正文文本_1_1_0_0_1"/>
    <w:basedOn w:val="101001"/>
    <w:next w:val="11023"/>
    <w:qFormat/>
    <w:pPr>
      <w:spacing w:before="0" w:after="120"/>
    </w:pPr>
    <w:rPr/>
  </w:style>
  <w:style w:type="paragraph" w:styleId="30000">
    <w:name w:val="正文_3_0_0_0_0"/>
    <w:basedOn w:val="2023"/>
    <w:next w:val="100003"/>
    <w:qFormat/>
    <w:pPr/>
    <w:rPr/>
  </w:style>
  <w:style w:type="paragraph" w:styleId="200002">
    <w:name w:val="正文文本_2_0_0_0_0"/>
    <w:basedOn w:val="30000"/>
    <w:qFormat/>
    <w:pPr/>
    <w:rPr>
      <w:sz w:val="20"/>
      <w:szCs w:val="20"/>
    </w:rPr>
  </w:style>
  <w:style w:type="paragraph" w:styleId="010">
    <w:name w:val="正文首行缩进_0_1_0"/>
    <w:basedOn w:val="200002"/>
    <w:next w:val="0102"/>
    <w:qFormat/>
    <w:pPr>
      <w:ind w:firstLine="420"/>
    </w:pPr>
    <w:rPr>
      <w:kern w:val="2"/>
      <w:szCs w:val="22"/>
    </w:rPr>
  </w:style>
  <w:style w:type="paragraph" w:styleId="3111">
    <w:name w:val="正文_3_1_1_1"/>
    <w:next w:val="200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1">
    <w:name w:val="正文_5_0_0_0_1"/>
    <w:basedOn w:val="3111"/>
    <w:next w:val="11102"/>
    <w:qFormat/>
    <w:pPr/>
    <w:rPr/>
  </w:style>
  <w:style w:type="paragraph" w:styleId="210001">
    <w:name w:val="正文_2_1_0_0_0_1"/>
    <w:basedOn w:val="50001"/>
    <w:next w:val="110001"/>
    <w:qFormat/>
    <w:pPr/>
    <w:rPr>
      <w:rFonts w:ascii="Calibri" w:hAnsi="Calibri" w:cs="宋体"/>
    </w:rPr>
  </w:style>
  <w:style w:type="paragraph" w:styleId="200011">
    <w:name w:val="正文_2_0_0_0_1_1"/>
    <w:basedOn w:val="210001"/>
    <w:next w:val="210012"/>
    <w:qFormat/>
    <w:pPr/>
    <w:rPr/>
  </w:style>
  <w:style w:type="paragraph" w:styleId="30011">
    <w:name w:val="正文_3_0_0_1_1"/>
    <w:basedOn w:val="200011"/>
    <w:next w:val="100112"/>
    <w:qFormat/>
    <w:pPr/>
    <w:rPr>
      <w:rFonts w:ascii="等线;微软雅黑" w:hAnsi="等线;微软雅黑" w:eastAsia="等线;微软雅黑" w:cs="等线;微软雅黑"/>
    </w:rPr>
  </w:style>
  <w:style w:type="paragraph" w:styleId="100003">
    <w:name w:val="正文首行缩进_1_0_0_0_0"/>
    <w:basedOn w:val="30011"/>
    <w:next w:val="12000"/>
    <w:qFormat/>
    <w:pPr>
      <w:ind w:firstLine="420"/>
    </w:pPr>
    <w:rPr>
      <w:rFonts w:eastAsia="Times New Roman"/>
      <w:sz w:val="16"/>
      <w:szCs w:val="16"/>
    </w:rPr>
  </w:style>
  <w:style w:type="paragraph" w:styleId="10104">
    <w:name w:val="正文_10_1_0"/>
    <w:next w:val="200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10">
    <w:name w:val="正文文本缩进_0_0_1_0"/>
    <w:basedOn w:val="10104"/>
    <w:next w:val="1310"/>
    <w:qFormat/>
    <w:pPr>
      <w:ind w:left="420" w:hanging="0"/>
    </w:pPr>
    <w:rPr>
      <w:sz w:val="20"/>
      <w:szCs w:val="20"/>
    </w:rPr>
  </w:style>
  <w:style w:type="paragraph" w:styleId="200111">
    <w:name w:val="正文首行缩进 2_0_0_1_1"/>
    <w:basedOn w:val="0010"/>
    <w:qFormat/>
    <w:pPr>
      <w:spacing w:before="0" w:after="120"/>
      <w:ind w:left="200" w:firstLine="420"/>
    </w:pPr>
    <w:rPr>
      <w:sz w:val="21"/>
    </w:rPr>
  </w:style>
  <w:style w:type="paragraph" w:styleId="1310">
    <w:name w:val="正文_13_1_0"/>
    <w:next w:val="200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502">
    <w:name w:val="正文_1_5_0_2"/>
    <w:next w:val="130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2">
    <w:name w:val="正文_5_2_0_2"/>
    <w:basedOn w:val="1502"/>
    <w:next w:val="20032"/>
    <w:qFormat/>
    <w:pPr/>
    <w:rPr/>
  </w:style>
  <w:style w:type="paragraph" w:styleId="13102">
    <w:name w:val="正文_1_3_1_0_2"/>
    <w:basedOn w:val="5202"/>
    <w:next w:val="01102"/>
    <w:qFormat/>
    <w:pPr/>
    <w:rPr>
      <w:rFonts w:ascii="Calibri" w:hAnsi="Calibri" w:cs="宋体"/>
    </w:rPr>
  </w:style>
  <w:style w:type="paragraph" w:styleId="101102">
    <w:name w:val="正文_1_0_1_1_0_2"/>
    <w:basedOn w:val="13102"/>
    <w:next w:val="13102"/>
    <w:qFormat/>
    <w:pPr/>
    <w:rPr/>
  </w:style>
  <w:style w:type="paragraph" w:styleId="11102">
    <w:name w:val="正文文本_1_1_1_0_2"/>
    <w:basedOn w:val="101102"/>
    <w:next w:val="111011"/>
    <w:qFormat/>
    <w:pPr/>
    <w:rPr>
      <w:sz w:val="20"/>
      <w:szCs w:val="20"/>
    </w:rPr>
  </w:style>
  <w:style w:type="paragraph" w:styleId="11321">
    <w:name w:val="正文_1_1_3_2"/>
    <w:next w:val="122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31">
    <w:name w:val="正文_1_0_0_0_0_3"/>
    <w:basedOn w:val="11321"/>
    <w:next w:val="10022"/>
    <w:qFormat/>
    <w:pPr/>
    <w:rPr>
      <w:rFonts w:ascii="Calibri" w:hAnsi="Calibri" w:eastAsia="等线;微软雅黑" w:cs="Calibri"/>
    </w:rPr>
  </w:style>
  <w:style w:type="paragraph" w:styleId="20321">
    <w:name w:val="正文_2_0_3_2"/>
    <w:basedOn w:val="1000031"/>
    <w:next w:val="2322"/>
    <w:qFormat/>
    <w:pPr/>
    <w:rPr/>
  </w:style>
  <w:style w:type="paragraph" w:styleId="20032">
    <w:name w:val="正文首行缩进_2_0_0_3"/>
    <w:basedOn w:val="20321"/>
    <w:next w:val="5202"/>
    <w:qFormat/>
    <w:pPr>
      <w:ind w:firstLine="420"/>
    </w:pPr>
    <w:rPr/>
  </w:style>
  <w:style w:type="paragraph" w:styleId="12221">
    <w:name w:val="正文文本_1_2_2_2"/>
    <w:basedOn w:val="20321"/>
    <w:next w:val="11221"/>
    <w:qFormat/>
    <w:pPr>
      <w:spacing w:before="100" w:after="120"/>
    </w:pPr>
    <w:rPr>
      <w:sz w:val="20"/>
      <w:szCs w:val="20"/>
    </w:rPr>
  </w:style>
  <w:style w:type="paragraph" w:styleId="3122">
    <w:name w:val="正文_3_1_2_2"/>
    <w:basedOn w:val="20321"/>
    <w:next w:val="11221"/>
    <w:qFormat/>
    <w:pPr/>
    <w:rPr/>
  </w:style>
  <w:style w:type="paragraph" w:styleId="14022">
    <w:name w:val="正文_1_4_0_2_2"/>
    <w:basedOn w:val="3122"/>
    <w:qFormat/>
    <w:pPr/>
    <w:rPr/>
  </w:style>
  <w:style w:type="paragraph" w:styleId="4032">
    <w:name w:val="正文_4_0_3_2"/>
    <w:basedOn w:val="14022"/>
    <w:next w:val="20221"/>
    <w:qFormat/>
    <w:pPr/>
    <w:rPr/>
  </w:style>
  <w:style w:type="paragraph" w:styleId="11221">
    <w:name w:val="正文首行缩进_1_1_2_2"/>
    <w:basedOn w:val="4032"/>
    <w:next w:val="11022"/>
    <w:qFormat/>
    <w:pPr>
      <w:ind w:firstLine="420"/>
    </w:pPr>
    <w:rPr>
      <w:rFonts w:ascii="Times New Roman" w:hAnsi="Times New Roman" w:cs="Times New Roman"/>
    </w:rPr>
  </w:style>
  <w:style w:type="paragraph" w:styleId="1042">
    <w:name w:val="正文_1_0_4_2"/>
    <w:next w:val="15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2">
    <w:name w:val="正文_5_4_2"/>
    <w:basedOn w:val="1042"/>
    <w:next w:val="BodyText1I2022"/>
    <w:qFormat/>
    <w:pPr/>
    <w:rPr/>
  </w:style>
  <w:style w:type="paragraph" w:styleId="2122">
    <w:name w:val="正文_2_1_2_2"/>
    <w:basedOn w:val="542"/>
    <w:next w:val="20222"/>
    <w:qFormat/>
    <w:pPr/>
    <w:rPr>
      <w:rFonts w:ascii="Calibri" w:hAnsi="Calibri" w:cs="Calibri"/>
    </w:rPr>
  </w:style>
  <w:style w:type="paragraph" w:styleId="200221">
    <w:name w:val="正文_2_0_0_2_2"/>
    <w:basedOn w:val="2122"/>
    <w:next w:val="20013"/>
    <w:qFormat/>
    <w:pPr/>
    <w:rPr>
      <w:rFonts w:ascii="等线;微软雅黑" w:hAnsi="等线;微软雅黑" w:cs="等线;微软雅黑"/>
    </w:rPr>
  </w:style>
  <w:style w:type="paragraph" w:styleId="20312">
    <w:name w:val="正文文本_2_0_3_1"/>
    <w:basedOn w:val="200221"/>
    <w:next w:val="20221"/>
    <w:qFormat/>
    <w:pPr/>
    <w:rPr>
      <w:rFonts w:eastAsia="Times New Roman"/>
      <w:sz w:val="20"/>
      <w:szCs w:val="20"/>
    </w:rPr>
  </w:style>
  <w:style w:type="paragraph" w:styleId="20221">
    <w:name w:val="正文首行缩进_2_0_2_2"/>
    <w:basedOn w:val="20312"/>
    <w:next w:val="21031"/>
    <w:qFormat/>
    <w:pPr>
      <w:ind w:firstLine="420"/>
    </w:pPr>
    <w:rPr/>
  </w:style>
  <w:style w:type="paragraph" w:styleId="10032">
    <w:name w:val="正文_1_0_0_3_2"/>
    <w:basedOn w:val="1042"/>
    <w:next w:val="11322"/>
    <w:qFormat/>
    <w:pPr>
      <w:widowControl w:val="false"/>
    </w:pPr>
    <w:rPr>
      <w:kern w:val="2"/>
      <w:szCs w:val="22"/>
    </w:rPr>
  </w:style>
  <w:style w:type="paragraph" w:styleId="2421">
    <w:name w:val="正文_2_4_2"/>
    <w:basedOn w:val="10032"/>
    <w:next w:val="1341"/>
    <w:qFormat/>
    <w:pPr/>
    <w:rPr>
      <w:szCs w:val="21"/>
    </w:rPr>
  </w:style>
  <w:style w:type="paragraph" w:styleId="1522">
    <w:name w:val="正文文本_1_5_2"/>
    <w:basedOn w:val="2421"/>
    <w:next w:val="1421"/>
    <w:qFormat/>
    <w:pPr>
      <w:spacing w:before="0" w:after="120"/>
    </w:pPr>
    <w:rPr>
      <w:sz w:val="20"/>
    </w:rPr>
  </w:style>
  <w:style w:type="paragraph" w:styleId="1332">
    <w:name w:val="正文_1_3_3_2"/>
    <w:basedOn w:val="542"/>
    <w:next w:val="0132"/>
    <w:qFormat/>
    <w:pPr/>
    <w:rPr>
      <w:rFonts w:ascii="Calibri" w:hAnsi="Calibri" w:cs="Calibri"/>
    </w:rPr>
  </w:style>
  <w:style w:type="paragraph" w:styleId="10132">
    <w:name w:val="正文_1_0_1_3_2"/>
    <w:basedOn w:val="1332"/>
    <w:next w:val="1332"/>
    <w:qFormat/>
    <w:pPr/>
    <w:rPr/>
  </w:style>
  <w:style w:type="paragraph" w:styleId="11322">
    <w:name w:val="正文文本_1_1_3_2"/>
    <w:basedOn w:val="10132"/>
    <w:next w:val="11221"/>
    <w:qFormat/>
    <w:pPr/>
    <w:rPr>
      <w:sz w:val="20"/>
      <w:szCs w:val="20"/>
    </w:rPr>
  </w:style>
  <w:style w:type="paragraph" w:styleId="0132">
    <w:name w:val="正文文本_0_1_3_2"/>
    <w:basedOn w:val="1332"/>
    <w:qFormat/>
    <w:pPr>
      <w:spacing w:before="100" w:after="120"/>
    </w:pPr>
    <w:rPr/>
  </w:style>
  <w:style w:type="paragraph" w:styleId="352">
    <w:name w:val="正文_3_5_2"/>
    <w:next w:val="14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2">
    <w:name w:val="正文_1_4_3_2"/>
    <w:basedOn w:val="352"/>
    <w:next w:val="1322"/>
    <w:qFormat/>
    <w:pPr/>
    <w:rPr/>
  </w:style>
  <w:style w:type="paragraph" w:styleId="4321">
    <w:name w:val="正文_4_3_2"/>
    <w:basedOn w:val="1432"/>
    <w:next w:val="2323"/>
    <w:qFormat/>
    <w:pPr/>
    <w:rPr/>
  </w:style>
  <w:style w:type="paragraph" w:styleId="1421">
    <w:name w:val="正文首行缩进_1_4_2"/>
    <w:basedOn w:val="4321"/>
    <w:next w:val="1042"/>
    <w:qFormat/>
    <w:pPr>
      <w:ind w:firstLine="420"/>
    </w:pPr>
    <w:rPr/>
  </w:style>
  <w:style w:type="paragraph" w:styleId="1322">
    <w:name w:val="正文文本_1_3_2_2"/>
    <w:basedOn w:val="2122"/>
    <w:next w:val="12222"/>
    <w:qFormat/>
    <w:pPr>
      <w:spacing w:before="100" w:after="120"/>
    </w:pPr>
    <w:rPr>
      <w:sz w:val="20"/>
      <w:szCs w:val="20"/>
    </w:rPr>
  </w:style>
  <w:style w:type="paragraph" w:styleId="7022">
    <w:name w:val="正文_7_0_2_2"/>
    <w:next w:val="13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22">
    <w:name w:val="正文首行缩进_1_2_2_2"/>
    <w:basedOn w:val="7022"/>
    <w:next w:val="7022"/>
    <w:qFormat/>
    <w:pPr>
      <w:ind w:firstLine="420"/>
    </w:pPr>
    <w:rPr/>
  </w:style>
  <w:style w:type="paragraph" w:styleId="2322">
    <w:name w:val="正文文本_2_3_2"/>
    <w:basedOn w:val="20321"/>
    <w:next w:val="2323"/>
    <w:qFormat/>
    <w:pPr/>
    <w:rPr>
      <w:sz w:val="20"/>
      <w:szCs w:val="20"/>
    </w:rPr>
  </w:style>
  <w:style w:type="paragraph" w:styleId="2323">
    <w:name w:val="正文首行缩进_2_3_2"/>
    <w:basedOn w:val="2322"/>
    <w:next w:val="3211"/>
    <w:qFormat/>
    <w:pPr>
      <w:ind w:firstLine="420"/>
    </w:pPr>
    <w:rPr/>
  </w:style>
  <w:style w:type="paragraph" w:styleId="521">
    <w:name w:val="正文_5_2"/>
    <w:basedOn w:val="152"/>
    <w:next w:val="202"/>
    <w:qFormat/>
    <w:pPr/>
    <w:rPr>
      <w:szCs w:val="21"/>
    </w:rPr>
  </w:style>
  <w:style w:type="paragraph" w:styleId="3211">
    <w:name w:val="正文_3_2_1"/>
    <w:basedOn w:val="521"/>
    <w:next w:val="1213"/>
    <w:qFormat/>
    <w:pPr/>
    <w:rPr>
      <w:rFonts w:ascii="Calibri" w:hAnsi="Calibri" w:cs="Calibri"/>
    </w:rPr>
  </w:style>
  <w:style w:type="paragraph" w:styleId="701">
    <w:name w:val="正文_7_0_1"/>
    <w:next w:val="1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3">
    <w:name w:val="正文首行缩进_1_2_1"/>
    <w:basedOn w:val="701"/>
    <w:next w:val="700"/>
    <w:qFormat/>
    <w:pPr>
      <w:ind w:firstLine="420"/>
    </w:pPr>
    <w:rPr>
      <w:sz w:val="20"/>
      <w:szCs w:val="20"/>
    </w:rPr>
  </w:style>
  <w:style w:type="paragraph" w:styleId="BodyTextIndent022">
    <w:name w:val="BodyTextIndent_0_2_2"/>
    <w:basedOn w:val="542"/>
    <w:qFormat/>
    <w:pPr>
      <w:spacing w:before="0" w:after="120"/>
      <w:ind w:left="420" w:hanging="0"/>
      <w:textAlignment w:val="baseline"/>
    </w:pPr>
    <w:rPr/>
  </w:style>
  <w:style w:type="paragraph" w:styleId="BodyText1I2022">
    <w:name w:val="BodyText1I2_0_2_2"/>
    <w:basedOn w:val="BodyTextIndent022"/>
    <w:next w:val="542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22">
    <w:name w:val="正文文本_2_0_2_2"/>
    <w:basedOn w:val="200221"/>
    <w:next w:val="20221"/>
    <w:qFormat/>
    <w:pPr/>
    <w:rPr>
      <w:rFonts w:eastAsia="Times New Roman"/>
      <w:sz w:val="20"/>
      <w:szCs w:val="20"/>
    </w:rPr>
  </w:style>
  <w:style w:type="paragraph" w:styleId="20013">
    <w:name w:val="标题_2_0_0_1"/>
    <w:basedOn w:val="200221"/>
    <w:next w:val="200221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5122">
    <w:name w:val="正文_5_1_2_2"/>
    <w:basedOn w:val="11321"/>
    <w:qFormat/>
    <w:pPr/>
    <w:rPr/>
  </w:style>
  <w:style w:type="paragraph" w:styleId="11022">
    <w:name w:val="正文_1_1_0_2_2"/>
    <w:basedOn w:val="5122"/>
    <w:next w:val="11221"/>
    <w:qFormat/>
    <w:pPr/>
    <w:rPr/>
  </w:style>
  <w:style w:type="paragraph" w:styleId="10022">
    <w:name w:val="正文文本_1_0_0_2_2"/>
    <w:basedOn w:val="1000031"/>
    <w:qFormat/>
    <w:pPr>
      <w:spacing w:before="0" w:after="120"/>
    </w:pPr>
    <w:rPr>
      <w:rFonts w:eastAsia="宋体"/>
      <w:sz w:val="20"/>
    </w:rPr>
  </w:style>
  <w:style w:type="paragraph" w:styleId="01102">
    <w:name w:val="正文文本_0_1_1_0_2"/>
    <w:basedOn w:val="13102"/>
    <w:qFormat/>
    <w:pPr>
      <w:spacing w:before="100" w:after="120"/>
    </w:pPr>
    <w:rPr/>
  </w:style>
  <w:style w:type="paragraph" w:styleId="1511">
    <w:name w:val="正文_1_5_1_1"/>
    <w:next w:val="13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11">
    <w:name w:val="正文_5_2_1_1"/>
    <w:basedOn w:val="1511"/>
    <w:next w:val="20112"/>
    <w:qFormat/>
    <w:pPr/>
    <w:rPr/>
  </w:style>
  <w:style w:type="paragraph" w:styleId="13111">
    <w:name w:val="正文_1_3_1_1_1"/>
    <w:basedOn w:val="5211"/>
    <w:next w:val="010012"/>
    <w:qFormat/>
    <w:pPr/>
    <w:rPr>
      <w:rFonts w:ascii="Calibri" w:hAnsi="Calibri" w:cs="宋体"/>
    </w:rPr>
  </w:style>
  <w:style w:type="paragraph" w:styleId="101111">
    <w:name w:val="正文_1_0_1_1_1_1"/>
    <w:basedOn w:val="13111"/>
    <w:next w:val="13111"/>
    <w:qFormat/>
    <w:pPr/>
    <w:rPr/>
  </w:style>
  <w:style w:type="paragraph" w:styleId="111111">
    <w:name w:val="正文文本_1_1_1_1_1"/>
    <w:basedOn w:val="101111"/>
    <w:next w:val="111011"/>
    <w:qFormat/>
    <w:pPr/>
    <w:rPr>
      <w:rFonts w:eastAsia="Times New Roman"/>
      <w:sz w:val="20"/>
      <w:szCs w:val="20"/>
    </w:rPr>
  </w:style>
  <w:style w:type="paragraph" w:styleId="111011">
    <w:name w:val="正文首行缩进_1_1_1_0_1"/>
    <w:basedOn w:val="111111"/>
    <w:next w:val="111012"/>
    <w:qFormat/>
    <w:pPr>
      <w:ind w:firstLine="420"/>
    </w:pPr>
    <w:rPr/>
  </w:style>
  <w:style w:type="paragraph" w:styleId="5311">
    <w:name w:val="正文_5_3_1"/>
    <w:basedOn w:val="162"/>
    <w:next w:val="2005"/>
    <w:qFormat/>
    <w:pPr/>
    <w:rPr/>
  </w:style>
  <w:style w:type="paragraph" w:styleId="2112">
    <w:name w:val="正文_2_1_1_2"/>
    <w:basedOn w:val="5311"/>
    <w:next w:val="30012"/>
    <w:qFormat/>
    <w:pPr/>
    <w:rPr/>
  </w:style>
  <w:style w:type="paragraph" w:styleId="1311">
    <w:name w:val="正文文本_1_3_1_1"/>
    <w:basedOn w:val="2112"/>
    <w:next w:val="12111"/>
    <w:qFormat/>
    <w:pPr>
      <w:spacing w:before="0" w:after="120"/>
    </w:pPr>
    <w:rPr>
      <w:sz w:val="20"/>
    </w:rPr>
  </w:style>
  <w:style w:type="paragraph" w:styleId="5102">
    <w:name w:val="正文_5_1_0_2"/>
    <w:next w:val="30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12">
    <w:name w:val="正文首行缩进_3_0_0_1"/>
    <w:basedOn w:val="5102"/>
    <w:next w:val="2112"/>
    <w:qFormat/>
    <w:pPr>
      <w:ind w:firstLine="420"/>
    </w:pPr>
    <w:rPr>
      <w:kern w:val="2"/>
      <w:szCs w:val="22"/>
    </w:rPr>
  </w:style>
  <w:style w:type="paragraph" w:styleId="7011">
    <w:name w:val="正文_7_0_1_1"/>
    <w:next w:val="13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11">
    <w:name w:val="正文首行缩进_1_2_1_1"/>
    <w:basedOn w:val="7011"/>
    <w:next w:val="7011"/>
    <w:qFormat/>
    <w:pPr>
      <w:ind w:firstLine="420"/>
    </w:pPr>
    <w:rPr>
      <w:sz w:val="20"/>
      <w:szCs w:val="20"/>
    </w:rPr>
  </w:style>
  <w:style w:type="paragraph" w:styleId="3113">
    <w:name w:val="正文_3_1_1_3"/>
    <w:next w:val="200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0002">
    <w:name w:val="正文_4_0_0_0_2"/>
    <w:basedOn w:val="3113"/>
    <w:next w:val="210021"/>
    <w:qFormat/>
    <w:pPr/>
    <w:rPr/>
  </w:style>
  <w:style w:type="paragraph" w:styleId="20112">
    <w:name w:val="正文首行缩进_2_0_1_1"/>
    <w:basedOn w:val="40002"/>
    <w:next w:val="30111"/>
    <w:qFormat/>
    <w:pPr>
      <w:ind w:firstLine="420"/>
    </w:pPr>
    <w:rPr/>
  </w:style>
  <w:style w:type="paragraph" w:styleId="1012">
    <w:name w:val="正文_10_1_2"/>
    <w:next w:val="200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12">
    <w:name w:val="正文文本缩进_0_0_1_2"/>
    <w:basedOn w:val="1012"/>
    <w:next w:val="13121"/>
    <w:qFormat/>
    <w:pPr>
      <w:ind w:left="420" w:hanging="0"/>
    </w:pPr>
    <w:rPr>
      <w:sz w:val="20"/>
      <w:szCs w:val="20"/>
    </w:rPr>
  </w:style>
  <w:style w:type="paragraph" w:styleId="200121">
    <w:name w:val="正文首行缩进 2_0_0_1_2"/>
    <w:basedOn w:val="0012"/>
    <w:qFormat/>
    <w:pPr>
      <w:spacing w:before="0" w:after="120"/>
      <w:ind w:left="200" w:firstLine="420"/>
    </w:pPr>
    <w:rPr>
      <w:sz w:val="21"/>
    </w:rPr>
  </w:style>
  <w:style w:type="paragraph" w:styleId="13121">
    <w:name w:val="正文_13_1_2"/>
    <w:next w:val="200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0023">
    <w:name w:val="正文文本缩进_2_0_0_2"/>
    <w:basedOn w:val="40002"/>
    <w:next w:val="3022"/>
    <w:qFormat/>
    <w:pPr>
      <w:ind w:left="420" w:hanging="0"/>
    </w:pPr>
    <w:rPr>
      <w:sz w:val="20"/>
      <w:szCs w:val="20"/>
    </w:rPr>
  </w:style>
  <w:style w:type="paragraph" w:styleId="210021">
    <w:name w:val="正文首行缩进 2_1_0_0_2"/>
    <w:basedOn w:val="20023"/>
    <w:qFormat/>
    <w:pPr>
      <w:spacing w:before="0" w:after="120"/>
      <w:ind w:left="200" w:firstLine="420"/>
    </w:pPr>
    <w:rPr>
      <w:sz w:val="21"/>
    </w:rPr>
  </w:style>
  <w:style w:type="paragraph" w:styleId="3022">
    <w:name w:val="正文_3_0_2_2"/>
    <w:basedOn w:val="2321"/>
    <w:next w:val="3023"/>
    <w:qFormat/>
    <w:pPr/>
    <w:rPr/>
  </w:style>
  <w:style w:type="paragraph" w:styleId="3023">
    <w:name w:val="正文文本_3_0_2"/>
    <w:basedOn w:val="5002"/>
    <w:next w:val="204"/>
    <w:qFormat/>
    <w:pPr>
      <w:spacing w:before="0" w:after="120"/>
    </w:pPr>
    <w:rPr/>
  </w:style>
  <w:style w:type="paragraph" w:styleId="5011">
    <w:name w:val="正文_5_0_1_1"/>
    <w:basedOn w:val="322"/>
    <w:next w:val="1112"/>
    <w:qFormat/>
    <w:pPr/>
    <w:rPr>
      <w:szCs w:val="21"/>
    </w:rPr>
  </w:style>
  <w:style w:type="paragraph" w:styleId="4001">
    <w:name w:val="正文_4_0_0_1"/>
    <w:basedOn w:val="5011"/>
    <w:next w:val="204"/>
    <w:qFormat/>
    <w:pPr/>
    <w:rPr>
      <w:rFonts w:ascii="Calibri" w:hAnsi="Calibri" w:cs="Calibri"/>
      <w:szCs w:val="22"/>
    </w:rPr>
  </w:style>
  <w:style w:type="paragraph" w:styleId="204">
    <w:name w:val="正文首行缩进_2_0_4"/>
    <w:basedOn w:val="4001"/>
    <w:next w:val="303"/>
    <w:qFormat/>
    <w:pPr>
      <w:ind w:firstLine="420"/>
    </w:pPr>
    <w:rPr/>
  </w:style>
  <w:style w:type="paragraph" w:styleId="20041">
    <w:name w:val="正文_2_0_0_4"/>
    <w:basedOn w:val="2102"/>
    <w:next w:val="Normal000"/>
    <w:qFormat/>
    <w:pPr/>
    <w:rPr>
      <w:rFonts w:ascii="Times New Roman" w:hAnsi="Times New Roman" w:cs="Times New Roman"/>
    </w:rPr>
  </w:style>
  <w:style w:type="paragraph" w:styleId="303">
    <w:name w:val="正文_3_0_3"/>
    <w:basedOn w:val="20041"/>
    <w:next w:val="312"/>
    <w:qFormat/>
    <w:pPr/>
    <w:rPr/>
  </w:style>
  <w:style w:type="paragraph" w:styleId="Normal201">
    <w:name w:val="Normal_2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Normal000">
    <w:name w:val="Normal_0_0_0"/>
    <w:basedOn w:val="Normal201"/>
    <w:next w:val="106"/>
    <w:qFormat/>
    <w:pPr/>
    <w:rPr/>
  </w:style>
  <w:style w:type="paragraph" w:styleId="Normal101">
    <w:name w:val="Normal_1_0_1"/>
    <w:next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06">
    <w:name w:val="正文文本1_0"/>
    <w:basedOn w:val="Normal101"/>
    <w:next w:val="Normal000"/>
    <w:qFormat/>
    <w:pPr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00112">
    <w:name w:val="正文_2_0_0_1_1"/>
    <w:next w:val="100111"/>
    <w:qFormat/>
    <w:pPr>
      <w:widowControl/>
      <w:bidi w:val="0"/>
      <w:jc w:val="both"/>
    </w:pPr>
    <w:rPr>
      <w:rFonts w:ascii="Times New Roman" w:hAnsi="Times New Roman" w:eastAsia="等线;微软雅黑" w:cs="Times New Roman"/>
      <w:color w:val="auto"/>
      <w:sz w:val="21"/>
      <w:szCs w:val="21"/>
      <w:lang w:eastAsia="en-US" w:val="en-US" w:bidi="hi-IN"/>
    </w:rPr>
  </w:style>
  <w:style w:type="paragraph" w:styleId="30111">
    <w:name w:val="正文_3_0_1_1"/>
    <w:basedOn w:val="200112"/>
    <w:next w:val="30013"/>
    <w:qFormat/>
    <w:pPr/>
    <w:rPr>
      <w:rFonts w:eastAsia="宋体"/>
    </w:rPr>
  </w:style>
  <w:style w:type="paragraph" w:styleId="12021">
    <w:name w:val="正文_1_2_0_2"/>
    <w:next w:val="0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41">
    <w:name w:val="正文_1_0_0_4_1"/>
    <w:basedOn w:val="12021"/>
    <w:next w:val="100111"/>
    <w:qFormat/>
    <w:pPr/>
    <w:rPr/>
  </w:style>
  <w:style w:type="paragraph" w:styleId="100111">
    <w:name w:val="正文文本_1_0_0_1_1"/>
    <w:basedOn w:val="10041"/>
    <w:qFormat/>
    <w:pPr>
      <w:spacing w:before="0" w:after="120"/>
    </w:pPr>
    <w:rPr>
      <w:sz w:val="20"/>
    </w:rPr>
  </w:style>
  <w:style w:type="paragraph" w:styleId="010011">
    <w:name w:val="正文_0_1_0_0_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01">
    <w:name w:val="正文文本_0_0_0_0_1"/>
    <w:basedOn w:val="010011"/>
    <w:qFormat/>
    <w:pPr>
      <w:spacing w:before="100" w:after="120"/>
    </w:pPr>
    <w:rPr/>
  </w:style>
  <w:style w:type="paragraph" w:styleId="30013">
    <w:name w:val="正文文本_3_0_0_1"/>
    <w:basedOn w:val="50001"/>
    <w:next w:val="20112"/>
    <w:qFormat/>
    <w:pPr>
      <w:spacing w:before="0" w:after="120"/>
    </w:pPr>
    <w:rPr/>
  </w:style>
  <w:style w:type="paragraph" w:styleId="51111">
    <w:name w:val="正文_5_1_1_1"/>
    <w:next w:val="301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00">
    <w:name w:val="正文_1_3_0_0_0"/>
    <w:basedOn w:val="51111"/>
    <w:qFormat/>
    <w:pPr/>
    <w:rPr>
      <w:rFonts w:ascii="Calibri" w:hAnsi="Calibri" w:cs="宋体"/>
    </w:rPr>
  </w:style>
  <w:style w:type="paragraph" w:styleId="010012">
    <w:name w:val="正文文本_0_1_0_0_1"/>
    <w:basedOn w:val="13000"/>
    <w:qFormat/>
    <w:pPr>
      <w:spacing w:before="100" w:after="120"/>
    </w:pPr>
    <w:rPr/>
  </w:style>
  <w:style w:type="paragraph" w:styleId="30112">
    <w:name w:val="正文首行缩进_3_0_1_1"/>
    <w:basedOn w:val="51111"/>
    <w:next w:val="2112"/>
    <w:qFormat/>
    <w:pPr>
      <w:ind w:firstLine="420"/>
    </w:pPr>
    <w:rPr/>
  </w:style>
  <w:style w:type="paragraph" w:styleId="111012">
    <w:name w:val="正文_1_1_1_0_1"/>
    <w:next w:val="12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0001">
    <w:name w:val="正文_1_0_1_0_0_0_1"/>
    <w:basedOn w:val="13000"/>
    <w:next w:val="13000"/>
    <w:qFormat/>
    <w:pPr/>
    <w:rPr/>
  </w:style>
  <w:style w:type="paragraph" w:styleId="110001">
    <w:name w:val="正文文本_1_1_0_0_0_1"/>
    <w:basedOn w:val="1010001"/>
    <w:qFormat/>
    <w:pPr/>
    <w:rPr>
      <w:sz w:val="20"/>
      <w:szCs w:val="20"/>
    </w:rPr>
  </w:style>
  <w:style w:type="paragraph" w:styleId="210012">
    <w:name w:val="正文文本_2_1_0_0_1"/>
    <w:basedOn w:val="13102"/>
    <w:qFormat/>
    <w:pPr>
      <w:spacing w:before="0" w:after="120"/>
    </w:pPr>
    <w:rPr/>
  </w:style>
  <w:style w:type="paragraph" w:styleId="100112">
    <w:name w:val="正文首行缩进_1_0_0_1_1"/>
    <w:basedOn w:val="30011"/>
    <w:next w:val="110012"/>
    <w:qFormat/>
    <w:pPr>
      <w:ind w:firstLine="420"/>
    </w:pPr>
    <w:rPr>
      <w:rFonts w:eastAsia="Times New Roman"/>
      <w:sz w:val="16"/>
      <w:szCs w:val="16"/>
    </w:rPr>
  </w:style>
  <w:style w:type="paragraph" w:styleId="110012">
    <w:name w:val="正文_1_1_0_0_1"/>
    <w:basedOn w:val="51111"/>
    <w:next w:val="11313"/>
    <w:qFormat/>
    <w:pPr/>
    <w:rPr/>
  </w:style>
  <w:style w:type="paragraph" w:styleId="551">
    <w:name w:val="正文_5_5_1"/>
    <w:basedOn w:val="171"/>
    <w:next w:val="2211"/>
    <w:qFormat/>
    <w:pPr/>
    <w:rPr/>
  </w:style>
  <w:style w:type="paragraph" w:styleId="4041">
    <w:name w:val="正文_4_0_4_1"/>
    <w:basedOn w:val="551"/>
    <w:next w:val="20313"/>
    <w:qFormat/>
    <w:pPr/>
    <w:rPr/>
  </w:style>
  <w:style w:type="paragraph" w:styleId="11313">
    <w:name w:val="正文首行缩进_1_1_3_1"/>
    <w:basedOn w:val="4041"/>
    <w:next w:val="14111"/>
    <w:qFormat/>
    <w:pPr>
      <w:ind w:firstLine="420"/>
    </w:pPr>
    <w:rPr/>
  </w:style>
  <w:style w:type="paragraph" w:styleId="Normal1001">
    <w:name w:val="Normal_1_0_0_1"/>
    <w:next w:val="BodyText00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11">
    <w:name w:val="正文文本_2_2_1"/>
    <w:basedOn w:val="Normal1001"/>
    <w:next w:val="3101"/>
    <w:qFormat/>
    <w:pPr/>
    <w:rPr>
      <w:sz w:val="20"/>
      <w:szCs w:val="20"/>
    </w:rPr>
  </w:style>
  <w:style w:type="paragraph" w:styleId="BodyText0011">
    <w:name w:val="Body Text_0_0_1_1"/>
    <w:basedOn w:val="Normal1001"/>
    <w:next w:val="BodyTextFirstIndent111"/>
    <w:qFormat/>
    <w:pPr/>
    <w:rPr>
      <w:sz w:val="20"/>
      <w:szCs w:val="20"/>
    </w:rPr>
  </w:style>
  <w:style w:type="paragraph" w:styleId="BodyTextFirstIndent111">
    <w:name w:val="Body Text First Indent_1_1_1"/>
    <w:basedOn w:val="BodyText0011"/>
    <w:next w:val="Normal221"/>
    <w:qFormat/>
    <w:pPr>
      <w:ind w:firstLine="420"/>
    </w:pPr>
    <w:rPr/>
  </w:style>
  <w:style w:type="paragraph" w:styleId="Normal221">
    <w:name w:val="Normal_2_2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111">
    <w:name w:val="正文_6_1_1"/>
    <w:next w:val="3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111">
    <w:name w:val="正文文本_4_1_1"/>
    <w:basedOn w:val="6111"/>
    <w:next w:val="4112"/>
    <w:qFormat/>
    <w:pPr>
      <w:spacing w:before="0" w:after="120"/>
    </w:pPr>
    <w:rPr>
      <w:sz w:val="20"/>
    </w:rPr>
  </w:style>
  <w:style w:type="paragraph" w:styleId="3101">
    <w:name w:val="正文首行缩进_3_1_0"/>
    <w:basedOn w:val="4111"/>
    <w:next w:val="551"/>
    <w:qFormat/>
    <w:pPr>
      <w:ind w:firstLine="420"/>
    </w:pPr>
    <w:rPr>
      <w:kern w:val="2"/>
      <w:szCs w:val="22"/>
    </w:rPr>
  </w:style>
  <w:style w:type="paragraph" w:styleId="811">
    <w:name w:val="正文_8_1_1"/>
    <w:next w:val="61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12">
    <w:name w:val="正文文本_5_1_1"/>
    <w:basedOn w:val="811"/>
    <w:next w:val="6112"/>
    <w:qFormat/>
    <w:pPr>
      <w:spacing w:before="0" w:after="120"/>
    </w:pPr>
    <w:rPr>
      <w:sz w:val="20"/>
    </w:rPr>
  </w:style>
  <w:style w:type="paragraph" w:styleId="4112">
    <w:name w:val="正文首行缩进_4_1_1"/>
    <w:basedOn w:val="5112"/>
    <w:next w:val="6111"/>
    <w:qFormat/>
    <w:pPr>
      <w:ind w:firstLine="420"/>
    </w:pPr>
    <w:rPr>
      <w:kern w:val="2"/>
      <w:szCs w:val="22"/>
    </w:rPr>
  </w:style>
  <w:style w:type="paragraph" w:styleId="6112">
    <w:name w:val="正文首行缩进_6_1_1"/>
    <w:basedOn w:val="5112"/>
    <w:next w:val="811"/>
    <w:qFormat/>
    <w:pPr>
      <w:ind w:firstLine="420"/>
    </w:pPr>
    <w:rPr/>
  </w:style>
  <w:style w:type="paragraph" w:styleId="3231">
    <w:name w:val="正文_3_2_3_1"/>
    <w:basedOn w:val="551"/>
    <w:next w:val="12311"/>
    <w:qFormat/>
    <w:pPr/>
    <w:rPr>
      <w:rFonts w:ascii="Calibri" w:hAnsi="Calibri" w:cs="Calibri"/>
    </w:rPr>
  </w:style>
  <w:style w:type="paragraph" w:styleId="50131">
    <w:name w:val="正文_5_0_1_3_1"/>
    <w:basedOn w:val="3231"/>
    <w:next w:val="11131"/>
    <w:qFormat/>
    <w:pPr/>
    <w:rPr/>
  </w:style>
  <w:style w:type="paragraph" w:styleId="40031">
    <w:name w:val="正文_4_0_0_3_1"/>
    <w:basedOn w:val="50131"/>
    <w:next w:val="20313"/>
    <w:qFormat/>
    <w:pPr/>
    <w:rPr>
      <w:rFonts w:cs="宋体"/>
    </w:rPr>
  </w:style>
  <w:style w:type="paragraph" w:styleId="20313">
    <w:name w:val="正文首行缩进_2_0_3_1"/>
    <w:basedOn w:val="40031"/>
    <w:next w:val="3041"/>
    <w:qFormat/>
    <w:pPr>
      <w:ind w:firstLine="420"/>
    </w:pPr>
    <w:rPr/>
  </w:style>
  <w:style w:type="paragraph" w:styleId="7031">
    <w:name w:val="正文_7_0_3_1"/>
    <w:next w:val="133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11">
    <w:name w:val="正文首行缩进_1_2_3_1"/>
    <w:basedOn w:val="7031"/>
    <w:next w:val="7031"/>
    <w:qFormat/>
    <w:pPr>
      <w:ind w:firstLine="420"/>
    </w:pPr>
    <w:rPr>
      <w:sz w:val="20"/>
      <w:szCs w:val="20"/>
    </w:rPr>
  </w:style>
  <w:style w:type="paragraph" w:styleId="2141">
    <w:name w:val="正文_2_1_4_1"/>
    <w:basedOn w:val="551"/>
    <w:next w:val="11411"/>
    <w:qFormat/>
    <w:pPr/>
    <w:rPr/>
  </w:style>
  <w:style w:type="paragraph" w:styleId="13312">
    <w:name w:val="正文文本_1_3_3_1"/>
    <w:basedOn w:val="2141"/>
    <w:next w:val="12311"/>
    <w:qFormat/>
    <w:pPr>
      <w:spacing w:before="0" w:after="120"/>
    </w:pPr>
    <w:rPr>
      <w:sz w:val="20"/>
    </w:rPr>
  </w:style>
  <w:style w:type="paragraph" w:styleId="13411">
    <w:name w:val="正文_1_3_4_1"/>
    <w:next w:val="01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1">
    <w:name w:val="正文_1_0_1_4_1"/>
    <w:basedOn w:val="13411"/>
    <w:next w:val="13411"/>
    <w:qFormat/>
    <w:pPr/>
    <w:rPr/>
  </w:style>
  <w:style w:type="paragraph" w:styleId="11411">
    <w:name w:val="正文文本_1_1_4_1"/>
    <w:basedOn w:val="10141"/>
    <w:next w:val="11313"/>
    <w:qFormat/>
    <w:pPr>
      <w:spacing w:before="0" w:after="120"/>
    </w:pPr>
    <w:rPr/>
  </w:style>
  <w:style w:type="paragraph" w:styleId="01211">
    <w:name w:val="正文文本_0_1_2_1"/>
    <w:basedOn w:val="30011"/>
    <w:qFormat/>
    <w:pPr>
      <w:spacing w:before="100" w:after="120"/>
    </w:pPr>
    <w:rPr/>
  </w:style>
  <w:style w:type="paragraph" w:styleId="1531">
    <w:name w:val="正文_1_5_3_1"/>
    <w:next w:val="133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1">
    <w:name w:val="正文_5_2_3_1"/>
    <w:basedOn w:val="1531"/>
    <w:qFormat/>
    <w:pPr/>
    <w:rPr/>
  </w:style>
  <w:style w:type="paragraph" w:styleId="13131">
    <w:name w:val="正文_1_3_1_3_1"/>
    <w:basedOn w:val="5231"/>
    <w:next w:val="01131"/>
    <w:qFormat/>
    <w:pPr/>
    <w:rPr>
      <w:rFonts w:ascii="Calibri" w:hAnsi="Calibri" w:cs="宋体"/>
    </w:rPr>
  </w:style>
  <w:style w:type="paragraph" w:styleId="101131">
    <w:name w:val="正文_1_0_1_1_3_1"/>
    <w:basedOn w:val="13131"/>
    <w:next w:val="13131"/>
    <w:qFormat/>
    <w:pPr/>
    <w:rPr/>
  </w:style>
  <w:style w:type="paragraph" w:styleId="11131">
    <w:name w:val="正文文本_1_1_1_3_1"/>
    <w:basedOn w:val="101131"/>
    <w:qFormat/>
    <w:pPr/>
    <w:rPr>
      <w:rFonts w:eastAsia="Times New Roman"/>
      <w:sz w:val="20"/>
      <w:szCs w:val="20"/>
    </w:rPr>
  </w:style>
  <w:style w:type="paragraph" w:styleId="01131">
    <w:name w:val="正文文本_0_1_1_3_1"/>
    <w:basedOn w:val="13131"/>
    <w:qFormat/>
    <w:pPr>
      <w:spacing w:before="100" w:after="120"/>
    </w:pPr>
    <w:rPr/>
  </w:style>
  <w:style w:type="paragraph" w:styleId="341">
    <w:name w:val="正文_3_4_1"/>
    <w:next w:val="33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31">
    <w:name w:val="正文_5_0_3_1"/>
    <w:basedOn w:val="341"/>
    <w:next w:val="11411"/>
    <w:qFormat/>
    <w:pPr/>
    <w:rPr/>
  </w:style>
  <w:style w:type="paragraph" w:styleId="210111">
    <w:name w:val="正文_2_1_0_1_1"/>
    <w:basedOn w:val="5031"/>
    <w:next w:val="110212"/>
    <w:qFormat/>
    <w:pPr/>
    <w:rPr>
      <w:rFonts w:ascii="Calibri" w:hAnsi="Calibri" w:cs="Calibri"/>
    </w:rPr>
  </w:style>
  <w:style w:type="paragraph" w:styleId="200311">
    <w:name w:val="正文_2_0_0_3_1"/>
    <w:basedOn w:val="210111"/>
    <w:next w:val="100111"/>
    <w:qFormat/>
    <w:pPr/>
    <w:rPr>
      <w:rFonts w:ascii="Times New Roman" w:hAnsi="Times New Roman" w:cs="Times New Roman"/>
    </w:rPr>
  </w:style>
  <w:style w:type="paragraph" w:styleId="3041">
    <w:name w:val="正文_3_0_4_1"/>
    <w:basedOn w:val="200311"/>
    <w:next w:val="30113"/>
    <w:qFormat/>
    <w:pPr/>
    <w:rPr/>
  </w:style>
  <w:style w:type="paragraph" w:styleId="3311">
    <w:name w:val="正文_3_3_1"/>
    <w:next w:val="21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11">
    <w:name w:val="正文_1_4_1_1"/>
    <w:basedOn w:val="3311"/>
    <w:next w:val="11313"/>
    <w:qFormat/>
    <w:pPr/>
    <w:rPr/>
  </w:style>
  <w:style w:type="paragraph" w:styleId="441">
    <w:name w:val="正文_4_4_1"/>
    <w:basedOn w:val="14111"/>
    <w:next w:val="1315"/>
    <w:qFormat/>
    <w:pPr/>
    <w:rPr/>
  </w:style>
  <w:style w:type="paragraph" w:styleId="3312">
    <w:name w:val="正文文本_3_3_1"/>
    <w:basedOn w:val="441"/>
    <w:qFormat/>
    <w:pPr>
      <w:spacing w:before="0" w:after="120"/>
    </w:pPr>
    <w:rPr/>
  </w:style>
  <w:style w:type="paragraph" w:styleId="12231">
    <w:name w:val="正文_1_2_2_3"/>
    <w:next w:val="10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4">
    <w:name w:val="正文_1_0_0_0_4"/>
    <w:basedOn w:val="12231"/>
    <w:next w:val="12231"/>
    <w:qFormat/>
    <w:pPr/>
    <w:rPr>
      <w:rFonts w:eastAsia="等线;微软雅黑"/>
    </w:rPr>
  </w:style>
  <w:style w:type="paragraph" w:styleId="20121">
    <w:name w:val="正文_2_0_1_2"/>
    <w:basedOn w:val="10004"/>
    <w:next w:val="12002"/>
    <w:qFormat/>
    <w:pPr/>
    <w:rPr>
      <w:rFonts w:eastAsia="宋体"/>
    </w:rPr>
  </w:style>
  <w:style w:type="paragraph" w:styleId="2113">
    <w:name w:val="正文首行缩进_2_1_1"/>
    <w:basedOn w:val="20121"/>
    <w:next w:val="2331"/>
    <w:qFormat/>
    <w:pPr>
      <w:ind w:firstLine="420"/>
    </w:pPr>
    <w:rPr/>
  </w:style>
  <w:style w:type="paragraph" w:styleId="11121">
    <w:name w:val="正文_1_1_1_2"/>
    <w:next w:val="120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11">
    <w:name w:val="正文_1_0_2_1"/>
    <w:basedOn w:val="11121"/>
    <w:next w:val="1115"/>
    <w:qFormat/>
    <w:pPr/>
    <w:rPr/>
  </w:style>
  <w:style w:type="paragraph" w:styleId="2331">
    <w:name w:val="正文_2_3_3"/>
    <w:basedOn w:val="10211"/>
    <w:next w:val="1241"/>
    <w:qFormat/>
    <w:pPr/>
    <w:rPr/>
  </w:style>
  <w:style w:type="paragraph" w:styleId="30231">
    <w:name w:val="正文_3_0_2_3"/>
    <w:basedOn w:val="2331"/>
    <w:next w:val="3031"/>
    <w:qFormat/>
    <w:pPr/>
    <w:rPr/>
  </w:style>
  <w:style w:type="paragraph" w:styleId="1023">
    <w:name w:val="正文首行缩进_1_0_2_3"/>
    <w:basedOn w:val="30231"/>
    <w:next w:val="12231"/>
    <w:qFormat/>
    <w:pPr>
      <w:ind w:firstLine="420"/>
    </w:pPr>
    <w:rPr/>
  </w:style>
  <w:style w:type="paragraph" w:styleId="1002111">
    <w:name w:val="正文_1_0_0_2_1_1"/>
    <w:basedOn w:val="10041"/>
    <w:next w:val="1115"/>
    <w:qFormat/>
    <w:pPr/>
    <w:rPr/>
  </w:style>
  <w:style w:type="paragraph" w:styleId="1115">
    <w:name w:val="页脚_1_1_1"/>
    <w:basedOn w:val="10021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6">
    <w:name w:val="正文_2_0_6"/>
    <w:basedOn w:val="215"/>
    <w:next w:val="251"/>
    <w:qFormat/>
    <w:pPr/>
    <w:rPr/>
  </w:style>
  <w:style w:type="paragraph" w:styleId="1241">
    <w:name w:val="正文文本_1_2_4"/>
    <w:basedOn w:val="206"/>
    <w:next w:val="1141"/>
    <w:qFormat/>
    <w:pPr>
      <w:spacing w:before="0" w:after="120"/>
    </w:pPr>
    <w:rPr>
      <w:sz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251">
    <w:name w:val="正文文本_2_5"/>
    <w:basedOn w:val="Normal12"/>
    <w:next w:val="331"/>
    <w:qFormat/>
    <w:pPr/>
    <w:rPr>
      <w:sz w:val="20"/>
      <w:szCs w:val="20"/>
    </w:rPr>
  </w:style>
  <w:style w:type="paragraph" w:styleId="3031">
    <w:name w:val="正文文本_3_0_3"/>
    <w:basedOn w:val="5003"/>
    <w:next w:val="205"/>
    <w:qFormat/>
    <w:pPr>
      <w:spacing w:before="0" w:after="120"/>
    </w:pPr>
    <w:rPr/>
  </w:style>
  <w:style w:type="paragraph" w:styleId="2050">
    <w:name w:val="正文_2_0_5_0"/>
    <w:basedOn w:val="10050"/>
    <w:next w:val="12002"/>
    <w:qFormat/>
    <w:pPr/>
    <w:rPr/>
  </w:style>
  <w:style w:type="paragraph" w:styleId="12002">
    <w:name w:val="正文文本_1_2_0_0"/>
    <w:basedOn w:val="2050"/>
    <w:next w:val="11023"/>
    <w:qFormat/>
    <w:pPr>
      <w:spacing w:before="0" w:after="120"/>
    </w:pPr>
    <w:rPr>
      <w:sz w:val="20"/>
    </w:rPr>
  </w:style>
  <w:style w:type="paragraph" w:styleId="3103">
    <w:name w:val="正文_3_1_0_3"/>
    <w:basedOn w:val="20121"/>
    <w:next w:val="11023"/>
    <w:qFormat/>
    <w:pPr/>
    <w:rPr/>
  </w:style>
  <w:style w:type="paragraph" w:styleId="14003">
    <w:name w:val="正文_1_4_0_0_3"/>
    <w:basedOn w:val="3103"/>
    <w:next w:val="110013"/>
    <w:qFormat/>
    <w:pPr/>
    <w:rPr/>
  </w:style>
  <w:style w:type="paragraph" w:styleId="4013">
    <w:name w:val="正文_4_0_1_3"/>
    <w:basedOn w:val="14003"/>
    <w:next w:val="20032"/>
    <w:qFormat/>
    <w:pPr>
      <w:widowControl w:val="false"/>
    </w:pPr>
    <w:rPr>
      <w:rFonts w:ascii="Calibri" w:hAnsi="Calibri" w:cs="Calibri"/>
      <w:kern w:val="2"/>
      <w:szCs w:val="22"/>
    </w:rPr>
  </w:style>
  <w:style w:type="paragraph" w:styleId="11023">
    <w:name w:val="正文首行缩进_1_1_0_2"/>
    <w:basedOn w:val="4013"/>
    <w:next w:val="11032"/>
    <w:qFormat/>
    <w:pPr>
      <w:ind w:firstLine="420"/>
    </w:pPr>
    <w:rPr/>
  </w:style>
  <w:style w:type="paragraph" w:styleId="122111">
    <w:name w:val="正文_1_2_2_1_1"/>
    <w:next w:val="102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211">
    <w:name w:val="正文_1_0_0_0_2_1"/>
    <w:basedOn w:val="122111"/>
    <w:next w:val="122111"/>
    <w:qFormat/>
    <w:pPr/>
    <w:rPr>
      <w:rFonts w:eastAsia="等线;微软雅黑"/>
    </w:rPr>
  </w:style>
  <w:style w:type="paragraph" w:styleId="201111">
    <w:name w:val="正文_2_0_1_1_1"/>
    <w:basedOn w:val="1000211"/>
    <w:next w:val="120111"/>
    <w:qFormat/>
    <w:pPr/>
    <w:rPr/>
  </w:style>
  <w:style w:type="paragraph" w:styleId="31001">
    <w:name w:val="正文_3_1_0_0_1"/>
    <w:basedOn w:val="201111"/>
    <w:next w:val="110013"/>
    <w:qFormat/>
    <w:pPr/>
    <w:rPr/>
  </w:style>
  <w:style w:type="paragraph" w:styleId="140001">
    <w:name w:val="正文_1_4_0_0_0_1"/>
    <w:basedOn w:val="31001"/>
    <w:qFormat/>
    <w:pPr/>
    <w:rPr/>
  </w:style>
  <w:style w:type="paragraph" w:styleId="40101">
    <w:name w:val="正文_4_0_1_0_1"/>
    <w:basedOn w:val="140001"/>
    <w:next w:val="200012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13">
    <w:name w:val="正文首行缩进_1_1_0_0_1"/>
    <w:basedOn w:val="40101"/>
    <w:next w:val="110012"/>
    <w:qFormat/>
    <w:pPr>
      <w:ind w:firstLine="420"/>
    </w:pPr>
    <w:rPr>
      <w:rFonts w:ascii="Times New Roman" w:hAnsi="Times New Roman" w:cs="Times New Roman"/>
    </w:rPr>
  </w:style>
  <w:style w:type="paragraph" w:styleId="23111">
    <w:name w:val="正文_2_3_1_1"/>
    <w:next w:val="123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11">
    <w:name w:val="正文_3_0_2_1_1"/>
    <w:basedOn w:val="23111"/>
    <w:next w:val="30113"/>
    <w:qFormat/>
    <w:pPr/>
    <w:rPr/>
  </w:style>
  <w:style w:type="paragraph" w:styleId="102111">
    <w:name w:val="正文首行缩进_1_0_2_1_1"/>
    <w:basedOn w:val="30211"/>
    <w:next w:val="122111"/>
    <w:qFormat/>
    <w:pPr>
      <w:ind w:firstLine="420"/>
    </w:pPr>
    <w:rPr/>
  </w:style>
  <w:style w:type="paragraph" w:styleId="2041">
    <w:name w:val="正文_2_0_4_1"/>
    <w:basedOn w:val="2141"/>
    <w:next w:val="12312"/>
    <w:qFormat/>
    <w:pPr/>
    <w:rPr/>
  </w:style>
  <w:style w:type="paragraph" w:styleId="12312">
    <w:name w:val="正文文本_1_2_3_1"/>
    <w:basedOn w:val="2041"/>
    <w:next w:val="11313"/>
    <w:qFormat/>
    <w:pPr>
      <w:spacing w:before="0" w:after="120"/>
    </w:pPr>
    <w:rPr>
      <w:sz w:val="20"/>
    </w:rPr>
  </w:style>
  <w:style w:type="paragraph" w:styleId="3131">
    <w:name w:val="正文_3_1_3_1"/>
    <w:next w:val="113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1">
    <w:name w:val="正文_5_0_0_1_1"/>
    <w:basedOn w:val="3131"/>
    <w:next w:val="11131"/>
    <w:qFormat/>
    <w:pPr/>
    <w:rPr/>
  </w:style>
  <w:style w:type="paragraph" w:styleId="30113">
    <w:name w:val="正文文本_3_0_1_1"/>
    <w:basedOn w:val="50011"/>
    <w:qFormat/>
    <w:pPr>
      <w:spacing w:before="0" w:after="120"/>
    </w:pPr>
    <w:rPr/>
  </w:style>
  <w:style w:type="paragraph" w:styleId="120111">
    <w:name w:val="正文文本_1_2_0_1_1"/>
    <w:basedOn w:val="201111"/>
    <w:next w:val="110111"/>
    <w:qFormat/>
    <w:pPr>
      <w:spacing w:before="100" w:after="120"/>
    </w:pPr>
    <w:rPr>
      <w:sz w:val="20"/>
      <w:szCs w:val="20"/>
    </w:rPr>
  </w:style>
  <w:style w:type="paragraph" w:styleId="31011">
    <w:name w:val="正文_3_1_0_1_1"/>
    <w:basedOn w:val="201111"/>
    <w:next w:val="110111"/>
    <w:qFormat/>
    <w:pPr/>
    <w:rPr/>
  </w:style>
  <w:style w:type="paragraph" w:styleId="140011">
    <w:name w:val="正文_1_4_0_0_1_1"/>
    <w:basedOn w:val="31011"/>
    <w:qFormat/>
    <w:pPr/>
    <w:rPr/>
  </w:style>
  <w:style w:type="paragraph" w:styleId="40111">
    <w:name w:val="正文_4_0_1_1_1"/>
    <w:basedOn w:val="140011"/>
    <w:next w:val="200113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111">
    <w:name w:val="正文首行缩进_1_1_0_1_1"/>
    <w:basedOn w:val="40111"/>
    <w:next w:val="110112"/>
    <w:qFormat/>
    <w:pPr>
      <w:ind w:firstLine="420"/>
    </w:pPr>
    <w:rPr>
      <w:rFonts w:ascii="Times New Roman" w:hAnsi="Times New Roman" w:cs="Times New Roman"/>
    </w:rPr>
  </w:style>
  <w:style w:type="paragraph" w:styleId="32021">
    <w:name w:val="正文_3_2_0_2_1"/>
    <w:next w:val="120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11">
    <w:name w:val="正文_5_0_1_0_1_1"/>
    <w:basedOn w:val="32021"/>
    <w:next w:val="1110111"/>
    <w:qFormat/>
    <w:pPr/>
    <w:rPr/>
  </w:style>
  <w:style w:type="paragraph" w:styleId="400011">
    <w:name w:val="正文_4_0_0_0_1_1"/>
    <w:basedOn w:val="501011"/>
    <w:next w:val="200113"/>
    <w:qFormat/>
    <w:pPr/>
    <w:rPr>
      <w:rFonts w:ascii="Calibri" w:hAnsi="Calibri" w:cs="宋体"/>
    </w:rPr>
  </w:style>
  <w:style w:type="paragraph" w:styleId="200113">
    <w:name w:val="正文首行缩进_2_0_0_1_1"/>
    <w:basedOn w:val="400011"/>
    <w:next w:val="30021"/>
    <w:qFormat/>
    <w:pPr>
      <w:ind w:firstLine="420"/>
    </w:pPr>
    <w:rPr/>
  </w:style>
  <w:style w:type="paragraph" w:styleId="70011">
    <w:name w:val="正文_7_0_0_1_1"/>
    <w:next w:val="130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211">
    <w:name w:val="正文首行缩进_1_2_0_2_1"/>
    <w:basedOn w:val="70011"/>
    <w:next w:val="70011"/>
    <w:qFormat/>
    <w:pPr>
      <w:ind w:firstLine="420"/>
    </w:pPr>
    <w:rPr/>
  </w:style>
  <w:style w:type="paragraph" w:styleId="130111">
    <w:name w:val="正文文本_1_3_0_1_1"/>
    <w:basedOn w:val="210111"/>
    <w:next w:val="120211"/>
    <w:qFormat/>
    <w:pPr>
      <w:spacing w:before="100" w:after="120"/>
    </w:pPr>
    <w:rPr>
      <w:sz w:val="20"/>
      <w:szCs w:val="20"/>
    </w:rPr>
  </w:style>
  <w:style w:type="paragraph" w:styleId="15011">
    <w:name w:val="正文_1_5_0_1_1"/>
    <w:next w:val="130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11">
    <w:name w:val="正文_5_2_0_1_1"/>
    <w:basedOn w:val="15011"/>
    <w:next w:val="200113"/>
    <w:qFormat/>
    <w:pPr/>
    <w:rPr/>
  </w:style>
  <w:style w:type="paragraph" w:styleId="131011">
    <w:name w:val="正文_1_3_1_0_1_1"/>
    <w:basedOn w:val="52011"/>
    <w:next w:val="011011"/>
    <w:qFormat/>
    <w:pPr/>
    <w:rPr>
      <w:rFonts w:ascii="Calibri" w:hAnsi="Calibri" w:cs="宋体"/>
    </w:rPr>
  </w:style>
  <w:style w:type="paragraph" w:styleId="1011011">
    <w:name w:val="正文_1_0_1_1_0_1_1"/>
    <w:basedOn w:val="131011"/>
    <w:next w:val="131011"/>
    <w:qFormat/>
    <w:pPr/>
    <w:rPr/>
  </w:style>
  <w:style w:type="paragraph" w:styleId="1110111">
    <w:name w:val="正文文本_1_1_1_0_1_1"/>
    <w:basedOn w:val="1011011"/>
    <w:qFormat/>
    <w:pPr/>
    <w:rPr>
      <w:sz w:val="20"/>
      <w:szCs w:val="20"/>
    </w:rPr>
  </w:style>
  <w:style w:type="paragraph" w:styleId="011011">
    <w:name w:val="正文文本_0_1_1_0_1_1"/>
    <w:basedOn w:val="131011"/>
    <w:qFormat/>
    <w:pPr>
      <w:spacing w:before="100" w:after="120"/>
    </w:pPr>
    <w:rPr/>
  </w:style>
  <w:style w:type="paragraph" w:styleId="30021">
    <w:name w:val="正文_3_0_0_2_1"/>
    <w:next w:val="100212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eastAsia="en-US" w:val="en-US" w:bidi="hi-IN"/>
    </w:rPr>
  </w:style>
  <w:style w:type="paragraph" w:styleId="100212">
    <w:name w:val="正文首行缩进_1_0_0_2_1"/>
    <w:basedOn w:val="30021"/>
    <w:next w:val="12112"/>
    <w:qFormat/>
    <w:pPr>
      <w:ind w:firstLine="420"/>
    </w:pPr>
    <w:rPr>
      <w:rFonts w:eastAsia="Times New Roman"/>
      <w:sz w:val="16"/>
      <w:szCs w:val="16"/>
    </w:rPr>
  </w:style>
  <w:style w:type="paragraph" w:styleId="12112">
    <w:name w:val="正文_1_2_1_1"/>
    <w:next w:val="0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11">
    <w:name w:val="正文文本_0_0_0_1_1"/>
    <w:basedOn w:val="12112"/>
    <w:qFormat/>
    <w:pPr>
      <w:spacing w:before="100" w:after="120"/>
    </w:pPr>
    <w:rPr/>
  </w:style>
  <w:style w:type="paragraph" w:styleId="5131">
    <w:name w:val="正文_5_1_3_1"/>
    <w:next w:val="0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112">
    <w:name w:val="正文_1_1_0_1_1"/>
    <w:basedOn w:val="5131"/>
    <w:next w:val="11313"/>
    <w:qFormat/>
    <w:pPr/>
    <w:rPr/>
  </w:style>
  <w:style w:type="paragraph" w:styleId="300011">
    <w:name w:val="正文_3_0_0_0_1_1"/>
    <w:basedOn w:val="2041"/>
    <w:next w:val="100011"/>
    <w:qFormat/>
    <w:pPr/>
    <w:rPr/>
  </w:style>
  <w:style w:type="paragraph" w:styleId="2000111">
    <w:name w:val="正文文本_2_0_0_0_1_1"/>
    <w:basedOn w:val="300011"/>
    <w:qFormat/>
    <w:pPr/>
    <w:rPr>
      <w:sz w:val="20"/>
      <w:szCs w:val="20"/>
    </w:rPr>
  </w:style>
  <w:style w:type="paragraph" w:styleId="0111">
    <w:name w:val="正文首行缩进_0_1_1_1"/>
    <w:basedOn w:val="2000111"/>
    <w:next w:val="01111"/>
    <w:qFormat/>
    <w:pPr>
      <w:ind w:firstLine="420"/>
    </w:pPr>
    <w:rPr>
      <w:kern w:val="2"/>
      <w:szCs w:val="22"/>
    </w:rPr>
  </w:style>
  <w:style w:type="paragraph" w:styleId="100011">
    <w:name w:val="正文首行缩进_1_0_0_0_1_1"/>
    <w:basedOn w:val="300011"/>
    <w:next w:val="120011"/>
    <w:qFormat/>
    <w:pPr>
      <w:ind w:firstLine="420"/>
    </w:pPr>
    <w:rPr>
      <w:rFonts w:eastAsia="Times New Roman"/>
      <w:sz w:val="16"/>
      <w:szCs w:val="16"/>
    </w:rPr>
  </w:style>
  <w:style w:type="paragraph" w:styleId="120011">
    <w:name w:val="正文_1_2_0_0_1_1"/>
    <w:basedOn w:val="3231"/>
    <w:next w:val="100011"/>
    <w:qFormat/>
    <w:pPr/>
    <w:rPr/>
  </w:style>
  <w:style w:type="paragraph" w:styleId="01111">
    <w:name w:val="正文_0_1_1_1"/>
    <w:next w:val="0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3011">
    <w:name w:val="正文_1_1_3_0_1"/>
    <w:next w:val="122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01">
    <w:name w:val="正文_1_0_0_0_0_0_1"/>
    <w:basedOn w:val="113011"/>
    <w:next w:val="1002011"/>
    <w:qFormat/>
    <w:pPr/>
    <w:rPr>
      <w:rFonts w:ascii="Calibri" w:hAnsi="Calibri" w:eastAsia="等线;微软雅黑" w:cs="Calibri"/>
    </w:rPr>
  </w:style>
  <w:style w:type="paragraph" w:styleId="203011">
    <w:name w:val="正文_2_0_3_0_1"/>
    <w:basedOn w:val="1000001"/>
    <w:next w:val="23011"/>
    <w:qFormat/>
    <w:pPr/>
    <w:rPr>
      <w:rFonts w:ascii="Times New Roman" w:hAnsi="Times New Roman" w:eastAsia="宋体" w:cs="Times New Roman"/>
    </w:rPr>
  </w:style>
  <w:style w:type="paragraph" w:styleId="200012">
    <w:name w:val="正文首行缩进_2_0_0_0_1"/>
    <w:basedOn w:val="203011"/>
    <w:next w:val="52001"/>
    <w:qFormat/>
    <w:pPr>
      <w:ind w:firstLine="420"/>
    </w:pPr>
    <w:rPr/>
  </w:style>
  <w:style w:type="paragraph" w:styleId="122011">
    <w:name w:val="正文文本_1_2_2_0_1"/>
    <w:basedOn w:val="203011"/>
    <w:next w:val="112011"/>
    <w:qFormat/>
    <w:pPr>
      <w:spacing w:before="100" w:after="120"/>
    </w:pPr>
    <w:rPr>
      <w:sz w:val="20"/>
      <w:szCs w:val="20"/>
    </w:rPr>
  </w:style>
  <w:style w:type="paragraph" w:styleId="31201">
    <w:name w:val="正文_3_1_2_0_1"/>
    <w:basedOn w:val="203011"/>
    <w:next w:val="112011"/>
    <w:qFormat/>
    <w:pPr/>
    <w:rPr/>
  </w:style>
  <w:style w:type="paragraph" w:styleId="140201">
    <w:name w:val="正文_1_4_0_2_0_1"/>
    <w:basedOn w:val="31201"/>
    <w:qFormat/>
    <w:pPr/>
    <w:rPr/>
  </w:style>
  <w:style w:type="paragraph" w:styleId="40301">
    <w:name w:val="正文_4_0_3_0_1"/>
    <w:basedOn w:val="140201"/>
    <w:next w:val="202011"/>
    <w:qFormat/>
    <w:pPr/>
    <w:rPr/>
  </w:style>
  <w:style w:type="paragraph" w:styleId="112011">
    <w:name w:val="正文首行缩进_1_1_2_0_1"/>
    <w:basedOn w:val="40301"/>
    <w:next w:val="110201"/>
    <w:qFormat/>
    <w:pPr>
      <w:ind w:firstLine="420"/>
    </w:pPr>
    <w:rPr>
      <w:sz w:val="20"/>
      <w:szCs w:val="20"/>
    </w:rPr>
  </w:style>
  <w:style w:type="paragraph" w:styleId="32201">
    <w:name w:val="正文_3_2_2_0_1"/>
    <w:next w:val="122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201">
    <w:name w:val="正文_5_0_1_2_0_1"/>
    <w:basedOn w:val="32201"/>
    <w:next w:val="111201"/>
    <w:qFormat/>
    <w:pPr/>
    <w:rPr/>
  </w:style>
  <w:style w:type="paragraph" w:styleId="400201">
    <w:name w:val="正文_4_0_0_2_0_1"/>
    <w:basedOn w:val="501201"/>
    <w:next w:val="202011"/>
    <w:qFormat/>
    <w:pPr/>
    <w:rPr>
      <w:rFonts w:ascii="Calibri" w:hAnsi="Calibri" w:cs="宋体"/>
    </w:rPr>
  </w:style>
  <w:style w:type="paragraph" w:styleId="202011">
    <w:name w:val="正文首行缩进_2_0_2_0_1"/>
    <w:basedOn w:val="400201"/>
    <w:next w:val="30211"/>
    <w:qFormat/>
    <w:pPr>
      <w:ind w:firstLine="420"/>
    </w:pPr>
    <w:rPr>
      <w:sz w:val="20"/>
      <w:szCs w:val="20"/>
    </w:rPr>
  </w:style>
  <w:style w:type="paragraph" w:styleId="70201">
    <w:name w:val="正文_7_0_2_0_1"/>
    <w:next w:val="132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12">
    <w:name w:val="正文首行缩进_1_2_2_0_1"/>
    <w:basedOn w:val="70201"/>
    <w:next w:val="70201"/>
    <w:qFormat/>
    <w:pPr>
      <w:ind w:firstLine="420"/>
    </w:pPr>
    <w:rPr/>
  </w:style>
  <w:style w:type="paragraph" w:styleId="10401">
    <w:name w:val="正文_1_0_4_0_1"/>
    <w:next w:val="15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01">
    <w:name w:val="正文_5_4_0_1"/>
    <w:basedOn w:val="10401"/>
    <w:next w:val="BodyText1I20201"/>
    <w:qFormat/>
    <w:pPr/>
    <w:rPr/>
  </w:style>
  <w:style w:type="paragraph" w:styleId="21201">
    <w:name w:val="正文_2_1_2_0_1"/>
    <w:basedOn w:val="5401"/>
    <w:next w:val="202012"/>
    <w:qFormat/>
    <w:pPr/>
    <w:rPr>
      <w:rFonts w:ascii="Calibri" w:hAnsi="Calibri" w:cs="Calibri"/>
    </w:rPr>
  </w:style>
  <w:style w:type="paragraph" w:styleId="132011">
    <w:name w:val="正文文本_1_3_2_0_1"/>
    <w:basedOn w:val="21201"/>
    <w:next w:val="122012"/>
    <w:qFormat/>
    <w:pPr>
      <w:spacing w:before="100" w:after="120"/>
    </w:pPr>
    <w:rPr>
      <w:sz w:val="20"/>
      <w:szCs w:val="20"/>
    </w:rPr>
  </w:style>
  <w:style w:type="paragraph" w:styleId="1003011">
    <w:name w:val="正文_1_0_0_3_0_1"/>
    <w:basedOn w:val="10401"/>
    <w:next w:val="113012"/>
    <w:qFormat/>
    <w:pPr>
      <w:widowControl w:val="false"/>
    </w:pPr>
    <w:rPr>
      <w:kern w:val="2"/>
      <w:szCs w:val="22"/>
    </w:rPr>
  </w:style>
  <w:style w:type="paragraph" w:styleId="2401">
    <w:name w:val="正文_2_4_0_1"/>
    <w:basedOn w:val="1003011"/>
    <w:next w:val="15012"/>
    <w:qFormat/>
    <w:pPr/>
    <w:rPr>
      <w:szCs w:val="21"/>
    </w:rPr>
  </w:style>
  <w:style w:type="paragraph" w:styleId="15012">
    <w:name w:val="正文文本_1_5_0_1"/>
    <w:basedOn w:val="2401"/>
    <w:next w:val="14011"/>
    <w:qFormat/>
    <w:pPr>
      <w:spacing w:before="0" w:after="120"/>
    </w:pPr>
    <w:rPr>
      <w:sz w:val="20"/>
    </w:rPr>
  </w:style>
  <w:style w:type="paragraph" w:styleId="133011">
    <w:name w:val="正文_1_3_3_0_1"/>
    <w:basedOn w:val="5401"/>
    <w:next w:val="01301"/>
    <w:qFormat/>
    <w:pPr/>
    <w:rPr>
      <w:rFonts w:ascii="Calibri" w:hAnsi="Calibri" w:cs="Calibri"/>
    </w:rPr>
  </w:style>
  <w:style w:type="paragraph" w:styleId="101301">
    <w:name w:val="正文_1_0_1_3_0_1"/>
    <w:basedOn w:val="133011"/>
    <w:next w:val="133011"/>
    <w:qFormat/>
    <w:pPr/>
    <w:rPr/>
  </w:style>
  <w:style w:type="paragraph" w:styleId="113012">
    <w:name w:val="正文文本_1_1_3_0_1"/>
    <w:basedOn w:val="101301"/>
    <w:next w:val="112011"/>
    <w:qFormat/>
    <w:pPr/>
    <w:rPr>
      <w:sz w:val="20"/>
      <w:szCs w:val="20"/>
    </w:rPr>
  </w:style>
  <w:style w:type="paragraph" w:styleId="01301">
    <w:name w:val="正文文本_0_1_3_0_1"/>
    <w:basedOn w:val="133011"/>
    <w:qFormat/>
    <w:pPr>
      <w:spacing w:before="100" w:after="120"/>
    </w:pPr>
    <w:rPr/>
  </w:style>
  <w:style w:type="paragraph" w:styleId="3501">
    <w:name w:val="正文_3_5_0_1"/>
    <w:next w:val="14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01">
    <w:name w:val="正文_1_4_3_0_1"/>
    <w:basedOn w:val="3501"/>
    <w:next w:val="132011"/>
    <w:qFormat/>
    <w:pPr/>
    <w:rPr/>
  </w:style>
  <w:style w:type="paragraph" w:styleId="4301">
    <w:name w:val="正文_4_3_0_1"/>
    <w:basedOn w:val="14301"/>
    <w:next w:val="23012"/>
    <w:qFormat/>
    <w:pPr/>
    <w:rPr>
      <w:rFonts w:ascii="Calibri" w:hAnsi="Calibri" w:cs="Calibri"/>
    </w:rPr>
  </w:style>
  <w:style w:type="paragraph" w:styleId="14011">
    <w:name w:val="正文首行缩进_1_4_0_1"/>
    <w:basedOn w:val="4301"/>
    <w:next w:val="10401"/>
    <w:qFormat/>
    <w:pPr>
      <w:ind w:firstLine="420"/>
    </w:pPr>
    <w:rPr/>
  </w:style>
  <w:style w:type="paragraph" w:styleId="23011">
    <w:name w:val="正文文本_2_3_0_1"/>
    <w:basedOn w:val="203011"/>
    <w:next w:val="23012"/>
    <w:qFormat/>
    <w:pPr/>
    <w:rPr>
      <w:sz w:val="20"/>
      <w:szCs w:val="20"/>
    </w:rPr>
  </w:style>
  <w:style w:type="paragraph" w:styleId="23012">
    <w:name w:val="正文首行缩进_2_3_0_1"/>
    <w:basedOn w:val="23011"/>
    <w:next w:val="3231"/>
    <w:qFormat/>
    <w:pPr>
      <w:ind w:firstLine="420"/>
    </w:pPr>
    <w:rPr/>
  </w:style>
  <w:style w:type="paragraph" w:styleId="BodyTextIndent0201">
    <w:name w:val="BodyTextIndent_0_2_0_1"/>
    <w:basedOn w:val="5401"/>
    <w:qFormat/>
    <w:pPr>
      <w:spacing w:before="0" w:after="120"/>
      <w:ind w:left="420" w:hanging="0"/>
      <w:textAlignment w:val="baseline"/>
    </w:pPr>
    <w:rPr/>
  </w:style>
  <w:style w:type="paragraph" w:styleId="BodyText1I20201">
    <w:name w:val="BodyText1I2_0_2_0_1"/>
    <w:basedOn w:val="BodyTextIndent0201"/>
    <w:next w:val="5401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1">
    <w:name w:val="正文_2_1_1_0_1"/>
    <w:basedOn w:val="3311"/>
    <w:next w:val="300012"/>
    <w:qFormat/>
    <w:pPr/>
    <w:rPr>
      <w:rFonts w:eastAsia="等线;微软雅黑"/>
    </w:rPr>
  </w:style>
  <w:style w:type="paragraph" w:styleId="2002011">
    <w:name w:val="正文_2_0_0_2_0_1"/>
    <w:basedOn w:val="21101"/>
    <w:next w:val="1002011"/>
    <w:qFormat/>
    <w:pPr/>
    <w:rPr>
      <w:rFonts w:ascii="等线;微软雅黑" w:hAnsi="等线;微软雅黑" w:cs="等线;微软雅黑"/>
    </w:rPr>
  </w:style>
  <w:style w:type="paragraph" w:styleId="202012">
    <w:name w:val="正文文本_2_0_2_0_1"/>
    <w:basedOn w:val="2002011"/>
    <w:next w:val="20201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1">
    <w:name w:val="正文_5_1_0_0_1"/>
    <w:next w:val="300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12">
    <w:name w:val="正文首行缩进_3_0_0_0_1"/>
    <w:basedOn w:val="51001"/>
    <w:next w:val="21101"/>
    <w:qFormat/>
    <w:pPr>
      <w:ind w:firstLine="420"/>
    </w:pPr>
    <w:rPr/>
  </w:style>
  <w:style w:type="paragraph" w:styleId="1000011">
    <w:name w:val="正文_1_0_0_0_0_1_1"/>
    <w:basedOn w:val="113011"/>
    <w:next w:val="1002011"/>
    <w:qFormat/>
    <w:pPr/>
    <w:rPr>
      <w:rFonts w:ascii="Calibri" w:hAnsi="Calibri" w:eastAsia="等线;微软雅黑" w:cs="Calibri"/>
    </w:rPr>
  </w:style>
  <w:style w:type="paragraph" w:styleId="1002011">
    <w:name w:val="正文文本_1_0_0_2_0_1"/>
    <w:basedOn w:val="1000011"/>
    <w:qFormat/>
    <w:pPr>
      <w:spacing w:before="0" w:after="120"/>
    </w:pPr>
    <w:rPr>
      <w:rFonts w:eastAsia="宋体"/>
      <w:sz w:val="20"/>
    </w:rPr>
  </w:style>
  <w:style w:type="paragraph" w:styleId="15201">
    <w:name w:val="正文_1_5_2_0_1"/>
    <w:next w:val="132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01">
    <w:name w:val="正文_5_2_2_0_1"/>
    <w:basedOn w:val="15201"/>
    <w:qFormat/>
    <w:pPr/>
    <w:rPr/>
  </w:style>
  <w:style w:type="paragraph" w:styleId="131201">
    <w:name w:val="正文_1_3_1_2_0_1"/>
    <w:basedOn w:val="52201"/>
    <w:next w:val="011201"/>
    <w:qFormat/>
    <w:pPr/>
    <w:rPr>
      <w:rFonts w:ascii="Calibri" w:hAnsi="Calibri" w:cs="宋体"/>
    </w:rPr>
  </w:style>
  <w:style w:type="paragraph" w:styleId="1011201">
    <w:name w:val="正文_1_0_1_1_2_0_1"/>
    <w:basedOn w:val="131201"/>
    <w:next w:val="131201"/>
    <w:qFormat/>
    <w:pPr/>
    <w:rPr/>
  </w:style>
  <w:style w:type="paragraph" w:styleId="111201">
    <w:name w:val="正文文本_1_1_1_2_0_1"/>
    <w:basedOn w:val="1011201"/>
    <w:qFormat/>
    <w:pPr/>
    <w:rPr>
      <w:sz w:val="20"/>
      <w:szCs w:val="20"/>
    </w:rPr>
  </w:style>
  <w:style w:type="paragraph" w:styleId="011201">
    <w:name w:val="正文文本_0_1_1_2_0_1"/>
    <w:basedOn w:val="131201"/>
    <w:qFormat/>
    <w:pPr>
      <w:spacing w:before="100" w:after="120"/>
    </w:pPr>
    <w:rPr/>
  </w:style>
  <w:style w:type="paragraph" w:styleId="51201">
    <w:name w:val="正文_5_1_2_0_1"/>
    <w:basedOn w:val="113011"/>
    <w:qFormat/>
    <w:pPr/>
    <w:rPr/>
  </w:style>
  <w:style w:type="paragraph" w:styleId="110201">
    <w:name w:val="正文_1_1_0_2_0_1"/>
    <w:basedOn w:val="51201"/>
    <w:next w:val="112011"/>
    <w:qFormat/>
    <w:pPr/>
    <w:rPr/>
  </w:style>
  <w:style w:type="paragraph" w:styleId="15001">
    <w:name w:val="正文_1_5_0_0_1"/>
    <w:next w:val="13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01">
    <w:name w:val="正文_5_2_0_0_1"/>
    <w:basedOn w:val="15001"/>
    <w:next w:val="200012"/>
    <w:qFormat/>
    <w:pPr/>
    <w:rPr/>
  </w:style>
  <w:style w:type="paragraph" w:styleId="130011">
    <w:name w:val="正文文本_1_3_0_0_1"/>
    <w:basedOn w:val="21002"/>
    <w:next w:val="120112"/>
    <w:qFormat/>
    <w:pPr>
      <w:spacing w:before="100" w:after="120"/>
    </w:pPr>
    <w:rPr>
      <w:sz w:val="20"/>
      <w:szCs w:val="20"/>
    </w:rPr>
  </w:style>
  <w:style w:type="paragraph" w:styleId="70001">
    <w:name w:val="正文_7_0_0_0_1"/>
    <w:next w:val="13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112">
    <w:name w:val="正文首行缩进_1_2_0_1_1"/>
    <w:basedOn w:val="70001"/>
    <w:next w:val="70001"/>
    <w:qFormat/>
    <w:pPr>
      <w:ind w:firstLine="420"/>
    </w:pPr>
    <w:rPr/>
  </w:style>
  <w:style w:type="paragraph" w:styleId="11032">
    <w:name w:val="正文_1_1_0_3"/>
    <w:next w:val="114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13">
    <w:name w:val="正文_1_2_2_0_1"/>
    <w:next w:val="10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000111">
    <w:name w:val="正文_1_0_0_0_1_1"/>
    <w:basedOn w:val="122013"/>
    <w:next w:val="122013"/>
    <w:qFormat/>
    <w:pPr/>
    <w:rPr>
      <w:rFonts w:eastAsia="等线;微软雅黑"/>
    </w:rPr>
  </w:style>
  <w:style w:type="paragraph" w:styleId="10105">
    <w:name w:val="正文文本_1_0_1_0"/>
    <w:basedOn w:val="1000111"/>
    <w:next w:val="1315"/>
    <w:qFormat/>
    <w:pPr>
      <w:spacing w:before="100" w:after="120"/>
    </w:pPr>
    <w:rPr>
      <w:sz w:val="20"/>
      <w:szCs w:val="20"/>
    </w:rPr>
  </w:style>
  <w:style w:type="paragraph" w:styleId="1315">
    <w:name w:val="正文首行缩进_1_3_1"/>
    <w:basedOn w:val="10105"/>
    <w:next w:val="14111"/>
    <w:qFormat/>
    <w:pPr>
      <w:ind w:firstLine="420"/>
    </w:pPr>
    <w:rPr/>
  </w:style>
  <w:style w:type="paragraph" w:styleId="23013">
    <w:name w:val="正文_2_3_0_1"/>
    <w:next w:val="121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30201">
    <w:name w:val="正文_3_0_2_0_1"/>
    <w:basedOn w:val="23013"/>
    <w:next w:val="30013"/>
    <w:qFormat/>
    <w:pPr/>
    <w:rPr/>
  </w:style>
  <w:style w:type="paragraph" w:styleId="10201">
    <w:name w:val="正文首行缩进_1_0_2_0_1"/>
    <w:basedOn w:val="30201"/>
    <w:next w:val="122013"/>
    <w:qFormat/>
    <w:pPr>
      <w:ind w:firstLine="420"/>
    </w:pPr>
    <w:rPr/>
  </w:style>
  <w:style w:type="paragraph" w:styleId="20213">
    <w:name w:val="正文_2_0_2_1"/>
    <w:basedOn w:val="21002"/>
    <w:next w:val="Normal110"/>
    <w:qFormat/>
    <w:pPr/>
    <w:rPr/>
  </w:style>
  <w:style w:type="paragraph" w:styleId="12113">
    <w:name w:val="正文文本_1_2_1_1"/>
    <w:basedOn w:val="20213"/>
    <w:next w:val="11122"/>
    <w:qFormat/>
    <w:pPr>
      <w:spacing w:before="0" w:after="120"/>
    </w:pPr>
    <w:rPr>
      <w:sz w:val="20"/>
    </w:rPr>
  </w:style>
  <w:style w:type="paragraph" w:styleId="Normal110">
    <w:name w:val="Normal_1_1_0"/>
    <w:next w:val="1210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12101">
    <w:name w:val="样式1_2_1_0"/>
    <w:basedOn w:val="Normal110"/>
    <w:qFormat/>
    <w:pPr/>
    <w:rPr>
      <w:rFonts w:ascii="宋体" w:hAnsi="宋体" w:cs="宋体"/>
      <w:b/>
    </w:rPr>
  </w:style>
  <w:style w:type="paragraph" w:styleId="11122">
    <w:name w:val="正文首行缩进_1_1_1_2"/>
    <w:basedOn w:val="4013"/>
    <w:next w:val="11121"/>
    <w:qFormat/>
    <w:pPr>
      <w:ind w:firstLine="420"/>
    </w:pPr>
    <w:rPr/>
  </w:style>
  <w:style w:type="paragraph" w:styleId="130112">
    <w:name w:val="正文_1_3_0_1_1"/>
    <w:basedOn w:val="5102"/>
    <w:next w:val="010012"/>
    <w:qFormat/>
    <w:pPr/>
    <w:rPr>
      <w:rFonts w:ascii="Calibri" w:hAnsi="Calibri" w:cs="宋体"/>
    </w:rPr>
  </w:style>
  <w:style w:type="paragraph" w:styleId="101021">
    <w:name w:val="正文_1_0_1_0_2_1"/>
    <w:basedOn w:val="130112"/>
    <w:next w:val="130112"/>
    <w:qFormat/>
    <w:pPr/>
    <w:rPr/>
  </w:style>
  <w:style w:type="paragraph" w:styleId="110212">
    <w:name w:val="正文文本_1_1_0_2_1"/>
    <w:basedOn w:val="101021"/>
    <w:next w:val="110013"/>
    <w:qFormat/>
    <w:pPr/>
    <w:rPr>
      <w:sz w:val="20"/>
      <w:szCs w:val="20"/>
    </w:rPr>
  </w:style>
  <w:style w:type="paragraph" w:styleId="12000">
    <w:name w:val="正文_1_2_0_0_0"/>
    <w:basedOn w:val="305"/>
    <w:next w:val="100003"/>
    <w:qFormat/>
    <w:pPr/>
    <w:rPr/>
  </w:style>
  <w:style w:type="paragraph" w:styleId="1142">
    <w:name w:val="正文_1_1_4"/>
    <w:next w:val="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61">
    <w:name w:val="正文_1_0_6"/>
    <w:basedOn w:val="1142"/>
    <w:next w:val="137"/>
    <w:qFormat/>
    <w:pPr/>
    <w:rPr/>
  </w:style>
  <w:style w:type="paragraph" w:styleId="0102">
    <w:name w:val="正文_0_1_0"/>
    <w:basedOn w:val="1061"/>
    <w:next w:val="010"/>
    <w:qFormat/>
    <w:pPr/>
    <w:rPr>
      <w:lang w:eastAsia="zh-CN"/>
    </w:rPr>
  </w:style>
  <w:style w:type="paragraph" w:styleId="126">
    <w:name w:val="正文_1_2_6"/>
    <w:next w:val="16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61">
    <w:name w:val="正文_1_0_0_6"/>
    <w:basedOn w:val="126"/>
    <w:next w:val="10043"/>
    <w:qFormat/>
    <w:pPr/>
    <w:rPr>
      <w:lang w:eastAsia="en-US"/>
    </w:rPr>
  </w:style>
  <w:style w:type="paragraph" w:styleId="100221">
    <w:name w:val="正文_1_0_0_2_2"/>
    <w:basedOn w:val="10061"/>
    <w:next w:val="137"/>
    <w:qFormat/>
    <w:pPr/>
    <w:rPr/>
  </w:style>
  <w:style w:type="paragraph" w:styleId="137">
    <w:name w:val="页脚_1_3"/>
    <w:basedOn w:val="10022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2">
    <w:name w:val="正文_2_5"/>
    <w:basedOn w:val="103"/>
    <w:next w:val="145"/>
    <w:qFormat/>
    <w:pPr/>
    <w:rPr/>
  </w:style>
  <w:style w:type="paragraph" w:styleId="163">
    <w:name w:val="正文文本_1_6"/>
    <w:basedOn w:val="252"/>
    <w:next w:val="155"/>
    <w:qFormat/>
    <w:pPr>
      <w:spacing w:before="0" w:after="120"/>
    </w:pPr>
    <w:rPr/>
  </w:style>
  <w:style w:type="paragraph" w:styleId="1224">
    <w:name w:val="正文_1_2_2_4"/>
    <w:next w:val="1024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5">
    <w:name w:val="正文_1_0_0_0_5"/>
    <w:basedOn w:val="1224"/>
    <w:next w:val="1224"/>
    <w:qFormat/>
    <w:pPr/>
    <w:rPr>
      <w:rFonts w:eastAsia="等线;微软雅黑"/>
    </w:rPr>
  </w:style>
  <w:style w:type="paragraph" w:styleId="1024">
    <w:name w:val="正文文本_1_0_2"/>
    <w:basedOn w:val="10005"/>
    <w:next w:val="155"/>
    <w:qFormat/>
    <w:pPr>
      <w:spacing w:before="100" w:after="120"/>
    </w:pPr>
    <w:rPr>
      <w:sz w:val="20"/>
      <w:szCs w:val="20"/>
    </w:rPr>
  </w:style>
  <w:style w:type="paragraph" w:styleId="155">
    <w:name w:val="正文首行缩进_1_5"/>
    <w:basedOn w:val="1024"/>
    <w:next w:val="1441"/>
    <w:qFormat/>
    <w:pPr>
      <w:widowControl w:val="false"/>
      <w:ind w:firstLine="420"/>
    </w:pPr>
    <w:rPr>
      <w:kern w:val="2"/>
      <w:szCs w:val="22"/>
    </w:rPr>
  </w:style>
  <w:style w:type="paragraph" w:styleId="11132">
    <w:name w:val="正文_1_1_1_3"/>
    <w:next w:val="120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21">
    <w:name w:val="正文_1_0_2_2"/>
    <w:basedOn w:val="11132"/>
    <w:qFormat/>
    <w:pPr/>
    <w:rPr/>
  </w:style>
  <w:style w:type="paragraph" w:styleId="234">
    <w:name w:val="正文_2_3_4"/>
    <w:basedOn w:val="10221"/>
    <w:next w:val="125"/>
    <w:qFormat/>
    <w:pPr/>
    <w:rPr/>
  </w:style>
  <w:style w:type="paragraph" w:styleId="3024">
    <w:name w:val="正文_3_0_2_4"/>
    <w:basedOn w:val="234"/>
    <w:next w:val="3043"/>
    <w:qFormat/>
    <w:pPr/>
    <w:rPr/>
  </w:style>
  <w:style w:type="paragraph" w:styleId="10241">
    <w:name w:val="正文首行缩进_1_0_2_4"/>
    <w:basedOn w:val="3024"/>
    <w:next w:val="1224"/>
    <w:qFormat/>
    <w:pPr>
      <w:ind w:firstLine="420"/>
    </w:pPr>
    <w:rPr/>
  </w:style>
  <w:style w:type="paragraph" w:styleId="704">
    <w:name w:val="正文_7_0_4"/>
    <w:next w:val="135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5">
    <w:name w:val="正文首行缩进_1_2_0_5"/>
    <w:basedOn w:val="704"/>
    <w:next w:val="704"/>
    <w:qFormat/>
    <w:pPr>
      <w:ind w:firstLine="420"/>
    </w:pPr>
    <w:rPr>
      <w:sz w:val="20"/>
      <w:szCs w:val="20"/>
    </w:rPr>
  </w:style>
  <w:style w:type="paragraph" w:styleId="58">
    <w:name w:val="正文_5_8"/>
    <w:basedOn w:val="131"/>
    <w:next w:val="261"/>
    <w:qFormat/>
    <w:pPr/>
    <w:rPr>
      <w:rFonts w:ascii="Times New Roman" w:hAnsi="Times New Roman" w:cs="Times New Roman"/>
    </w:rPr>
  </w:style>
  <w:style w:type="paragraph" w:styleId="216">
    <w:name w:val="正文_2_1_6"/>
    <w:basedOn w:val="58"/>
    <w:next w:val="1123"/>
    <w:qFormat/>
    <w:pPr/>
    <w:rPr/>
  </w:style>
  <w:style w:type="paragraph" w:styleId="1351">
    <w:name w:val="正文文本_1_3_5"/>
    <w:basedOn w:val="216"/>
    <w:next w:val="1242"/>
    <w:qFormat/>
    <w:pPr>
      <w:spacing w:before="0" w:after="120"/>
    </w:pPr>
    <w:rPr>
      <w:sz w:val="20"/>
    </w:rPr>
  </w:style>
  <w:style w:type="paragraph" w:styleId="Normal13">
    <w:name w:val="Normal_1_3"/>
    <w:next w:val="BodyText00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61">
    <w:name w:val="正文文本_2_6"/>
    <w:basedOn w:val="Normal13"/>
    <w:next w:val="306"/>
    <w:qFormat/>
    <w:pPr/>
    <w:rPr>
      <w:sz w:val="20"/>
      <w:szCs w:val="20"/>
    </w:rPr>
  </w:style>
  <w:style w:type="paragraph" w:styleId="BodyText002">
    <w:name w:val="Body Text_0_0_2"/>
    <w:basedOn w:val="Normal13"/>
    <w:next w:val="BodyTextFirstIndent12"/>
    <w:qFormat/>
    <w:pPr/>
    <w:rPr>
      <w:sz w:val="20"/>
      <w:szCs w:val="20"/>
    </w:rPr>
  </w:style>
  <w:style w:type="paragraph" w:styleId="BodyTextFirstIndent12">
    <w:name w:val="Body Text First Indent_1_2"/>
    <w:basedOn w:val="BodyText002"/>
    <w:next w:val="Normal211"/>
    <w:qFormat/>
    <w:pPr>
      <w:ind w:firstLine="420"/>
    </w:pPr>
    <w:rPr/>
  </w:style>
  <w:style w:type="paragraph" w:styleId="Normal211">
    <w:name w:val="Normal_2_1"/>
    <w:next w:val="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07">
    <w:name w:val="正文首行缩进1_0"/>
    <w:basedOn w:val="Normal211"/>
    <w:qFormat/>
    <w:pPr>
      <w:ind w:firstLine="420"/>
    </w:pPr>
    <w:rPr/>
  </w:style>
  <w:style w:type="paragraph" w:styleId="405">
    <w:name w:val="正文文本_4_0"/>
    <w:basedOn w:val="60"/>
    <w:next w:val="406"/>
    <w:qFormat/>
    <w:pPr>
      <w:spacing w:before="0" w:after="120"/>
    </w:pPr>
    <w:rPr>
      <w:sz w:val="20"/>
    </w:rPr>
  </w:style>
  <w:style w:type="paragraph" w:styleId="306">
    <w:name w:val="正文首行缩进_3_0"/>
    <w:basedOn w:val="405"/>
    <w:next w:val="53"/>
    <w:qFormat/>
    <w:pPr>
      <w:ind w:firstLine="420"/>
    </w:pPr>
    <w:rPr/>
  </w:style>
  <w:style w:type="paragraph" w:styleId="80">
    <w:name w:val="正文_8_0"/>
    <w:next w:val="6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5">
    <w:name w:val="正文文本_5_0"/>
    <w:basedOn w:val="80"/>
    <w:next w:val="601"/>
    <w:qFormat/>
    <w:pPr>
      <w:spacing w:before="0" w:after="120"/>
    </w:pPr>
    <w:rPr>
      <w:sz w:val="20"/>
    </w:rPr>
  </w:style>
  <w:style w:type="paragraph" w:styleId="406">
    <w:name w:val="正文首行缩进_4_0"/>
    <w:basedOn w:val="505"/>
    <w:next w:val="611"/>
    <w:qFormat/>
    <w:pPr>
      <w:ind w:firstLine="420"/>
    </w:pPr>
    <w:rPr>
      <w:kern w:val="2"/>
      <w:szCs w:val="22"/>
    </w:rPr>
  </w:style>
  <w:style w:type="paragraph" w:styleId="160">
    <w:name w:val="正文_1_6_0"/>
    <w:next w:val="6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01">
    <w:name w:val="正文首行缩进_6_0"/>
    <w:basedOn w:val="160"/>
    <w:next w:val="172"/>
    <w:qFormat/>
    <w:pPr>
      <w:ind w:firstLine="420"/>
    </w:pPr>
    <w:rPr/>
  </w:style>
  <w:style w:type="paragraph" w:styleId="172">
    <w:name w:val="正文_1_7_2"/>
    <w:next w:val="6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21">
    <w:name w:val="正文_1_0_1_2"/>
    <w:basedOn w:val="1304"/>
    <w:next w:val="1304"/>
    <w:qFormat/>
    <w:pPr/>
    <w:rPr/>
  </w:style>
  <w:style w:type="paragraph" w:styleId="1123">
    <w:name w:val="正文文本_1_1_2"/>
    <w:basedOn w:val="10121"/>
    <w:next w:val="112"/>
    <w:qFormat/>
    <w:pPr/>
    <w:rPr>
      <w:rFonts w:eastAsia="Times New Roman"/>
      <w:sz w:val="20"/>
      <w:szCs w:val="20"/>
    </w:rPr>
  </w:style>
  <w:style w:type="paragraph" w:styleId="1242">
    <w:name w:val="正文首行缩进_1_2_4"/>
    <w:basedOn w:val="70"/>
    <w:next w:val="704"/>
    <w:qFormat/>
    <w:pPr>
      <w:ind w:firstLine="420"/>
    </w:pPr>
    <w:rPr>
      <w:sz w:val="20"/>
      <w:szCs w:val="20"/>
    </w:rPr>
  </w:style>
  <w:style w:type="paragraph" w:styleId="207">
    <w:name w:val="正文_2_0_7"/>
    <w:basedOn w:val="216"/>
    <w:next w:val="125"/>
    <w:qFormat/>
    <w:pPr/>
    <w:rPr/>
  </w:style>
  <w:style w:type="paragraph" w:styleId="125">
    <w:name w:val="正文文本_1_2_5"/>
    <w:basedOn w:val="207"/>
    <w:next w:val="1152"/>
    <w:qFormat/>
    <w:pPr>
      <w:spacing w:before="0" w:after="120"/>
    </w:pPr>
    <w:rPr>
      <w:sz w:val="20"/>
    </w:rPr>
  </w:style>
  <w:style w:type="paragraph" w:styleId="4051">
    <w:name w:val="正文_4_0_5"/>
    <w:basedOn w:val="58"/>
    <w:next w:val="2061"/>
    <w:qFormat/>
    <w:pPr/>
    <w:rPr>
      <w:szCs w:val="21"/>
    </w:rPr>
  </w:style>
  <w:style w:type="paragraph" w:styleId="1152">
    <w:name w:val="正文首行缩进_1_1_5"/>
    <w:basedOn w:val="4051"/>
    <w:next w:val="1441"/>
    <w:qFormat/>
    <w:pPr>
      <w:ind w:firstLine="420"/>
    </w:pPr>
    <w:rPr/>
  </w:style>
  <w:style w:type="paragraph" w:styleId="3611">
    <w:name w:val="正文_3_6_1"/>
    <w:next w:val="31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031">
    <w:name w:val="正文_1_4_0_3"/>
    <w:basedOn w:val="3611"/>
    <w:next w:val="11033"/>
    <w:qFormat/>
    <w:pPr/>
    <w:rPr/>
  </w:style>
  <w:style w:type="paragraph" w:styleId="4113">
    <w:name w:val="正文_4_1_1"/>
    <w:basedOn w:val="14031"/>
    <w:next w:val="2202"/>
    <w:qFormat/>
    <w:pPr>
      <w:widowControl w:val="false"/>
    </w:pPr>
    <w:rPr>
      <w:kern w:val="2"/>
      <w:szCs w:val="22"/>
    </w:rPr>
  </w:style>
  <w:style w:type="paragraph" w:styleId="3241">
    <w:name w:val="正文_3_2_4"/>
    <w:basedOn w:val="4113"/>
    <w:next w:val="2333"/>
    <w:qFormat/>
    <w:pPr/>
    <w:rPr>
      <w:rFonts w:ascii="Calibri" w:hAnsi="Calibri" w:cs="Calibri"/>
    </w:rPr>
  </w:style>
  <w:style w:type="paragraph" w:styleId="5014">
    <w:name w:val="正文_5_0_1_4"/>
    <w:basedOn w:val="3241"/>
    <w:next w:val="11151"/>
    <w:qFormat/>
    <w:pPr/>
    <w:rPr>
      <w:rFonts w:ascii="Times New Roman" w:hAnsi="Times New Roman" w:cs="Times New Roman"/>
      <w:szCs w:val="21"/>
    </w:rPr>
  </w:style>
  <w:style w:type="paragraph" w:styleId="4004">
    <w:name w:val="正文_4_0_0_4"/>
    <w:basedOn w:val="5014"/>
    <w:qFormat/>
    <w:pPr/>
    <w:rPr/>
  </w:style>
  <w:style w:type="paragraph" w:styleId="2061">
    <w:name w:val="正文首行缩进_2_0_6"/>
    <w:basedOn w:val="4004"/>
    <w:next w:val="220"/>
    <w:qFormat/>
    <w:pPr>
      <w:ind w:firstLine="420"/>
    </w:pPr>
    <w:rPr/>
  </w:style>
  <w:style w:type="paragraph" w:styleId="3112">
    <w:name w:val="正文文本_3_1_1"/>
    <w:basedOn w:val="5014"/>
    <w:next w:val="2411"/>
    <w:qFormat/>
    <w:pPr>
      <w:spacing w:before="0" w:after="120"/>
    </w:pPr>
    <w:rPr/>
  </w:style>
  <w:style w:type="paragraph" w:styleId="12313">
    <w:name w:val="正文_1_2_3_1"/>
    <w:next w:val="000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511">
    <w:name w:val="正文_1_0_0_5_1"/>
    <w:basedOn w:val="12313"/>
    <w:next w:val="100312"/>
    <w:qFormat/>
    <w:pPr/>
    <w:rPr/>
  </w:style>
  <w:style w:type="paragraph" w:styleId="2051">
    <w:name w:val="正文_2_0_5_1"/>
    <w:basedOn w:val="100511"/>
    <w:next w:val="12022"/>
    <w:qFormat/>
    <w:pPr/>
    <w:rPr/>
  </w:style>
  <w:style w:type="paragraph" w:styleId="2411">
    <w:name w:val="正文首行缩进_2_4_1"/>
    <w:basedOn w:val="2051"/>
    <w:next w:val="3611"/>
    <w:qFormat/>
    <w:pPr>
      <w:ind w:firstLine="420"/>
    </w:pPr>
    <w:rPr/>
  </w:style>
  <w:style w:type="paragraph" w:styleId="01011">
    <w:name w:val="正文_0_1_0_1_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211">
    <w:name w:val="正文文本_0_0_0_2_1"/>
    <w:basedOn w:val="01011"/>
    <w:qFormat/>
    <w:pPr>
      <w:spacing w:before="100" w:after="120"/>
    </w:pPr>
    <w:rPr/>
  </w:style>
  <w:style w:type="paragraph" w:styleId="120113">
    <w:name w:val="正文_1_2_0_1_1"/>
    <w:next w:val="00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311">
    <w:name w:val="正文_1_0_0_0_3_1"/>
    <w:basedOn w:val="120113"/>
    <w:next w:val="2000011"/>
    <w:qFormat/>
    <w:pPr/>
    <w:rPr>
      <w:rFonts w:eastAsia="等线;微软雅黑"/>
    </w:rPr>
  </w:style>
  <w:style w:type="paragraph" w:styleId="100312">
    <w:name w:val="正文文本_1_0_0_3_1"/>
    <w:basedOn w:val="1000311"/>
    <w:next w:val="1019"/>
    <w:qFormat/>
    <w:pPr>
      <w:spacing w:before="0" w:after="120"/>
    </w:pPr>
    <w:rPr>
      <w:rFonts w:eastAsia="宋体"/>
      <w:sz w:val="20"/>
    </w:rPr>
  </w:style>
  <w:style w:type="paragraph" w:styleId="010001">
    <w:name w:val="正文_0_1_0_0_0_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001">
    <w:name w:val="正文文本_0_0_0_0_0_1"/>
    <w:basedOn w:val="010001"/>
    <w:qFormat/>
    <w:pPr>
      <w:spacing w:before="100" w:after="120"/>
    </w:pPr>
    <w:rPr/>
  </w:style>
  <w:style w:type="paragraph" w:styleId="5141">
    <w:name w:val="正文_5_1_4_1"/>
    <w:next w:val="012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211">
    <w:name w:val="正文_1_3_0_2_1"/>
    <w:basedOn w:val="5141"/>
    <w:next w:val="110113"/>
    <w:qFormat/>
    <w:pPr/>
    <w:rPr>
      <w:rFonts w:ascii="Calibri" w:hAnsi="Calibri" w:cs="Calibri"/>
    </w:rPr>
  </w:style>
  <w:style w:type="paragraph" w:styleId="50021">
    <w:name w:val="正文_5_0_0_2_1"/>
    <w:basedOn w:val="130211"/>
    <w:next w:val="200114"/>
    <w:qFormat/>
    <w:pPr/>
    <w:rPr>
      <w:rFonts w:ascii="Times New Roman" w:hAnsi="Times New Roman" w:cs="Times New Roman"/>
    </w:rPr>
  </w:style>
  <w:style w:type="paragraph" w:styleId="2100111">
    <w:name w:val="正文_2_1_0_0_1_1"/>
    <w:basedOn w:val="50021"/>
    <w:next w:val="3000011"/>
    <w:qFormat/>
    <w:pPr/>
    <w:rPr>
      <w:rFonts w:ascii="Calibri" w:hAnsi="Calibri" w:cs="Calibri"/>
    </w:rPr>
  </w:style>
  <w:style w:type="paragraph" w:styleId="2000011">
    <w:name w:val="正文_2_0_0_0_0_1"/>
    <w:basedOn w:val="2100111"/>
    <w:next w:val="1000014"/>
    <w:qFormat/>
    <w:pPr/>
    <w:rPr>
      <w:rFonts w:ascii="Times New Roman" w:hAnsi="Times New Roman" w:cs="Times New Roman"/>
    </w:rPr>
  </w:style>
  <w:style w:type="paragraph" w:styleId="300021">
    <w:name w:val="正文_3_0_0_0_2_1"/>
    <w:next w:val="10002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000211">
    <w:name w:val="正文文本_2_0_0_0_2_1"/>
    <w:basedOn w:val="300021"/>
    <w:qFormat/>
    <w:pPr/>
    <w:rPr>
      <w:sz w:val="20"/>
      <w:szCs w:val="20"/>
    </w:rPr>
  </w:style>
  <w:style w:type="paragraph" w:styleId="01212">
    <w:name w:val="正文首行缩进_0_1_2_1"/>
    <w:basedOn w:val="2000211"/>
    <w:next w:val="01213"/>
    <w:qFormat/>
    <w:pPr>
      <w:ind w:firstLine="420"/>
      <w:jc w:val="left"/>
    </w:pPr>
    <w:rPr/>
  </w:style>
  <w:style w:type="paragraph" w:styleId="31101">
    <w:name w:val="正文_3_1_1_0_1"/>
    <w:next w:val="113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01">
    <w:name w:val="正文_5_0_0_0_0_1"/>
    <w:basedOn w:val="31101"/>
    <w:next w:val="111001"/>
    <w:qFormat/>
    <w:pPr/>
    <w:rPr/>
  </w:style>
  <w:style w:type="paragraph" w:styleId="2100001">
    <w:name w:val="正文_2_1_0_0_0_0_1"/>
    <w:basedOn w:val="500001"/>
    <w:next w:val="1100001"/>
    <w:qFormat/>
    <w:pPr/>
    <w:rPr>
      <w:rFonts w:ascii="Calibri" w:hAnsi="Calibri" w:cs="宋体"/>
    </w:rPr>
  </w:style>
  <w:style w:type="paragraph" w:styleId="2000101">
    <w:name w:val="正文_2_0_0_0_1_0_1"/>
    <w:basedOn w:val="2100001"/>
    <w:next w:val="2100011"/>
    <w:qFormat/>
    <w:pPr/>
    <w:rPr/>
  </w:style>
  <w:style w:type="paragraph" w:styleId="300101">
    <w:name w:val="正文_3_0_0_1_0_1"/>
    <w:basedOn w:val="2000101"/>
    <w:next w:val="1001011"/>
    <w:qFormat/>
    <w:pPr/>
    <w:rPr>
      <w:rFonts w:ascii="等线;微软雅黑" w:hAnsi="等线;微软雅黑" w:eastAsia="等线;微软雅黑" w:cs="等线;微软雅黑"/>
    </w:rPr>
  </w:style>
  <w:style w:type="paragraph" w:styleId="1000212">
    <w:name w:val="正文首行缩进_1_0_0_0_2_1"/>
    <w:basedOn w:val="300101"/>
    <w:next w:val="120021"/>
    <w:qFormat/>
    <w:pPr>
      <w:ind w:firstLine="420"/>
    </w:pPr>
    <w:rPr>
      <w:rFonts w:eastAsia="Times New Roman"/>
      <w:sz w:val="16"/>
      <w:szCs w:val="16"/>
    </w:rPr>
  </w:style>
  <w:style w:type="paragraph" w:styleId="1701">
    <w:name w:val="正文_1_7_0_1"/>
    <w:next w:val="14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501">
    <w:name w:val="正文_5_5_0_1"/>
    <w:basedOn w:val="1701"/>
    <w:next w:val="2201"/>
    <w:qFormat/>
    <w:pPr/>
    <w:rPr/>
  </w:style>
  <w:style w:type="paragraph" w:styleId="40401">
    <w:name w:val="正文_4_0_4_0_1"/>
    <w:basedOn w:val="5501"/>
    <w:next w:val="203013"/>
    <w:qFormat/>
    <w:pPr/>
    <w:rPr/>
  </w:style>
  <w:style w:type="paragraph" w:styleId="113013">
    <w:name w:val="正文首行缩进_1_1_3_0_1"/>
    <w:basedOn w:val="40401"/>
    <w:next w:val="14101"/>
    <w:qFormat/>
    <w:pPr>
      <w:ind w:firstLine="420"/>
    </w:pPr>
    <w:rPr/>
  </w:style>
  <w:style w:type="paragraph" w:styleId="112012">
    <w:name w:val="正文_1_1_2_0_1"/>
    <w:next w:val="123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301">
    <w:name w:val="正文_1_0_3_0_1"/>
    <w:basedOn w:val="112012"/>
    <w:next w:val="11012"/>
    <w:qFormat/>
    <w:pPr/>
    <w:rPr/>
  </w:style>
  <w:style w:type="paragraph" w:styleId="2501">
    <w:name w:val="正文_2_5_0_1"/>
    <w:basedOn w:val="10301"/>
    <w:next w:val="14012"/>
    <w:qFormat/>
    <w:pPr/>
    <w:rPr/>
  </w:style>
  <w:style w:type="paragraph" w:styleId="14012">
    <w:name w:val="正文文本_1_4_0_1"/>
    <w:basedOn w:val="2501"/>
    <w:next w:val="13012"/>
    <w:qFormat/>
    <w:pPr>
      <w:spacing w:before="0" w:after="120"/>
    </w:pPr>
    <w:rPr>
      <w:sz w:val="20"/>
    </w:rPr>
  </w:style>
  <w:style w:type="paragraph" w:styleId="21401">
    <w:name w:val="正文_2_1_4_0_1"/>
    <w:basedOn w:val="5501"/>
    <w:next w:val="11401"/>
    <w:qFormat/>
    <w:pPr/>
    <w:rPr/>
  </w:style>
  <w:style w:type="paragraph" w:styleId="20401">
    <w:name w:val="正文_2_0_4_0_1"/>
    <w:basedOn w:val="21401"/>
    <w:next w:val="123011"/>
    <w:qFormat/>
    <w:pPr/>
    <w:rPr/>
  </w:style>
  <w:style w:type="paragraph" w:styleId="123011">
    <w:name w:val="正文文本_1_2_3_0_1"/>
    <w:basedOn w:val="20401"/>
    <w:next w:val="113013"/>
    <w:qFormat/>
    <w:pPr>
      <w:spacing w:before="0" w:after="120"/>
    </w:pPr>
    <w:rPr>
      <w:sz w:val="20"/>
    </w:rPr>
  </w:style>
  <w:style w:type="paragraph" w:styleId="13401">
    <w:name w:val="正文_1_3_4_0_1"/>
    <w:next w:val="012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01">
    <w:name w:val="正文_1_0_1_4_0_1"/>
    <w:basedOn w:val="13401"/>
    <w:next w:val="13401"/>
    <w:qFormat/>
    <w:pPr/>
    <w:rPr/>
  </w:style>
  <w:style w:type="paragraph" w:styleId="11401">
    <w:name w:val="正文文本_1_1_4_0_1"/>
    <w:basedOn w:val="101401"/>
    <w:next w:val="113013"/>
    <w:qFormat/>
    <w:pPr>
      <w:spacing w:before="0" w:after="120"/>
    </w:pPr>
    <w:rPr/>
  </w:style>
  <w:style w:type="paragraph" w:styleId="012011">
    <w:name w:val="正文文本_0_1_2_0_1"/>
    <w:basedOn w:val="300101"/>
    <w:qFormat/>
    <w:pPr>
      <w:spacing w:before="100" w:after="120"/>
    </w:pPr>
    <w:rPr/>
  </w:style>
  <w:style w:type="paragraph" w:styleId="100401">
    <w:name w:val="正文_1_0_0_4_0_1"/>
    <w:basedOn w:val="120113"/>
    <w:next w:val="100101"/>
    <w:qFormat/>
    <w:pPr/>
    <w:rPr/>
  </w:style>
  <w:style w:type="paragraph" w:styleId="1002101">
    <w:name w:val="正文_1_0_0_2_1_0_1"/>
    <w:basedOn w:val="100401"/>
    <w:next w:val="11012"/>
    <w:qFormat/>
    <w:pPr/>
    <w:rPr/>
  </w:style>
  <w:style w:type="paragraph" w:styleId="11012">
    <w:name w:val="页脚_1_1_0_1"/>
    <w:basedOn w:val="10021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101">
    <w:name w:val="正文文本_1_0_0_1_0_1"/>
    <w:basedOn w:val="100401"/>
    <w:qFormat/>
    <w:pPr>
      <w:spacing w:before="0" w:after="120"/>
    </w:pPr>
    <w:rPr>
      <w:sz w:val="20"/>
    </w:rPr>
  </w:style>
  <w:style w:type="paragraph" w:styleId="122001">
    <w:name w:val="正文_1_2_2_0_0_1"/>
    <w:next w:val="102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101">
    <w:name w:val="正文_1_0_0_0_1_0_1"/>
    <w:basedOn w:val="122001"/>
    <w:next w:val="122001"/>
    <w:qFormat/>
    <w:pPr/>
    <w:rPr>
      <w:rFonts w:eastAsia="等线;微软雅黑"/>
    </w:rPr>
  </w:style>
  <w:style w:type="paragraph" w:styleId="10111">
    <w:name w:val="正文文本_1_0_1_1_1"/>
    <w:basedOn w:val="1000101"/>
    <w:next w:val="13012"/>
    <w:qFormat/>
    <w:pPr>
      <w:spacing w:before="100" w:after="120"/>
    </w:pPr>
    <w:rPr>
      <w:sz w:val="20"/>
      <w:szCs w:val="20"/>
    </w:rPr>
  </w:style>
  <w:style w:type="paragraph" w:styleId="13012">
    <w:name w:val="正文首行缩进_1_3_0_1"/>
    <w:basedOn w:val="10111"/>
    <w:next w:val="14101"/>
    <w:qFormat/>
    <w:pPr>
      <w:ind w:firstLine="420"/>
    </w:pPr>
    <w:rPr/>
  </w:style>
  <w:style w:type="paragraph" w:styleId="23001">
    <w:name w:val="正文_2_3_0_0_1"/>
    <w:next w:val="121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001">
    <w:name w:val="正文_3_0_2_0_0_1"/>
    <w:basedOn w:val="23001"/>
    <w:next w:val="300013"/>
    <w:qFormat/>
    <w:pPr/>
    <w:rPr/>
  </w:style>
  <w:style w:type="paragraph" w:styleId="102001">
    <w:name w:val="正文首行缩进_1_0_2_0_0_1"/>
    <w:basedOn w:val="302001"/>
    <w:next w:val="122001"/>
    <w:qFormat/>
    <w:pPr>
      <w:ind w:firstLine="420"/>
    </w:pPr>
    <w:rPr/>
  </w:style>
  <w:style w:type="paragraph" w:styleId="202013">
    <w:name w:val="正文_2_0_2_0_1"/>
    <w:basedOn w:val="2100111"/>
    <w:next w:val="200212"/>
    <w:qFormat/>
    <w:pPr/>
    <w:rPr/>
  </w:style>
  <w:style w:type="paragraph" w:styleId="121011">
    <w:name w:val="正文文本_1_2_1_0_1"/>
    <w:basedOn w:val="202013"/>
    <w:next w:val="111112"/>
    <w:qFormat/>
    <w:pPr>
      <w:spacing w:before="0" w:after="120"/>
    </w:pPr>
    <w:rPr>
      <w:sz w:val="20"/>
    </w:rPr>
  </w:style>
  <w:style w:type="paragraph" w:styleId="113111">
    <w:name w:val="正文_1_1_3_1_1"/>
    <w:next w:val="1221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21">
    <w:name w:val="正文_1_0_0_0_0_2_1"/>
    <w:basedOn w:val="113111"/>
    <w:next w:val="1002112"/>
    <w:qFormat/>
    <w:pPr/>
    <w:rPr>
      <w:rFonts w:ascii="Calibri" w:hAnsi="Calibri" w:eastAsia="等线;微软雅黑" w:cs="Calibri"/>
    </w:rPr>
  </w:style>
  <w:style w:type="paragraph" w:styleId="203111">
    <w:name w:val="正文_2_0_3_1_1"/>
    <w:basedOn w:val="1000021"/>
    <w:next w:val="23112"/>
    <w:qFormat/>
    <w:pPr/>
    <w:rPr/>
  </w:style>
  <w:style w:type="paragraph" w:styleId="200212">
    <w:name w:val="正文首行缩进_2_0_0_2_1"/>
    <w:basedOn w:val="203111"/>
    <w:next w:val="22001"/>
    <w:qFormat/>
    <w:pPr>
      <w:ind w:firstLine="420"/>
    </w:pPr>
    <w:rPr/>
  </w:style>
  <w:style w:type="paragraph" w:styleId="122112">
    <w:name w:val="正文文本_1_2_2_1_1"/>
    <w:basedOn w:val="203111"/>
    <w:next w:val="11211"/>
    <w:qFormat/>
    <w:pPr>
      <w:spacing w:before="100" w:after="120"/>
    </w:pPr>
    <w:rPr>
      <w:sz w:val="20"/>
      <w:szCs w:val="20"/>
    </w:rPr>
  </w:style>
  <w:style w:type="paragraph" w:styleId="312111">
    <w:name w:val="正文_3_1_2_1_1"/>
    <w:basedOn w:val="203111"/>
    <w:next w:val="11211"/>
    <w:qFormat/>
    <w:pPr/>
    <w:rPr/>
  </w:style>
  <w:style w:type="paragraph" w:styleId="140211">
    <w:name w:val="正文_1_4_0_2_1_1"/>
    <w:basedOn w:val="312111"/>
    <w:qFormat/>
    <w:pPr/>
    <w:rPr/>
  </w:style>
  <w:style w:type="paragraph" w:styleId="40311">
    <w:name w:val="正文_4_0_3_1_1"/>
    <w:basedOn w:val="140211"/>
    <w:next w:val="202111"/>
    <w:qFormat/>
    <w:pPr/>
    <w:rPr/>
  </w:style>
  <w:style w:type="paragraph" w:styleId="11211">
    <w:name w:val="正文首行缩进_1_1_2_1_1"/>
    <w:basedOn w:val="40311"/>
    <w:next w:val="1102111"/>
    <w:qFormat/>
    <w:pPr>
      <w:ind w:firstLine="420"/>
    </w:pPr>
    <w:rPr>
      <w:rFonts w:ascii="Times New Roman" w:hAnsi="Times New Roman" w:cs="Times New Roman"/>
    </w:rPr>
  </w:style>
  <w:style w:type="paragraph" w:styleId="10411">
    <w:name w:val="正文_1_0_4_1_1"/>
    <w:next w:val="15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11">
    <w:name w:val="正文_5_4_1_1"/>
    <w:basedOn w:val="10411"/>
    <w:next w:val="BodyText1I20211"/>
    <w:qFormat/>
    <w:pPr/>
    <w:rPr/>
  </w:style>
  <w:style w:type="paragraph" w:styleId="212111">
    <w:name w:val="正文_2_1_2_1_1"/>
    <w:basedOn w:val="5411"/>
    <w:next w:val="202112"/>
    <w:qFormat/>
    <w:pPr/>
    <w:rPr>
      <w:rFonts w:ascii="Calibri" w:hAnsi="Calibri" w:cs="Calibri"/>
    </w:rPr>
  </w:style>
  <w:style w:type="paragraph" w:styleId="2002111">
    <w:name w:val="正文_2_0_0_2_1_1"/>
    <w:basedOn w:val="212111"/>
    <w:next w:val="200013"/>
    <w:qFormat/>
    <w:pPr/>
    <w:rPr>
      <w:rFonts w:ascii="等线;微软雅黑" w:hAnsi="等线;微软雅黑" w:cs="等线;微软雅黑"/>
    </w:rPr>
  </w:style>
  <w:style w:type="paragraph" w:styleId="203012">
    <w:name w:val="正文文本_2_0_3_0_1"/>
    <w:basedOn w:val="2002111"/>
    <w:next w:val="202111"/>
    <w:qFormat/>
    <w:pPr/>
    <w:rPr>
      <w:rFonts w:eastAsia="Times New Roman"/>
      <w:sz w:val="20"/>
      <w:szCs w:val="20"/>
    </w:rPr>
  </w:style>
  <w:style w:type="paragraph" w:styleId="202111">
    <w:name w:val="正文首行缩进_2_0_2_1_1"/>
    <w:basedOn w:val="203012"/>
    <w:next w:val="21021"/>
    <w:qFormat/>
    <w:pPr>
      <w:ind w:firstLine="420"/>
    </w:pPr>
    <w:rPr/>
  </w:style>
  <w:style w:type="paragraph" w:styleId="1003111">
    <w:name w:val="正文_1_0_0_3_1_1"/>
    <w:basedOn w:val="10411"/>
    <w:next w:val="113112"/>
    <w:qFormat/>
    <w:pPr>
      <w:widowControl w:val="false"/>
    </w:pPr>
    <w:rPr>
      <w:kern w:val="2"/>
      <w:szCs w:val="22"/>
    </w:rPr>
  </w:style>
  <w:style w:type="paragraph" w:styleId="24111">
    <w:name w:val="正文_2_4_1_1"/>
    <w:basedOn w:val="1003111"/>
    <w:next w:val="13032"/>
    <w:qFormat/>
    <w:pPr/>
    <w:rPr>
      <w:szCs w:val="21"/>
    </w:rPr>
  </w:style>
  <w:style w:type="paragraph" w:styleId="15111">
    <w:name w:val="正文文本_1_5_1_1"/>
    <w:basedOn w:val="24111"/>
    <w:next w:val="14112"/>
    <w:qFormat/>
    <w:pPr>
      <w:spacing w:before="0" w:after="120"/>
    </w:pPr>
    <w:rPr>
      <w:sz w:val="20"/>
    </w:rPr>
  </w:style>
  <w:style w:type="paragraph" w:styleId="133111">
    <w:name w:val="正文_1_3_3_1_1"/>
    <w:basedOn w:val="5411"/>
    <w:next w:val="01311"/>
    <w:qFormat/>
    <w:pPr/>
    <w:rPr>
      <w:rFonts w:ascii="Calibri" w:hAnsi="Calibri" w:cs="Calibri"/>
    </w:rPr>
  </w:style>
  <w:style w:type="paragraph" w:styleId="101311">
    <w:name w:val="正文_1_0_1_3_1_1"/>
    <w:basedOn w:val="133111"/>
    <w:next w:val="133111"/>
    <w:qFormat/>
    <w:pPr/>
    <w:rPr/>
  </w:style>
  <w:style w:type="paragraph" w:styleId="113112">
    <w:name w:val="正文文本_1_1_3_1_1"/>
    <w:basedOn w:val="101311"/>
    <w:next w:val="11211"/>
    <w:qFormat/>
    <w:pPr/>
    <w:rPr>
      <w:sz w:val="20"/>
      <w:szCs w:val="20"/>
    </w:rPr>
  </w:style>
  <w:style w:type="paragraph" w:styleId="01311">
    <w:name w:val="正文文本_0_1_3_1_1"/>
    <w:basedOn w:val="133111"/>
    <w:qFormat/>
    <w:pPr>
      <w:spacing w:before="100" w:after="120"/>
    </w:pPr>
    <w:rPr/>
  </w:style>
  <w:style w:type="paragraph" w:styleId="1551">
    <w:name w:val="正文_1_5_5"/>
    <w:next w:val="135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61">
    <w:name w:val="正文_5_6_1"/>
    <w:basedOn w:val="1551"/>
    <w:next w:val="2412"/>
    <w:qFormat/>
    <w:pPr/>
    <w:rPr/>
  </w:style>
  <w:style w:type="paragraph" w:styleId="2131">
    <w:name w:val="正文_2_1_3_1"/>
    <w:basedOn w:val="561"/>
    <w:next w:val="11511"/>
    <w:qFormat/>
    <w:pPr/>
    <w:rPr/>
  </w:style>
  <w:style w:type="paragraph" w:styleId="13032">
    <w:name w:val="正文文本_1_3_0_3"/>
    <w:basedOn w:val="2131"/>
    <w:next w:val="120013"/>
    <w:qFormat/>
    <w:pPr>
      <w:spacing w:before="0" w:after="120"/>
    </w:pPr>
    <w:rPr>
      <w:sz w:val="20"/>
    </w:rPr>
  </w:style>
  <w:style w:type="paragraph" w:styleId="Normal111">
    <w:name w:val="Normal_1_1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2412">
    <w:name w:val="正文文本_2_4_1"/>
    <w:basedOn w:val="Normal111"/>
    <w:next w:val="3212"/>
    <w:qFormat/>
    <w:pPr/>
    <w:rPr>
      <w:sz w:val="20"/>
      <w:szCs w:val="20"/>
    </w:rPr>
  </w:style>
  <w:style w:type="paragraph" w:styleId="6211">
    <w:name w:val="正文_6_2_1"/>
    <w:next w:val="32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4211">
    <w:name w:val="正文文本_4_2_1"/>
    <w:basedOn w:val="6211"/>
    <w:next w:val="4212"/>
    <w:qFormat/>
    <w:pPr>
      <w:spacing w:lineRule="atLeast" w:line="330"/>
    </w:pPr>
    <w:rPr>
      <w:rFonts w:ascii="宋体" w:hAnsi="宋体" w:cs="宋体"/>
      <w:sz w:val="24"/>
      <w:szCs w:val="18"/>
    </w:rPr>
  </w:style>
  <w:style w:type="paragraph" w:styleId="3212">
    <w:name w:val="正文首行缩进_3_2_1"/>
    <w:basedOn w:val="4211"/>
    <w:next w:val="561"/>
    <w:qFormat/>
    <w:pPr>
      <w:spacing w:before="0" w:after="120"/>
      <w:ind w:firstLine="420"/>
    </w:pPr>
    <w:rPr>
      <w:rFonts w:ascii="Times New Roman" w:hAnsi="Times New Roman"/>
    </w:rPr>
  </w:style>
  <w:style w:type="paragraph" w:styleId="821">
    <w:name w:val="正文_8_2_1"/>
    <w:next w:val="62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212">
    <w:name w:val="正文文本_5_2_1"/>
    <w:basedOn w:val="821"/>
    <w:next w:val="6212"/>
    <w:qFormat/>
    <w:pPr>
      <w:spacing w:before="0" w:after="120"/>
    </w:pPr>
    <w:rPr>
      <w:sz w:val="20"/>
    </w:rPr>
  </w:style>
  <w:style w:type="paragraph" w:styleId="4212">
    <w:name w:val="正文首行缩进_4_2_1"/>
    <w:basedOn w:val="5212"/>
    <w:next w:val="6211"/>
    <w:qFormat/>
    <w:pPr>
      <w:ind w:firstLine="420"/>
    </w:pPr>
    <w:rPr/>
  </w:style>
  <w:style w:type="paragraph" w:styleId="1611">
    <w:name w:val="正文_1_6_1_1"/>
    <w:next w:val="62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212">
    <w:name w:val="正文首行缩进_6_2_1"/>
    <w:basedOn w:val="1611"/>
    <w:next w:val="821"/>
    <w:qFormat/>
    <w:pPr>
      <w:ind w:firstLine="420"/>
    </w:pPr>
    <w:rPr/>
  </w:style>
  <w:style w:type="paragraph" w:styleId="13511">
    <w:name w:val="正文_1_3_5_1"/>
    <w:next w:val="14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51">
    <w:name w:val="正文_1_0_1_5_1"/>
    <w:basedOn w:val="13511"/>
    <w:next w:val="13511"/>
    <w:qFormat/>
    <w:pPr/>
    <w:rPr/>
  </w:style>
  <w:style w:type="paragraph" w:styleId="11511">
    <w:name w:val="正文文本_1_1_5_1"/>
    <w:basedOn w:val="10151"/>
    <w:next w:val="11033"/>
    <w:qFormat/>
    <w:pPr>
      <w:spacing w:before="0" w:after="120"/>
    </w:pPr>
    <w:rPr/>
  </w:style>
  <w:style w:type="paragraph" w:styleId="2013">
    <w:name w:val="正文_2_0_1_3"/>
    <w:basedOn w:val="10005"/>
    <w:next w:val="12022"/>
    <w:qFormat/>
    <w:pPr/>
    <w:rPr/>
  </w:style>
  <w:style w:type="paragraph" w:styleId="3104">
    <w:name w:val="正文_3_1_0_4"/>
    <w:basedOn w:val="2013"/>
    <w:next w:val="11033"/>
    <w:qFormat/>
    <w:pPr/>
    <w:rPr/>
  </w:style>
  <w:style w:type="paragraph" w:styleId="14004">
    <w:name w:val="正文_1_4_0_0_4"/>
    <w:basedOn w:val="3104"/>
    <w:next w:val="110021"/>
    <w:qFormat/>
    <w:pPr/>
    <w:rPr/>
  </w:style>
  <w:style w:type="paragraph" w:styleId="4014">
    <w:name w:val="正文_4_0_1_4"/>
    <w:basedOn w:val="14004"/>
    <w:next w:val="20042"/>
    <w:qFormat/>
    <w:pPr>
      <w:widowControl w:val="false"/>
    </w:pPr>
    <w:rPr>
      <w:rFonts w:ascii="Calibri" w:hAnsi="Calibri" w:eastAsia="宋体" w:cs="Calibri"/>
      <w:kern w:val="2"/>
      <w:szCs w:val="22"/>
      <w:lang w:eastAsia="zh-CN"/>
    </w:rPr>
  </w:style>
  <w:style w:type="paragraph" w:styleId="11033">
    <w:name w:val="正文首行缩进_1_1_0_3"/>
    <w:basedOn w:val="4014"/>
    <w:next w:val="1400"/>
    <w:qFormat/>
    <w:pPr>
      <w:ind w:firstLine="420"/>
    </w:pPr>
    <w:rPr/>
  </w:style>
  <w:style w:type="paragraph" w:styleId="12022">
    <w:name w:val="正文文本_1_2_0_2"/>
    <w:basedOn w:val="2013"/>
    <w:next w:val="11033"/>
    <w:qFormat/>
    <w:pPr>
      <w:spacing w:before="0" w:after="120"/>
    </w:pPr>
    <w:rPr>
      <w:sz w:val="20"/>
    </w:rPr>
  </w:style>
  <w:style w:type="paragraph" w:styleId="122121">
    <w:name w:val="正文_1_2_2_1_2"/>
    <w:next w:val="102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22">
    <w:name w:val="正文_1_0_0_0_2_2"/>
    <w:basedOn w:val="122121"/>
    <w:next w:val="122121"/>
    <w:qFormat/>
    <w:pPr/>
    <w:rPr>
      <w:rFonts w:eastAsia="等线;微软雅黑"/>
    </w:rPr>
  </w:style>
  <w:style w:type="paragraph" w:styleId="201121">
    <w:name w:val="正文_2_0_1_1_2"/>
    <w:basedOn w:val="100022"/>
    <w:next w:val="120121"/>
    <w:qFormat/>
    <w:pPr/>
    <w:rPr/>
  </w:style>
  <w:style w:type="paragraph" w:styleId="31002">
    <w:name w:val="正文_3_1_0_0_2"/>
    <w:basedOn w:val="201121"/>
    <w:next w:val="110021"/>
    <w:qFormat/>
    <w:pPr/>
    <w:rPr/>
  </w:style>
  <w:style w:type="paragraph" w:styleId="140002">
    <w:name w:val="正文_1_4_0_0_0_2"/>
    <w:basedOn w:val="31002"/>
    <w:qFormat/>
    <w:pPr/>
    <w:rPr/>
  </w:style>
  <w:style w:type="paragraph" w:styleId="40102">
    <w:name w:val="正文_4_0_1_0_2"/>
    <w:basedOn w:val="140002"/>
    <w:next w:val="200023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21">
    <w:name w:val="正文首行缩进_1_1_0_0_2"/>
    <w:basedOn w:val="40102"/>
    <w:next w:val="110022"/>
    <w:qFormat/>
    <w:pPr>
      <w:ind w:firstLine="420"/>
    </w:pPr>
    <w:rPr>
      <w:rFonts w:ascii="Times New Roman" w:hAnsi="Times New Roman" w:cs="Times New Roman"/>
    </w:rPr>
  </w:style>
  <w:style w:type="paragraph" w:styleId="23121">
    <w:name w:val="正文_2_3_1_2"/>
    <w:next w:val="123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12">
    <w:name w:val="正文_3_0_2_1_2"/>
    <w:basedOn w:val="23121"/>
    <w:next w:val="30122"/>
    <w:qFormat/>
    <w:pPr/>
    <w:rPr/>
  </w:style>
  <w:style w:type="paragraph" w:styleId="10212">
    <w:name w:val="正文首行缩进_1_0_2_1_2"/>
    <w:basedOn w:val="30212"/>
    <w:next w:val="122121"/>
    <w:qFormat/>
    <w:pPr>
      <w:ind w:firstLine="420"/>
    </w:pPr>
    <w:rPr/>
  </w:style>
  <w:style w:type="paragraph" w:styleId="552">
    <w:name w:val="正文_5_5_2"/>
    <w:basedOn w:val="172"/>
    <w:next w:val="2221"/>
    <w:qFormat/>
    <w:pPr/>
    <w:rPr/>
  </w:style>
  <w:style w:type="paragraph" w:styleId="2142">
    <w:name w:val="正文_2_1_4_2"/>
    <w:basedOn w:val="552"/>
    <w:next w:val="11421"/>
    <w:qFormat/>
    <w:pPr/>
    <w:rPr/>
  </w:style>
  <w:style w:type="paragraph" w:styleId="2042">
    <w:name w:val="正文_2_0_4_2"/>
    <w:basedOn w:val="2142"/>
    <w:next w:val="1232"/>
    <w:qFormat/>
    <w:pPr/>
    <w:rPr/>
  </w:style>
  <w:style w:type="paragraph" w:styleId="1232">
    <w:name w:val="正文文本_1_2_3_2"/>
    <w:basedOn w:val="2042"/>
    <w:next w:val="11323"/>
    <w:qFormat/>
    <w:pPr>
      <w:spacing w:before="0" w:after="120"/>
    </w:pPr>
    <w:rPr>
      <w:sz w:val="20"/>
    </w:rPr>
  </w:style>
  <w:style w:type="paragraph" w:styleId="Normal1002">
    <w:name w:val="Normal_1_0_0_2"/>
    <w:next w:val="BodyText001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21">
    <w:name w:val="正文文本_2_2_2"/>
    <w:basedOn w:val="Normal1002"/>
    <w:next w:val="3123"/>
    <w:qFormat/>
    <w:pPr/>
    <w:rPr>
      <w:sz w:val="20"/>
      <w:szCs w:val="20"/>
    </w:rPr>
  </w:style>
  <w:style w:type="paragraph" w:styleId="BodyText0012">
    <w:name w:val="Body Text_0_0_1_2"/>
    <w:basedOn w:val="Normal1002"/>
    <w:next w:val="BodyTextFirstIndent112"/>
    <w:qFormat/>
    <w:pPr/>
    <w:rPr>
      <w:sz w:val="20"/>
      <w:szCs w:val="20"/>
    </w:rPr>
  </w:style>
  <w:style w:type="paragraph" w:styleId="BodyTextFirstIndent112">
    <w:name w:val="Body Text First Indent_1_1_2"/>
    <w:basedOn w:val="BodyText0012"/>
    <w:next w:val="Normal222"/>
    <w:qFormat/>
    <w:pPr>
      <w:ind w:firstLine="420"/>
    </w:pPr>
    <w:rPr/>
  </w:style>
  <w:style w:type="paragraph" w:styleId="Normal222">
    <w:name w:val="Normal_2_2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02">
    <w:name w:val="正文_6_0_2"/>
    <w:next w:val="31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011">
    <w:name w:val="正文文本_4_0_1"/>
    <w:basedOn w:val="602"/>
    <w:next w:val="4015"/>
    <w:qFormat/>
    <w:pPr>
      <w:spacing w:before="0" w:after="120"/>
    </w:pPr>
    <w:rPr>
      <w:sz w:val="20"/>
    </w:rPr>
  </w:style>
  <w:style w:type="paragraph" w:styleId="3123">
    <w:name w:val="正文首行缩进_3_1_2"/>
    <w:basedOn w:val="4011"/>
    <w:next w:val="5051"/>
    <w:qFormat/>
    <w:pPr>
      <w:ind w:firstLine="420"/>
    </w:pPr>
    <w:rPr>
      <w:kern w:val="2"/>
      <w:szCs w:val="22"/>
    </w:rPr>
  </w:style>
  <w:style w:type="paragraph" w:styleId="8000">
    <w:name w:val="正文_8_0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5">
    <w:name w:val="正文文本_5_0_1"/>
    <w:basedOn w:val="8000"/>
    <w:next w:val="6000"/>
    <w:qFormat/>
    <w:pPr>
      <w:spacing w:before="0" w:after="120"/>
    </w:pPr>
    <w:rPr>
      <w:sz w:val="20"/>
    </w:rPr>
  </w:style>
  <w:style w:type="paragraph" w:styleId="4015">
    <w:name w:val="正文首行缩进_4_0_1"/>
    <w:basedOn w:val="5015"/>
    <w:next w:val="602"/>
    <w:qFormat/>
    <w:pPr>
      <w:ind w:firstLine="420"/>
    </w:pPr>
    <w:rPr>
      <w:kern w:val="2"/>
      <w:szCs w:val="22"/>
    </w:rPr>
  </w:style>
  <w:style w:type="paragraph" w:styleId="16000">
    <w:name w:val="正文_1_6_0_0_0"/>
    <w:next w:val="6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000">
    <w:name w:val="正文首行缩进_6_0_0_0"/>
    <w:basedOn w:val="16000"/>
    <w:next w:val="8000"/>
    <w:qFormat/>
    <w:pPr>
      <w:ind w:firstLine="420"/>
    </w:pPr>
    <w:rPr/>
  </w:style>
  <w:style w:type="paragraph" w:styleId="5051">
    <w:name w:val="正文_5_0_5"/>
    <w:basedOn w:val="10221"/>
    <w:next w:val="2043"/>
    <w:qFormat/>
    <w:pPr/>
    <w:rPr/>
  </w:style>
  <w:style w:type="paragraph" w:styleId="Normal103">
    <w:name w:val="Normal_1_0_3"/>
    <w:next w:val="BodyText000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043">
    <w:name w:val="正文文本_2_0_4"/>
    <w:basedOn w:val="Normal103"/>
    <w:next w:val="2061"/>
    <w:qFormat/>
    <w:pPr/>
    <w:rPr>
      <w:sz w:val="20"/>
      <w:szCs w:val="20"/>
    </w:rPr>
  </w:style>
  <w:style w:type="paragraph" w:styleId="BodyText0000">
    <w:name w:val="Body Text_0_0_0_0"/>
    <w:basedOn w:val="Normal103"/>
    <w:next w:val="BodyTextFirstIndent100"/>
    <w:qFormat/>
    <w:pPr/>
    <w:rPr>
      <w:sz w:val="20"/>
      <w:szCs w:val="20"/>
    </w:rPr>
  </w:style>
  <w:style w:type="paragraph" w:styleId="BodyTextFirstIndent100">
    <w:name w:val="Body Text First Indent_1_0_0"/>
    <w:basedOn w:val="BodyText0000"/>
    <w:next w:val="Normal202"/>
    <w:qFormat/>
    <w:pPr>
      <w:ind w:firstLine="420"/>
    </w:pPr>
    <w:rPr/>
  </w:style>
  <w:style w:type="paragraph" w:styleId="Normal202">
    <w:name w:val="Normal_2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342">
    <w:name w:val="正文_1_3_4_2"/>
    <w:next w:val="01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2">
    <w:name w:val="正文_1_0_1_4_2"/>
    <w:basedOn w:val="1342"/>
    <w:next w:val="1342"/>
    <w:qFormat/>
    <w:pPr/>
    <w:rPr/>
  </w:style>
  <w:style w:type="paragraph" w:styleId="11421">
    <w:name w:val="正文文本_1_1_4_2"/>
    <w:basedOn w:val="10142"/>
    <w:next w:val="11323"/>
    <w:qFormat/>
    <w:pPr>
      <w:spacing w:before="0" w:after="120"/>
    </w:pPr>
    <w:rPr/>
  </w:style>
  <w:style w:type="paragraph" w:styleId="31121">
    <w:name w:val="正文_3_1_1_2"/>
    <w:next w:val="113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2">
    <w:name w:val="正文_5_0_0_0_2"/>
    <w:basedOn w:val="31121"/>
    <w:next w:val="11103"/>
    <w:qFormat/>
    <w:pPr/>
    <w:rPr/>
  </w:style>
  <w:style w:type="paragraph" w:styleId="210002">
    <w:name w:val="正文_2_1_0_0_0_2"/>
    <w:basedOn w:val="50002"/>
    <w:next w:val="110002"/>
    <w:qFormat/>
    <w:pPr/>
    <w:rPr>
      <w:rFonts w:ascii="Calibri" w:hAnsi="Calibri" w:cs="宋体"/>
    </w:rPr>
  </w:style>
  <w:style w:type="paragraph" w:styleId="2000121">
    <w:name w:val="正文_2_0_0_0_1_2"/>
    <w:basedOn w:val="210002"/>
    <w:next w:val="210022"/>
    <w:qFormat/>
    <w:pPr/>
    <w:rPr/>
  </w:style>
  <w:style w:type="paragraph" w:styleId="300121">
    <w:name w:val="正文_3_0_0_1_2"/>
    <w:basedOn w:val="2000121"/>
    <w:next w:val="100122"/>
    <w:qFormat/>
    <w:pPr/>
    <w:rPr>
      <w:rFonts w:ascii="等线;微软雅黑" w:hAnsi="等线;微软雅黑" w:eastAsia="等线;微软雅黑" w:cs="等线;微软雅黑"/>
    </w:rPr>
  </w:style>
  <w:style w:type="paragraph" w:styleId="0122">
    <w:name w:val="正文文本_0_1_2_2"/>
    <w:basedOn w:val="300121"/>
    <w:qFormat/>
    <w:pPr>
      <w:spacing w:before="100" w:after="120"/>
    </w:pPr>
    <w:rPr/>
  </w:style>
  <w:style w:type="paragraph" w:styleId="4042">
    <w:name w:val="正文_4_0_4_2"/>
    <w:basedOn w:val="552"/>
    <w:next w:val="20322"/>
    <w:qFormat/>
    <w:pPr/>
    <w:rPr/>
  </w:style>
  <w:style w:type="paragraph" w:styleId="11323">
    <w:name w:val="正文首行缩进_1_1_3_2"/>
    <w:basedOn w:val="4042"/>
    <w:next w:val="1412"/>
    <w:qFormat/>
    <w:pPr>
      <w:ind w:firstLine="420"/>
    </w:pPr>
    <w:rPr/>
  </w:style>
  <w:style w:type="paragraph" w:styleId="3232">
    <w:name w:val="正文_3_2_3_2"/>
    <w:basedOn w:val="552"/>
    <w:next w:val="12321"/>
    <w:qFormat/>
    <w:pPr/>
    <w:rPr>
      <w:rFonts w:ascii="Calibri" w:hAnsi="Calibri" w:cs="Calibri"/>
    </w:rPr>
  </w:style>
  <w:style w:type="paragraph" w:styleId="50132">
    <w:name w:val="正文_5_0_1_3_2"/>
    <w:basedOn w:val="3232"/>
    <w:next w:val="111321"/>
    <w:qFormat/>
    <w:pPr/>
    <w:rPr/>
  </w:style>
  <w:style w:type="paragraph" w:styleId="40032">
    <w:name w:val="正文_4_0_0_3_2"/>
    <w:basedOn w:val="50132"/>
    <w:next w:val="20322"/>
    <w:qFormat/>
    <w:pPr/>
    <w:rPr>
      <w:rFonts w:cs="宋体"/>
    </w:rPr>
  </w:style>
  <w:style w:type="paragraph" w:styleId="20322">
    <w:name w:val="正文首行缩进_2_0_3_2"/>
    <w:basedOn w:val="40032"/>
    <w:next w:val="3042"/>
    <w:qFormat/>
    <w:pPr>
      <w:ind w:firstLine="420"/>
    </w:pPr>
    <w:rPr/>
  </w:style>
  <w:style w:type="paragraph" w:styleId="7032">
    <w:name w:val="正文_7_0_3_2"/>
    <w:next w:val="133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21">
    <w:name w:val="正文首行缩进_1_2_3_2"/>
    <w:basedOn w:val="7032"/>
    <w:next w:val="7032"/>
    <w:qFormat/>
    <w:pPr>
      <w:ind w:firstLine="420"/>
    </w:pPr>
    <w:rPr>
      <w:sz w:val="20"/>
      <w:szCs w:val="20"/>
    </w:rPr>
  </w:style>
  <w:style w:type="paragraph" w:styleId="13321">
    <w:name w:val="正文文本_1_3_3_2"/>
    <w:basedOn w:val="2142"/>
    <w:next w:val="12321"/>
    <w:qFormat/>
    <w:pPr>
      <w:spacing w:before="0" w:after="120"/>
    </w:pPr>
    <w:rPr>
      <w:sz w:val="20"/>
    </w:rPr>
  </w:style>
  <w:style w:type="paragraph" w:styleId="1532">
    <w:name w:val="正文_1_5_3_2"/>
    <w:next w:val="133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2">
    <w:name w:val="正文_5_2_3_2"/>
    <w:basedOn w:val="1532"/>
    <w:qFormat/>
    <w:pPr/>
    <w:rPr/>
  </w:style>
  <w:style w:type="paragraph" w:styleId="13132">
    <w:name w:val="正文_1_3_1_3_2"/>
    <w:basedOn w:val="5232"/>
    <w:next w:val="01132"/>
    <w:qFormat/>
    <w:pPr/>
    <w:rPr>
      <w:rFonts w:ascii="Calibri" w:hAnsi="Calibri" w:cs="宋体"/>
    </w:rPr>
  </w:style>
  <w:style w:type="paragraph" w:styleId="101132">
    <w:name w:val="正文_1_0_1_1_3_2"/>
    <w:basedOn w:val="13132"/>
    <w:next w:val="13132"/>
    <w:qFormat/>
    <w:pPr/>
    <w:rPr/>
  </w:style>
  <w:style w:type="paragraph" w:styleId="111321">
    <w:name w:val="正文文本_1_1_1_3_2"/>
    <w:basedOn w:val="101132"/>
    <w:qFormat/>
    <w:pPr/>
    <w:rPr>
      <w:rFonts w:eastAsia="Times New Roman"/>
      <w:sz w:val="20"/>
      <w:szCs w:val="20"/>
    </w:rPr>
  </w:style>
  <w:style w:type="paragraph" w:styleId="01132">
    <w:name w:val="正文文本_0_1_1_3_2"/>
    <w:basedOn w:val="13132"/>
    <w:qFormat/>
    <w:pPr>
      <w:spacing w:before="100" w:after="120"/>
    </w:pPr>
    <w:rPr/>
  </w:style>
  <w:style w:type="paragraph" w:styleId="342">
    <w:name w:val="正文_3_4_2"/>
    <w:next w:val="33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32">
    <w:name w:val="正文_5_0_3_2"/>
    <w:basedOn w:val="342"/>
    <w:next w:val="11421"/>
    <w:qFormat/>
    <w:pPr/>
    <w:rPr/>
  </w:style>
  <w:style w:type="paragraph" w:styleId="21012">
    <w:name w:val="正文_2_1_0_1_2"/>
    <w:basedOn w:val="5032"/>
    <w:next w:val="110221"/>
    <w:qFormat/>
    <w:pPr/>
    <w:rPr>
      <w:rFonts w:ascii="Calibri" w:hAnsi="Calibri" w:cs="Calibri"/>
    </w:rPr>
  </w:style>
  <w:style w:type="paragraph" w:styleId="200321">
    <w:name w:val="正文_2_0_0_3_2"/>
    <w:basedOn w:val="21012"/>
    <w:next w:val="100121"/>
    <w:qFormat/>
    <w:pPr/>
    <w:rPr>
      <w:rFonts w:ascii="Times New Roman" w:hAnsi="Times New Roman" w:cs="Times New Roman"/>
    </w:rPr>
  </w:style>
  <w:style w:type="paragraph" w:styleId="3042">
    <w:name w:val="正文_3_0_4_2"/>
    <w:basedOn w:val="200321"/>
    <w:next w:val="30122"/>
    <w:qFormat/>
    <w:pPr/>
    <w:rPr/>
  </w:style>
  <w:style w:type="paragraph" w:styleId="332">
    <w:name w:val="正文_3_3_2"/>
    <w:next w:val="21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2">
    <w:name w:val="正文_1_4_1_2"/>
    <w:basedOn w:val="332"/>
    <w:next w:val="11323"/>
    <w:qFormat/>
    <w:pPr/>
    <w:rPr/>
  </w:style>
  <w:style w:type="paragraph" w:styleId="442">
    <w:name w:val="正文_4_4_2"/>
    <w:basedOn w:val="1412"/>
    <w:next w:val="1323"/>
    <w:qFormat/>
    <w:pPr/>
    <w:rPr/>
  </w:style>
  <w:style w:type="paragraph" w:styleId="3321">
    <w:name w:val="正文文本_3_3_2"/>
    <w:basedOn w:val="442"/>
    <w:qFormat/>
    <w:pPr>
      <w:spacing w:before="0" w:after="120"/>
    </w:pPr>
    <w:rPr/>
  </w:style>
  <w:style w:type="paragraph" w:styleId="2123">
    <w:name w:val="正文首行缩进_2_1_2"/>
    <w:basedOn w:val="2013"/>
    <w:next w:val="234"/>
    <w:qFormat/>
    <w:pPr>
      <w:ind w:firstLine="420"/>
    </w:pPr>
    <w:rPr/>
  </w:style>
  <w:style w:type="paragraph" w:styleId="12202">
    <w:name w:val="正文_1_2_2_0_2"/>
    <w:next w:val="102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12">
    <w:name w:val="正文_1_0_0_0_1_2"/>
    <w:basedOn w:val="12202"/>
    <w:next w:val="12202"/>
    <w:qFormat/>
    <w:pPr/>
    <w:rPr>
      <w:rFonts w:eastAsia="等线;微软雅黑"/>
    </w:rPr>
  </w:style>
  <w:style w:type="paragraph" w:styleId="10122">
    <w:name w:val="正文文本_1_0_1_2"/>
    <w:basedOn w:val="100012"/>
    <w:next w:val="1323"/>
    <w:qFormat/>
    <w:pPr>
      <w:spacing w:before="100" w:after="120"/>
    </w:pPr>
    <w:rPr>
      <w:sz w:val="20"/>
      <w:szCs w:val="20"/>
    </w:rPr>
  </w:style>
  <w:style w:type="paragraph" w:styleId="1323">
    <w:name w:val="正文首行缩进_1_3_2"/>
    <w:basedOn w:val="10122"/>
    <w:next w:val="1412"/>
    <w:qFormat/>
    <w:pPr>
      <w:ind w:firstLine="420"/>
    </w:pPr>
    <w:rPr/>
  </w:style>
  <w:style w:type="paragraph" w:styleId="2302">
    <w:name w:val="正文_2_3_0_2"/>
    <w:next w:val="12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02">
    <w:name w:val="正文_3_0_2_0_2"/>
    <w:basedOn w:val="2302"/>
    <w:next w:val="30023"/>
    <w:qFormat/>
    <w:pPr/>
    <w:rPr/>
  </w:style>
  <w:style w:type="paragraph" w:styleId="10202">
    <w:name w:val="正文首行缩进_1_0_2_0_2"/>
    <w:basedOn w:val="30202"/>
    <w:next w:val="12202"/>
    <w:qFormat/>
    <w:pPr>
      <w:ind w:firstLine="420"/>
    </w:pPr>
    <w:rPr/>
  </w:style>
  <w:style w:type="paragraph" w:styleId="38">
    <w:name w:val="正文_3_8"/>
    <w:next w:val="34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41">
    <w:name w:val="正文_1_4_4"/>
    <w:basedOn w:val="38"/>
    <w:next w:val="1152"/>
    <w:qFormat/>
    <w:pPr/>
    <w:rPr/>
  </w:style>
  <w:style w:type="paragraph" w:styleId="45">
    <w:name w:val="正文_4_5"/>
    <w:basedOn w:val="1441"/>
    <w:next w:val="343"/>
    <w:qFormat/>
    <w:pPr/>
    <w:rPr/>
  </w:style>
  <w:style w:type="paragraph" w:styleId="315">
    <w:name w:val="正文_3_1_5"/>
    <w:basedOn w:val="45"/>
    <w:next w:val="343"/>
    <w:qFormat/>
    <w:pPr/>
    <w:rPr>
      <w:lang w:eastAsia="zh-CN"/>
    </w:rPr>
  </w:style>
  <w:style w:type="paragraph" w:styleId="5004">
    <w:name w:val="正文_5_0_0_4"/>
    <w:basedOn w:val="315"/>
    <w:next w:val="11151"/>
    <w:qFormat/>
    <w:pPr/>
    <w:rPr/>
  </w:style>
  <w:style w:type="paragraph" w:styleId="21003">
    <w:name w:val="正文_2_1_0_0_3"/>
    <w:basedOn w:val="5004"/>
    <w:next w:val="110002"/>
    <w:qFormat/>
    <w:pPr/>
    <w:rPr>
      <w:rFonts w:eastAsia="等线;微软雅黑"/>
    </w:rPr>
  </w:style>
  <w:style w:type="paragraph" w:styleId="20223">
    <w:name w:val="正文_2_0_2_2"/>
    <w:basedOn w:val="21003"/>
    <w:next w:val="Normal111"/>
    <w:qFormat/>
    <w:pPr/>
    <w:rPr/>
  </w:style>
  <w:style w:type="paragraph" w:styleId="12121">
    <w:name w:val="正文文本_1_2_1_2"/>
    <w:basedOn w:val="20223"/>
    <w:next w:val="11133"/>
    <w:qFormat/>
    <w:pPr>
      <w:spacing w:before="0" w:after="120"/>
    </w:pPr>
    <w:rPr>
      <w:sz w:val="20"/>
    </w:rPr>
  </w:style>
  <w:style w:type="paragraph" w:styleId="343">
    <w:name w:val="正文文本_3_4"/>
    <w:basedOn w:val="45"/>
    <w:next w:val="413"/>
    <w:qFormat/>
    <w:pPr>
      <w:spacing w:before="0" w:after="120"/>
    </w:pPr>
    <w:rPr/>
  </w:style>
  <w:style w:type="paragraph" w:styleId="525">
    <w:name w:val="正文_5_2_5"/>
    <w:basedOn w:val="1551"/>
    <w:next w:val="2061"/>
    <w:qFormat/>
    <w:pPr/>
    <w:rPr/>
  </w:style>
  <w:style w:type="paragraph" w:styleId="13151">
    <w:name w:val="正文_1_3_1_5"/>
    <w:basedOn w:val="525"/>
    <w:next w:val="01021"/>
    <w:qFormat/>
    <w:pPr/>
    <w:rPr>
      <w:rFonts w:ascii="Calibri" w:hAnsi="Calibri" w:cs="宋体"/>
    </w:rPr>
  </w:style>
  <w:style w:type="paragraph" w:styleId="10115">
    <w:name w:val="正文_1_0_1_1_5"/>
    <w:basedOn w:val="13151"/>
    <w:next w:val="13151"/>
    <w:qFormat/>
    <w:pPr/>
    <w:rPr/>
  </w:style>
  <w:style w:type="paragraph" w:styleId="11151">
    <w:name w:val="正文文本_1_1_1_5"/>
    <w:basedOn w:val="10115"/>
    <w:next w:val="11133"/>
    <w:qFormat/>
    <w:pPr/>
    <w:rPr>
      <w:rFonts w:eastAsia="Times New Roman"/>
      <w:sz w:val="20"/>
      <w:szCs w:val="20"/>
    </w:rPr>
  </w:style>
  <w:style w:type="paragraph" w:styleId="516">
    <w:name w:val="正文_5_1_6"/>
    <w:next w:val="01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41">
    <w:name w:val="正文_1_3_0_4"/>
    <w:basedOn w:val="516"/>
    <w:next w:val="01021"/>
    <w:qFormat/>
    <w:pPr/>
    <w:rPr>
      <w:rFonts w:ascii="Calibri" w:hAnsi="Calibri" w:cs="宋体"/>
    </w:rPr>
  </w:style>
  <w:style w:type="paragraph" w:styleId="01021">
    <w:name w:val="正文文本_0_1_0_2"/>
    <w:basedOn w:val="13041"/>
    <w:qFormat/>
    <w:pPr>
      <w:spacing w:before="100" w:after="120"/>
    </w:pPr>
    <w:rPr/>
  </w:style>
  <w:style w:type="paragraph" w:styleId="30003">
    <w:name w:val="正文_3_0_0_0_3"/>
    <w:basedOn w:val="207"/>
    <w:next w:val="100032"/>
    <w:qFormat/>
    <w:pPr/>
    <w:rPr/>
  </w:style>
  <w:style w:type="paragraph" w:styleId="200031">
    <w:name w:val="正文文本_2_0_0_0_3"/>
    <w:basedOn w:val="30003"/>
    <w:qFormat/>
    <w:pPr/>
    <w:rPr>
      <w:sz w:val="20"/>
      <w:szCs w:val="20"/>
    </w:rPr>
  </w:style>
  <w:style w:type="paragraph" w:styleId="0133">
    <w:name w:val="正文首行缩进_0_1_3"/>
    <w:basedOn w:val="200031"/>
    <w:next w:val="1251"/>
    <w:qFormat/>
    <w:pPr>
      <w:ind w:firstLine="420"/>
    </w:pPr>
    <w:rPr/>
  </w:style>
  <w:style w:type="paragraph" w:styleId="100032">
    <w:name w:val="正文首行缩进_1_0_0_0_3"/>
    <w:basedOn w:val="30003"/>
    <w:next w:val="704"/>
    <w:qFormat/>
    <w:pPr>
      <w:ind w:firstLine="420"/>
    </w:pPr>
    <w:rPr>
      <w:rFonts w:eastAsia="Times New Roman"/>
      <w:sz w:val="16"/>
      <w:szCs w:val="16"/>
    </w:rPr>
  </w:style>
  <w:style w:type="paragraph" w:styleId="1251">
    <w:name w:val="正文_1_2_5"/>
    <w:next w:val="01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133">
    <w:name w:val="正文首行缩进_1_1_1_3"/>
    <w:basedOn w:val="31121"/>
    <w:next w:val="11132"/>
    <w:qFormat/>
    <w:pPr>
      <w:ind w:firstLine="420"/>
    </w:pPr>
    <w:rPr/>
  </w:style>
  <w:style w:type="paragraph" w:styleId="51121">
    <w:name w:val="正文_5_1_1_2"/>
    <w:next w:val="3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021">
    <w:name w:val="正文_1_3_0_0_2"/>
    <w:basedOn w:val="51121"/>
    <w:qFormat/>
    <w:pPr/>
    <w:rPr>
      <w:rFonts w:ascii="Calibri" w:hAnsi="Calibri" w:cs="宋体"/>
    </w:rPr>
  </w:style>
  <w:style w:type="paragraph" w:styleId="1010002">
    <w:name w:val="正文_1_0_1_0_0_0_2"/>
    <w:basedOn w:val="130021"/>
    <w:next w:val="130021"/>
    <w:qFormat/>
    <w:pPr/>
    <w:rPr/>
  </w:style>
  <w:style w:type="paragraph" w:styleId="110002">
    <w:name w:val="正文文本_1_1_0_0_0_2"/>
    <w:basedOn w:val="1010002"/>
    <w:qFormat/>
    <w:pPr/>
    <w:rPr>
      <w:sz w:val="20"/>
      <w:szCs w:val="20"/>
    </w:rPr>
  </w:style>
  <w:style w:type="paragraph" w:styleId="3012">
    <w:name w:val="正文首行缩进_3_0_1_2"/>
    <w:basedOn w:val="51121"/>
    <w:next w:val="21131"/>
    <w:qFormat/>
    <w:pPr>
      <w:ind w:firstLine="420"/>
    </w:pPr>
    <w:rPr/>
  </w:style>
  <w:style w:type="paragraph" w:styleId="532">
    <w:name w:val="正文_5_3_2"/>
    <w:basedOn w:val="160"/>
    <w:next w:val="2043"/>
    <w:qFormat/>
    <w:pPr/>
    <w:rPr/>
  </w:style>
  <w:style w:type="paragraph" w:styleId="21131">
    <w:name w:val="正文_2_1_1_3"/>
    <w:basedOn w:val="532"/>
    <w:next w:val="30022"/>
    <w:qFormat/>
    <w:pPr/>
    <w:rPr/>
  </w:style>
  <w:style w:type="paragraph" w:styleId="5103">
    <w:name w:val="正文_5_1_0_3"/>
    <w:next w:val="300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22">
    <w:name w:val="正文首行缩进_3_0_0_2"/>
    <w:basedOn w:val="5103"/>
    <w:next w:val="2104"/>
    <w:qFormat/>
    <w:pPr>
      <w:ind w:firstLine="420"/>
    </w:pPr>
    <w:rPr/>
  </w:style>
  <w:style w:type="paragraph" w:styleId="2104">
    <w:name w:val="正文_2_1_0_4"/>
    <w:basedOn w:val="5051"/>
    <w:next w:val="30022"/>
    <w:qFormat/>
    <w:pPr/>
    <w:rPr/>
  </w:style>
  <w:style w:type="paragraph" w:styleId="30023">
    <w:name w:val="正文文本_3_0_0_2"/>
    <w:basedOn w:val="50002"/>
    <w:next w:val="20122"/>
    <w:qFormat/>
    <w:pPr>
      <w:spacing w:before="0" w:after="120"/>
    </w:pPr>
    <w:rPr/>
  </w:style>
  <w:style w:type="paragraph" w:styleId="3201">
    <w:name w:val="正文_3_2_0_1"/>
    <w:next w:val="120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3">
    <w:name w:val="正文_5_0_1_0_3"/>
    <w:basedOn w:val="3201"/>
    <w:next w:val="11103"/>
    <w:qFormat/>
    <w:pPr/>
    <w:rPr/>
  </w:style>
  <w:style w:type="paragraph" w:styleId="40003">
    <w:name w:val="正文_4_0_0_0_3"/>
    <w:basedOn w:val="50103"/>
    <w:next w:val="20042"/>
    <w:qFormat/>
    <w:pPr/>
    <w:rPr/>
  </w:style>
  <w:style w:type="paragraph" w:styleId="20122">
    <w:name w:val="正文首行缩进_2_0_1_2"/>
    <w:basedOn w:val="40003"/>
    <w:next w:val="30121"/>
    <w:qFormat/>
    <w:pPr>
      <w:ind w:firstLine="420"/>
    </w:pPr>
    <w:rPr/>
  </w:style>
  <w:style w:type="paragraph" w:styleId="1503">
    <w:name w:val="正文_1_5_0_3"/>
    <w:next w:val="1303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3">
    <w:name w:val="正文_5_2_0_3"/>
    <w:basedOn w:val="1503"/>
    <w:next w:val="20042"/>
    <w:qFormat/>
    <w:pPr/>
    <w:rPr/>
  </w:style>
  <w:style w:type="paragraph" w:styleId="13103">
    <w:name w:val="正文_1_3_1_0_3"/>
    <w:basedOn w:val="5203"/>
    <w:next w:val="01103"/>
    <w:qFormat/>
    <w:pPr/>
    <w:rPr>
      <w:rFonts w:ascii="Calibri" w:hAnsi="Calibri" w:cs="宋体"/>
    </w:rPr>
  </w:style>
  <w:style w:type="paragraph" w:styleId="101103">
    <w:name w:val="正文_1_0_1_1_0_3"/>
    <w:basedOn w:val="13103"/>
    <w:next w:val="13103"/>
    <w:qFormat/>
    <w:pPr/>
    <w:rPr/>
  </w:style>
  <w:style w:type="paragraph" w:styleId="11103">
    <w:name w:val="正文文本_1_1_1_0_3"/>
    <w:basedOn w:val="101103"/>
    <w:next w:val="111021"/>
    <w:qFormat/>
    <w:pPr/>
    <w:rPr>
      <w:sz w:val="20"/>
      <w:szCs w:val="20"/>
    </w:rPr>
  </w:style>
  <w:style w:type="paragraph" w:styleId="20042">
    <w:name w:val="正文首行缩进_2_0_0_4"/>
    <w:basedOn w:val="40003"/>
    <w:next w:val="3004"/>
    <w:qFormat/>
    <w:pPr>
      <w:ind w:firstLine="420"/>
    </w:pPr>
    <w:rPr/>
  </w:style>
  <w:style w:type="paragraph" w:styleId="200032">
    <w:name w:val="正文_2_0_0_0_3"/>
    <w:basedOn w:val="21003"/>
    <w:next w:val="100013"/>
    <w:qFormat/>
    <w:pPr/>
    <w:rPr/>
  </w:style>
  <w:style w:type="paragraph" w:styleId="3004">
    <w:name w:val="正文_3_0_0_4"/>
    <w:basedOn w:val="200032"/>
    <w:next w:val="100032"/>
    <w:qFormat/>
    <w:pPr/>
    <w:rPr>
      <w:rFonts w:eastAsia="宋体"/>
    </w:rPr>
  </w:style>
  <w:style w:type="paragraph" w:styleId="11041">
    <w:name w:val="正文_1_1_0_4"/>
    <w:basedOn w:val="516"/>
    <w:next w:val="12022"/>
    <w:qFormat/>
    <w:pPr/>
    <w:rPr/>
  </w:style>
  <w:style w:type="paragraph" w:styleId="100113">
    <w:name w:val="正文_1_0_0_1_1"/>
    <w:basedOn w:val="11041"/>
    <w:next w:val="1017"/>
    <w:qFormat/>
    <w:pPr/>
    <w:rPr>
      <w:rFonts w:ascii="Calibri" w:hAnsi="Calibri" w:eastAsia="等线;微软雅黑" w:cs="Calibri"/>
    </w:rPr>
  </w:style>
  <w:style w:type="paragraph" w:styleId="100013">
    <w:name w:val="正文文本_1_0_0_0_1"/>
    <w:basedOn w:val="100113"/>
    <w:qFormat/>
    <w:pPr>
      <w:spacing w:before="0" w:after="120"/>
    </w:pPr>
    <w:rPr/>
  </w:style>
  <w:style w:type="paragraph" w:styleId="1002012">
    <w:name w:val="正文_1_0_0_2_0_1"/>
    <w:basedOn w:val="100511"/>
    <w:next w:val="1017"/>
    <w:qFormat/>
    <w:pPr/>
    <w:rPr/>
  </w:style>
  <w:style w:type="paragraph" w:styleId="1017">
    <w:name w:val="页脚_1_0_1"/>
    <w:basedOn w:val="10020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103">
    <w:name w:val="正文文本_0_1_1_0_3"/>
    <w:basedOn w:val="13103"/>
    <w:qFormat/>
    <w:pPr>
      <w:spacing w:before="100" w:after="120"/>
    </w:pPr>
    <w:rPr/>
  </w:style>
  <w:style w:type="paragraph" w:styleId="1512">
    <w:name w:val="正文_1_5_1_2"/>
    <w:next w:val="131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121">
    <w:name w:val="正文_5_2_1_2"/>
    <w:basedOn w:val="1512"/>
    <w:next w:val="20122"/>
    <w:qFormat/>
    <w:pPr/>
    <w:rPr/>
  </w:style>
  <w:style w:type="paragraph" w:styleId="13112">
    <w:name w:val="正文_1_3_1_1_2"/>
    <w:basedOn w:val="52121"/>
    <w:next w:val="01002"/>
    <w:qFormat/>
    <w:pPr/>
    <w:rPr>
      <w:rFonts w:ascii="Calibri" w:hAnsi="Calibri" w:cs="宋体"/>
    </w:rPr>
  </w:style>
  <w:style w:type="paragraph" w:styleId="101112">
    <w:name w:val="正文_1_0_1_1_1_2"/>
    <w:basedOn w:val="13112"/>
    <w:next w:val="13112"/>
    <w:qFormat/>
    <w:pPr/>
    <w:rPr/>
  </w:style>
  <w:style w:type="paragraph" w:styleId="111121">
    <w:name w:val="正文文本_1_1_1_1_2"/>
    <w:basedOn w:val="101112"/>
    <w:next w:val="111021"/>
    <w:qFormat/>
    <w:pPr/>
    <w:rPr>
      <w:rFonts w:eastAsia="Times New Roman"/>
      <w:sz w:val="20"/>
      <w:szCs w:val="20"/>
    </w:rPr>
  </w:style>
  <w:style w:type="paragraph" w:styleId="111021">
    <w:name w:val="正文首行缩进_1_1_1_0_2"/>
    <w:basedOn w:val="111121"/>
    <w:next w:val="111022"/>
    <w:qFormat/>
    <w:pPr>
      <w:ind w:firstLine="420"/>
    </w:pPr>
    <w:rPr/>
  </w:style>
  <w:style w:type="paragraph" w:styleId="13122">
    <w:name w:val="正文文本_1_3_1_2"/>
    <w:basedOn w:val="21131"/>
    <w:next w:val="12131"/>
    <w:qFormat/>
    <w:pPr>
      <w:spacing w:before="0" w:after="120"/>
    </w:pPr>
    <w:rPr>
      <w:sz w:val="20"/>
    </w:rPr>
  </w:style>
  <w:style w:type="paragraph" w:styleId="7012">
    <w:name w:val="正文_7_0_1_2"/>
    <w:next w:val="131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31">
    <w:name w:val="正文首行缩进_1_2_1_3"/>
    <w:basedOn w:val="7012"/>
    <w:next w:val="7012"/>
    <w:qFormat/>
    <w:pPr>
      <w:ind w:firstLine="420"/>
    </w:pPr>
    <w:rPr>
      <w:sz w:val="20"/>
      <w:szCs w:val="20"/>
    </w:rPr>
  </w:style>
  <w:style w:type="paragraph" w:styleId="01002">
    <w:name w:val="正文文本_0_1_0_0_2"/>
    <w:basedOn w:val="130021"/>
    <w:qFormat/>
    <w:pPr>
      <w:spacing w:before="100" w:after="120"/>
    </w:pPr>
    <w:rPr/>
  </w:style>
  <w:style w:type="paragraph" w:styleId="111022">
    <w:name w:val="正文_1_1_1_0_2"/>
    <w:next w:val="1213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00122">
    <w:name w:val="正文_2_0_0_1_2"/>
    <w:next w:val="100121"/>
    <w:qFormat/>
    <w:pPr>
      <w:widowControl/>
      <w:bidi w:val="0"/>
      <w:jc w:val="both"/>
    </w:pPr>
    <w:rPr>
      <w:rFonts w:ascii="Times New Roman" w:hAnsi="Times New Roman" w:eastAsia="等线;微软雅黑" w:cs="Times New Roman"/>
      <w:color w:val="auto"/>
      <w:sz w:val="21"/>
      <w:szCs w:val="21"/>
      <w:lang w:eastAsia="en-US" w:val="en-US" w:bidi="hi-IN"/>
    </w:rPr>
  </w:style>
  <w:style w:type="paragraph" w:styleId="30121">
    <w:name w:val="正文_3_0_1_2"/>
    <w:basedOn w:val="200122"/>
    <w:next w:val="30023"/>
    <w:qFormat/>
    <w:pPr/>
    <w:rPr>
      <w:rFonts w:eastAsia="宋体"/>
    </w:rPr>
  </w:style>
  <w:style w:type="paragraph" w:styleId="12003">
    <w:name w:val="正文_1_2_0_0"/>
    <w:basedOn w:val="30"/>
    <w:next w:val="10001"/>
    <w:qFormat/>
    <w:pPr/>
    <w:rPr/>
  </w:style>
  <w:style w:type="paragraph" w:styleId="10042">
    <w:name w:val="正文_1_0_0_4_2"/>
    <w:basedOn w:val="12003"/>
    <w:next w:val="100121"/>
    <w:qFormat/>
    <w:pPr/>
    <w:rPr/>
  </w:style>
  <w:style w:type="paragraph" w:styleId="100121">
    <w:name w:val="正文文本_1_0_0_1_2"/>
    <w:basedOn w:val="10042"/>
    <w:qFormat/>
    <w:pPr>
      <w:spacing w:before="0" w:after="120"/>
    </w:pPr>
    <w:rPr>
      <w:sz w:val="20"/>
    </w:rPr>
  </w:style>
  <w:style w:type="paragraph" w:styleId="130121">
    <w:name w:val="正文_1_3_0_1_2"/>
    <w:basedOn w:val="5103"/>
    <w:next w:val="01002"/>
    <w:qFormat/>
    <w:pPr/>
    <w:rPr>
      <w:rFonts w:ascii="Calibri" w:hAnsi="Calibri" w:cs="宋体"/>
    </w:rPr>
  </w:style>
  <w:style w:type="paragraph" w:styleId="101022">
    <w:name w:val="正文_1_0_1_0_2_2"/>
    <w:basedOn w:val="130121"/>
    <w:next w:val="130121"/>
    <w:qFormat/>
    <w:pPr/>
    <w:rPr/>
  </w:style>
  <w:style w:type="paragraph" w:styleId="110221">
    <w:name w:val="正文文本_1_1_0_2_2"/>
    <w:basedOn w:val="101022"/>
    <w:next w:val="110021"/>
    <w:qFormat/>
    <w:pPr/>
    <w:rPr>
      <w:sz w:val="20"/>
      <w:szCs w:val="20"/>
    </w:rPr>
  </w:style>
  <w:style w:type="paragraph" w:styleId="3132">
    <w:name w:val="正文_3_1_3_2"/>
    <w:next w:val="113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2">
    <w:name w:val="正文_5_0_0_1_2"/>
    <w:basedOn w:val="3132"/>
    <w:next w:val="111321"/>
    <w:qFormat/>
    <w:pPr/>
    <w:rPr/>
  </w:style>
  <w:style w:type="paragraph" w:styleId="30122">
    <w:name w:val="正文文本_3_0_1_2"/>
    <w:basedOn w:val="50012"/>
    <w:qFormat/>
    <w:pPr>
      <w:spacing w:before="0" w:after="120"/>
    </w:pPr>
    <w:rPr/>
  </w:style>
  <w:style w:type="paragraph" w:styleId="210022">
    <w:name w:val="正文文本_2_1_0_0_2"/>
    <w:basedOn w:val="13103"/>
    <w:qFormat/>
    <w:pPr>
      <w:spacing w:before="0" w:after="120"/>
    </w:pPr>
    <w:rPr/>
  </w:style>
  <w:style w:type="paragraph" w:styleId="100122">
    <w:name w:val="正文首行缩进_1_0_0_1_2"/>
    <w:basedOn w:val="300121"/>
    <w:next w:val="110022"/>
    <w:qFormat/>
    <w:pPr>
      <w:ind w:firstLine="420"/>
    </w:pPr>
    <w:rPr>
      <w:rFonts w:eastAsia="Times New Roman"/>
      <w:sz w:val="16"/>
      <w:szCs w:val="16"/>
    </w:rPr>
  </w:style>
  <w:style w:type="paragraph" w:styleId="110022">
    <w:name w:val="正文_1_1_0_0_2"/>
    <w:basedOn w:val="51121"/>
    <w:next w:val="11323"/>
    <w:qFormat/>
    <w:pPr/>
    <w:rPr/>
  </w:style>
  <w:style w:type="paragraph" w:styleId="120121">
    <w:name w:val="正文文本_1_2_0_1_2"/>
    <w:basedOn w:val="201121"/>
    <w:next w:val="110121"/>
    <w:qFormat/>
    <w:pPr>
      <w:spacing w:before="100" w:after="120"/>
    </w:pPr>
    <w:rPr>
      <w:sz w:val="20"/>
      <w:szCs w:val="20"/>
    </w:rPr>
  </w:style>
  <w:style w:type="paragraph" w:styleId="31012">
    <w:name w:val="正文_3_1_0_1_2"/>
    <w:basedOn w:val="201121"/>
    <w:next w:val="110121"/>
    <w:qFormat/>
    <w:pPr/>
    <w:rPr/>
  </w:style>
  <w:style w:type="paragraph" w:styleId="140012">
    <w:name w:val="正文_1_4_0_0_1_2"/>
    <w:basedOn w:val="31012"/>
    <w:qFormat/>
    <w:pPr/>
    <w:rPr/>
  </w:style>
  <w:style w:type="paragraph" w:styleId="40112">
    <w:name w:val="正文_4_0_1_1_2"/>
    <w:basedOn w:val="140012"/>
    <w:next w:val="200123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121">
    <w:name w:val="正文首行缩进_1_1_0_1_2"/>
    <w:basedOn w:val="40112"/>
    <w:next w:val="110122"/>
    <w:qFormat/>
    <w:pPr>
      <w:ind w:firstLine="420"/>
    </w:pPr>
    <w:rPr>
      <w:rFonts w:ascii="Times New Roman" w:hAnsi="Times New Roman" w:cs="Times New Roman"/>
    </w:rPr>
  </w:style>
  <w:style w:type="paragraph" w:styleId="32022">
    <w:name w:val="正文_3_2_0_2_2"/>
    <w:next w:val="1202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12">
    <w:name w:val="正文_5_0_1_0_1_2"/>
    <w:basedOn w:val="32022"/>
    <w:next w:val="1110121"/>
    <w:qFormat/>
    <w:pPr/>
    <w:rPr/>
  </w:style>
  <w:style w:type="paragraph" w:styleId="400012">
    <w:name w:val="正文_4_0_0_0_1_2"/>
    <w:basedOn w:val="501012"/>
    <w:next w:val="200123"/>
    <w:qFormat/>
    <w:pPr/>
    <w:rPr>
      <w:rFonts w:ascii="Calibri" w:hAnsi="Calibri" w:cs="宋体"/>
    </w:rPr>
  </w:style>
  <w:style w:type="paragraph" w:styleId="200123">
    <w:name w:val="正文首行缩进_2_0_0_1_2"/>
    <w:basedOn w:val="400012"/>
    <w:next w:val="300221"/>
    <w:qFormat/>
    <w:pPr>
      <w:ind w:firstLine="420"/>
    </w:pPr>
    <w:rPr/>
  </w:style>
  <w:style w:type="paragraph" w:styleId="70012">
    <w:name w:val="正文_7_0_0_1_2"/>
    <w:next w:val="1301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221">
    <w:name w:val="正文首行缩进_1_2_0_2_2"/>
    <w:basedOn w:val="70012"/>
    <w:next w:val="70012"/>
    <w:qFormat/>
    <w:pPr>
      <w:ind w:firstLine="420"/>
    </w:pPr>
    <w:rPr/>
  </w:style>
  <w:style w:type="paragraph" w:styleId="130122">
    <w:name w:val="正文文本_1_3_0_1_2"/>
    <w:basedOn w:val="21012"/>
    <w:next w:val="120221"/>
    <w:qFormat/>
    <w:pPr>
      <w:spacing w:before="100" w:after="120"/>
    </w:pPr>
    <w:rPr>
      <w:sz w:val="20"/>
      <w:szCs w:val="20"/>
    </w:rPr>
  </w:style>
  <w:style w:type="paragraph" w:styleId="150121">
    <w:name w:val="正文_1_5_0_1_2"/>
    <w:next w:val="1301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12">
    <w:name w:val="正文_5_2_0_1_2"/>
    <w:basedOn w:val="150121"/>
    <w:next w:val="200123"/>
    <w:qFormat/>
    <w:pPr/>
    <w:rPr/>
  </w:style>
  <w:style w:type="paragraph" w:styleId="131012">
    <w:name w:val="正文_1_3_1_0_1_2"/>
    <w:basedOn w:val="52012"/>
    <w:next w:val="011012"/>
    <w:qFormat/>
    <w:pPr/>
    <w:rPr>
      <w:rFonts w:ascii="Calibri" w:hAnsi="Calibri" w:cs="宋体"/>
    </w:rPr>
  </w:style>
  <w:style w:type="paragraph" w:styleId="1011012">
    <w:name w:val="正文_1_0_1_1_0_1_2"/>
    <w:basedOn w:val="131012"/>
    <w:next w:val="131012"/>
    <w:qFormat/>
    <w:pPr/>
    <w:rPr/>
  </w:style>
  <w:style w:type="paragraph" w:styleId="1110121">
    <w:name w:val="正文文本_1_1_1_0_1_2"/>
    <w:basedOn w:val="1011012"/>
    <w:qFormat/>
    <w:pPr/>
    <w:rPr>
      <w:sz w:val="20"/>
      <w:szCs w:val="20"/>
    </w:rPr>
  </w:style>
  <w:style w:type="paragraph" w:styleId="011012">
    <w:name w:val="正文文本_0_1_1_0_1_2"/>
    <w:basedOn w:val="131012"/>
    <w:qFormat/>
    <w:pPr>
      <w:spacing w:before="100" w:after="120"/>
    </w:pPr>
    <w:rPr/>
  </w:style>
  <w:style w:type="paragraph" w:styleId="300221">
    <w:name w:val="正文_3_0_0_2_2"/>
    <w:next w:val="100222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eastAsia="en-US" w:val="en-US" w:bidi="hi-IN"/>
    </w:rPr>
  </w:style>
  <w:style w:type="paragraph" w:styleId="100222">
    <w:name w:val="正文首行缩进_1_0_0_2_2"/>
    <w:basedOn w:val="300221"/>
    <w:next w:val="12122"/>
    <w:qFormat/>
    <w:pPr>
      <w:ind w:firstLine="420"/>
    </w:pPr>
    <w:rPr>
      <w:rFonts w:eastAsia="Times New Roman"/>
      <w:sz w:val="16"/>
      <w:szCs w:val="16"/>
    </w:rPr>
  </w:style>
  <w:style w:type="paragraph" w:styleId="12122">
    <w:name w:val="正文_1_2_1_2"/>
    <w:next w:val="00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12">
    <w:name w:val="正文文本_0_0_0_1_2"/>
    <w:basedOn w:val="12122"/>
    <w:qFormat/>
    <w:pPr>
      <w:spacing w:before="100" w:after="120"/>
    </w:pPr>
    <w:rPr/>
  </w:style>
  <w:style w:type="paragraph" w:styleId="5132">
    <w:name w:val="正文_5_1_3_2"/>
    <w:next w:val="01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122">
    <w:name w:val="正文_1_1_0_1_2"/>
    <w:basedOn w:val="5132"/>
    <w:next w:val="11323"/>
    <w:qFormat/>
    <w:pPr/>
    <w:rPr/>
  </w:style>
  <w:style w:type="paragraph" w:styleId="3000121">
    <w:name w:val="正文_3_0_0_0_1_2"/>
    <w:basedOn w:val="2042"/>
    <w:next w:val="1000121"/>
    <w:qFormat/>
    <w:pPr/>
    <w:rPr/>
  </w:style>
  <w:style w:type="paragraph" w:styleId="2000122">
    <w:name w:val="正文文本_2_0_0_0_1_2"/>
    <w:basedOn w:val="3000121"/>
    <w:qFormat/>
    <w:pPr/>
    <w:rPr>
      <w:sz w:val="20"/>
      <w:szCs w:val="20"/>
    </w:rPr>
  </w:style>
  <w:style w:type="paragraph" w:styleId="01121">
    <w:name w:val="正文首行缩进_0_1_1_2"/>
    <w:basedOn w:val="2000122"/>
    <w:next w:val="01122"/>
    <w:qFormat/>
    <w:pPr>
      <w:ind w:firstLine="420"/>
    </w:pPr>
    <w:rPr/>
  </w:style>
  <w:style w:type="paragraph" w:styleId="1000121">
    <w:name w:val="正文首行缩进_1_0_0_0_1_2"/>
    <w:basedOn w:val="3000121"/>
    <w:next w:val="120012"/>
    <w:qFormat/>
    <w:pPr>
      <w:ind w:firstLine="420"/>
    </w:pPr>
    <w:rPr>
      <w:rFonts w:eastAsia="Times New Roman"/>
      <w:sz w:val="16"/>
      <w:szCs w:val="16"/>
    </w:rPr>
  </w:style>
  <w:style w:type="paragraph" w:styleId="120012">
    <w:name w:val="正文_1_2_0_0_1_2"/>
    <w:basedOn w:val="3232"/>
    <w:next w:val="1000121"/>
    <w:qFormat/>
    <w:pPr/>
    <w:rPr/>
  </w:style>
  <w:style w:type="paragraph" w:styleId="01122">
    <w:name w:val="正文_0_1_1_2"/>
    <w:next w:val="011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3021">
    <w:name w:val="正文_1_1_3_0_2"/>
    <w:next w:val="1220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02">
    <w:name w:val="正文_1_0_0_0_0_0_2"/>
    <w:basedOn w:val="113021"/>
    <w:next w:val="100202"/>
    <w:qFormat/>
    <w:pPr/>
    <w:rPr>
      <w:rFonts w:ascii="Calibri" w:hAnsi="Calibri" w:eastAsia="等线;微软雅黑" w:cs="Calibri"/>
    </w:rPr>
  </w:style>
  <w:style w:type="paragraph" w:styleId="20302">
    <w:name w:val="正文_2_0_3_0_2"/>
    <w:basedOn w:val="1000002"/>
    <w:next w:val="23021"/>
    <w:qFormat/>
    <w:pPr/>
    <w:rPr>
      <w:rFonts w:ascii="Times New Roman" w:hAnsi="Times New Roman" w:eastAsia="宋体" w:cs="Times New Roman"/>
    </w:rPr>
  </w:style>
  <w:style w:type="paragraph" w:styleId="200023">
    <w:name w:val="正文首行缩进_2_0_0_0_2"/>
    <w:basedOn w:val="20302"/>
    <w:next w:val="52002"/>
    <w:qFormat/>
    <w:pPr>
      <w:ind w:firstLine="420"/>
    </w:pPr>
    <w:rPr/>
  </w:style>
  <w:style w:type="paragraph" w:styleId="122021">
    <w:name w:val="正文文本_1_2_2_0_2"/>
    <w:basedOn w:val="20302"/>
    <w:next w:val="112021"/>
    <w:qFormat/>
    <w:pPr>
      <w:spacing w:before="100" w:after="120"/>
    </w:pPr>
    <w:rPr>
      <w:sz w:val="20"/>
      <w:szCs w:val="20"/>
    </w:rPr>
  </w:style>
  <w:style w:type="paragraph" w:styleId="31202">
    <w:name w:val="正文_3_1_2_0_2"/>
    <w:basedOn w:val="20302"/>
    <w:next w:val="112021"/>
    <w:qFormat/>
    <w:pPr/>
    <w:rPr/>
  </w:style>
  <w:style w:type="paragraph" w:styleId="140202">
    <w:name w:val="正文_1_4_0_2_0_2"/>
    <w:basedOn w:val="31202"/>
    <w:qFormat/>
    <w:pPr/>
    <w:rPr/>
  </w:style>
  <w:style w:type="paragraph" w:styleId="40302">
    <w:name w:val="正文_4_0_3_0_2"/>
    <w:basedOn w:val="140202"/>
    <w:next w:val="202021"/>
    <w:qFormat/>
    <w:pPr/>
    <w:rPr/>
  </w:style>
  <w:style w:type="paragraph" w:styleId="112021">
    <w:name w:val="正文首行缩进_1_1_2_0_2"/>
    <w:basedOn w:val="40302"/>
    <w:next w:val="110202"/>
    <w:qFormat/>
    <w:pPr>
      <w:ind w:firstLine="420"/>
    </w:pPr>
    <w:rPr>
      <w:sz w:val="20"/>
      <w:szCs w:val="20"/>
    </w:rPr>
  </w:style>
  <w:style w:type="paragraph" w:styleId="32202">
    <w:name w:val="正文_3_2_2_0_2"/>
    <w:next w:val="1220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202">
    <w:name w:val="正文_5_0_1_2_0_2"/>
    <w:basedOn w:val="32202"/>
    <w:next w:val="111202"/>
    <w:qFormat/>
    <w:pPr/>
    <w:rPr/>
  </w:style>
  <w:style w:type="paragraph" w:styleId="400202">
    <w:name w:val="正文_4_0_0_2_0_2"/>
    <w:basedOn w:val="501202"/>
    <w:next w:val="202021"/>
    <w:qFormat/>
    <w:pPr/>
    <w:rPr>
      <w:rFonts w:ascii="Calibri" w:hAnsi="Calibri" w:cs="宋体"/>
    </w:rPr>
  </w:style>
  <w:style w:type="paragraph" w:styleId="202021">
    <w:name w:val="正文首行缩进_2_0_2_0_2"/>
    <w:basedOn w:val="400202"/>
    <w:next w:val="30212"/>
    <w:qFormat/>
    <w:pPr>
      <w:ind w:firstLine="420"/>
    </w:pPr>
    <w:rPr>
      <w:sz w:val="20"/>
      <w:szCs w:val="20"/>
    </w:rPr>
  </w:style>
  <w:style w:type="paragraph" w:styleId="70202">
    <w:name w:val="正文_7_0_2_0_2"/>
    <w:next w:val="132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22">
    <w:name w:val="正文首行缩进_1_2_2_0_2"/>
    <w:basedOn w:val="70202"/>
    <w:next w:val="70202"/>
    <w:qFormat/>
    <w:pPr>
      <w:ind w:firstLine="420"/>
    </w:pPr>
    <w:rPr/>
  </w:style>
  <w:style w:type="paragraph" w:styleId="10402">
    <w:name w:val="正文_1_0_4_0_2"/>
    <w:next w:val="150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02">
    <w:name w:val="正文_5_4_0_2"/>
    <w:basedOn w:val="10402"/>
    <w:next w:val="BodyText1I20202"/>
    <w:qFormat/>
    <w:pPr/>
    <w:rPr/>
  </w:style>
  <w:style w:type="paragraph" w:styleId="21202">
    <w:name w:val="正文_2_1_2_0_2"/>
    <w:basedOn w:val="5402"/>
    <w:next w:val="202022"/>
    <w:qFormat/>
    <w:pPr/>
    <w:rPr>
      <w:rFonts w:ascii="Calibri" w:hAnsi="Calibri" w:cs="Calibri"/>
    </w:rPr>
  </w:style>
  <w:style w:type="paragraph" w:styleId="13202">
    <w:name w:val="正文文本_1_3_2_0_2"/>
    <w:basedOn w:val="21202"/>
    <w:next w:val="122022"/>
    <w:qFormat/>
    <w:pPr>
      <w:spacing w:before="100" w:after="120"/>
    </w:pPr>
    <w:rPr>
      <w:sz w:val="20"/>
      <w:szCs w:val="20"/>
    </w:rPr>
  </w:style>
  <w:style w:type="paragraph" w:styleId="100302">
    <w:name w:val="正文_1_0_0_3_0_2"/>
    <w:basedOn w:val="10402"/>
    <w:next w:val="113022"/>
    <w:qFormat/>
    <w:pPr>
      <w:widowControl w:val="false"/>
    </w:pPr>
    <w:rPr>
      <w:kern w:val="2"/>
      <w:szCs w:val="22"/>
    </w:rPr>
  </w:style>
  <w:style w:type="paragraph" w:styleId="2402">
    <w:name w:val="正文_2_4_0_2"/>
    <w:basedOn w:val="100302"/>
    <w:next w:val="15021"/>
    <w:qFormat/>
    <w:pPr/>
    <w:rPr>
      <w:szCs w:val="21"/>
    </w:rPr>
  </w:style>
  <w:style w:type="paragraph" w:styleId="15021">
    <w:name w:val="正文文本_1_5_0_2"/>
    <w:basedOn w:val="2402"/>
    <w:next w:val="14023"/>
    <w:qFormat/>
    <w:pPr>
      <w:spacing w:before="0" w:after="120"/>
    </w:pPr>
    <w:rPr>
      <w:sz w:val="20"/>
    </w:rPr>
  </w:style>
  <w:style w:type="paragraph" w:styleId="13302">
    <w:name w:val="正文_1_3_3_0_2"/>
    <w:basedOn w:val="5402"/>
    <w:next w:val="01302"/>
    <w:qFormat/>
    <w:pPr/>
    <w:rPr>
      <w:rFonts w:ascii="Calibri" w:hAnsi="Calibri" w:cs="Calibri"/>
    </w:rPr>
  </w:style>
  <w:style w:type="paragraph" w:styleId="101302">
    <w:name w:val="正文_1_0_1_3_0_2"/>
    <w:basedOn w:val="13302"/>
    <w:next w:val="13302"/>
    <w:qFormat/>
    <w:pPr/>
    <w:rPr/>
  </w:style>
  <w:style w:type="paragraph" w:styleId="113022">
    <w:name w:val="正文文本_1_1_3_0_2"/>
    <w:basedOn w:val="101302"/>
    <w:next w:val="112021"/>
    <w:qFormat/>
    <w:pPr/>
    <w:rPr>
      <w:sz w:val="20"/>
      <w:szCs w:val="20"/>
    </w:rPr>
  </w:style>
  <w:style w:type="paragraph" w:styleId="01302">
    <w:name w:val="正文文本_0_1_3_0_2"/>
    <w:basedOn w:val="13302"/>
    <w:qFormat/>
    <w:pPr>
      <w:spacing w:before="100" w:after="120"/>
    </w:pPr>
    <w:rPr/>
  </w:style>
  <w:style w:type="paragraph" w:styleId="3502">
    <w:name w:val="正文_3_5_0_2"/>
    <w:next w:val="140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02">
    <w:name w:val="正文_1_4_3_0_2"/>
    <w:basedOn w:val="3502"/>
    <w:next w:val="13202"/>
    <w:qFormat/>
    <w:pPr/>
    <w:rPr/>
  </w:style>
  <w:style w:type="paragraph" w:styleId="4302">
    <w:name w:val="正文_4_3_0_2"/>
    <w:basedOn w:val="14302"/>
    <w:next w:val="23022"/>
    <w:qFormat/>
    <w:pPr/>
    <w:rPr>
      <w:rFonts w:ascii="Calibri" w:hAnsi="Calibri" w:cs="Calibri"/>
    </w:rPr>
  </w:style>
  <w:style w:type="paragraph" w:styleId="14023">
    <w:name w:val="正文首行缩进_1_4_0_2"/>
    <w:basedOn w:val="4302"/>
    <w:next w:val="10402"/>
    <w:qFormat/>
    <w:pPr>
      <w:ind w:firstLine="420"/>
    </w:pPr>
    <w:rPr/>
  </w:style>
  <w:style w:type="paragraph" w:styleId="23021">
    <w:name w:val="正文文本_2_3_0_2"/>
    <w:basedOn w:val="20302"/>
    <w:next w:val="23022"/>
    <w:qFormat/>
    <w:pPr/>
    <w:rPr>
      <w:sz w:val="20"/>
      <w:szCs w:val="20"/>
    </w:rPr>
  </w:style>
  <w:style w:type="paragraph" w:styleId="23022">
    <w:name w:val="正文首行缩进_2_3_0_2"/>
    <w:basedOn w:val="23021"/>
    <w:next w:val="3232"/>
    <w:qFormat/>
    <w:pPr>
      <w:ind w:firstLine="420"/>
    </w:pPr>
    <w:rPr/>
  </w:style>
  <w:style w:type="paragraph" w:styleId="BodyTextIndent0202">
    <w:name w:val="BodyTextIndent_0_2_0_2"/>
    <w:basedOn w:val="5402"/>
    <w:qFormat/>
    <w:pPr>
      <w:spacing w:before="0" w:after="120"/>
      <w:ind w:left="420" w:hanging="0"/>
      <w:textAlignment w:val="baseline"/>
    </w:pPr>
    <w:rPr/>
  </w:style>
  <w:style w:type="paragraph" w:styleId="BodyText1I20202">
    <w:name w:val="BodyText1I2_0_2_0_2"/>
    <w:basedOn w:val="BodyTextIndent0202"/>
    <w:next w:val="5402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2">
    <w:name w:val="正文_2_1_1_0_2"/>
    <w:basedOn w:val="332"/>
    <w:next w:val="300022"/>
    <w:qFormat/>
    <w:pPr/>
    <w:rPr>
      <w:rFonts w:eastAsia="等线;微软雅黑"/>
    </w:rPr>
  </w:style>
  <w:style w:type="paragraph" w:styleId="200202">
    <w:name w:val="正文_2_0_0_2_0_2"/>
    <w:basedOn w:val="21102"/>
    <w:next w:val="100202"/>
    <w:qFormat/>
    <w:pPr/>
    <w:rPr>
      <w:rFonts w:ascii="等线;微软雅黑" w:hAnsi="等线;微软雅黑" w:cs="等线;微软雅黑"/>
    </w:rPr>
  </w:style>
  <w:style w:type="paragraph" w:styleId="202022">
    <w:name w:val="正文文本_2_0_2_0_2"/>
    <w:basedOn w:val="200202"/>
    <w:next w:val="20202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2">
    <w:name w:val="正文_5_1_0_0_2"/>
    <w:next w:val="3000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22">
    <w:name w:val="正文首行缩进_3_0_0_0_2"/>
    <w:basedOn w:val="51002"/>
    <w:next w:val="21102"/>
    <w:qFormat/>
    <w:pPr>
      <w:ind w:firstLine="420"/>
    </w:pPr>
    <w:rPr/>
  </w:style>
  <w:style w:type="paragraph" w:styleId="1000012">
    <w:name w:val="正文_1_0_0_0_0_1_2"/>
    <w:basedOn w:val="113021"/>
    <w:next w:val="100202"/>
    <w:qFormat/>
    <w:pPr/>
    <w:rPr>
      <w:rFonts w:ascii="Calibri" w:hAnsi="Calibri" w:eastAsia="等线;微软雅黑" w:cs="Calibri"/>
    </w:rPr>
  </w:style>
  <w:style w:type="paragraph" w:styleId="100202">
    <w:name w:val="正文文本_1_0_0_2_0_2"/>
    <w:basedOn w:val="1000012"/>
    <w:qFormat/>
    <w:pPr>
      <w:spacing w:before="0" w:after="120"/>
    </w:pPr>
    <w:rPr>
      <w:rFonts w:eastAsia="宋体"/>
      <w:sz w:val="20"/>
    </w:rPr>
  </w:style>
  <w:style w:type="paragraph" w:styleId="15202">
    <w:name w:val="正文_1_5_2_0_2"/>
    <w:next w:val="132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02">
    <w:name w:val="正文_5_2_2_0_2"/>
    <w:basedOn w:val="15202"/>
    <w:qFormat/>
    <w:pPr/>
    <w:rPr/>
  </w:style>
  <w:style w:type="paragraph" w:styleId="131202">
    <w:name w:val="正文_1_3_1_2_0_2"/>
    <w:basedOn w:val="52202"/>
    <w:next w:val="011202"/>
    <w:qFormat/>
    <w:pPr/>
    <w:rPr>
      <w:rFonts w:ascii="Calibri" w:hAnsi="Calibri" w:cs="宋体"/>
    </w:rPr>
  </w:style>
  <w:style w:type="paragraph" w:styleId="1011202">
    <w:name w:val="正文_1_0_1_1_2_0_2"/>
    <w:basedOn w:val="131202"/>
    <w:next w:val="131202"/>
    <w:qFormat/>
    <w:pPr/>
    <w:rPr/>
  </w:style>
  <w:style w:type="paragraph" w:styleId="111202">
    <w:name w:val="正文文本_1_1_1_2_0_2"/>
    <w:basedOn w:val="1011202"/>
    <w:qFormat/>
    <w:pPr/>
    <w:rPr>
      <w:sz w:val="20"/>
      <w:szCs w:val="20"/>
    </w:rPr>
  </w:style>
  <w:style w:type="paragraph" w:styleId="011202">
    <w:name w:val="正文文本_0_1_1_2_0_2"/>
    <w:basedOn w:val="131202"/>
    <w:qFormat/>
    <w:pPr>
      <w:spacing w:before="100" w:after="120"/>
    </w:pPr>
    <w:rPr/>
  </w:style>
  <w:style w:type="paragraph" w:styleId="51202">
    <w:name w:val="正文_5_1_2_0_2"/>
    <w:basedOn w:val="113021"/>
    <w:qFormat/>
    <w:pPr/>
    <w:rPr/>
  </w:style>
  <w:style w:type="paragraph" w:styleId="110202">
    <w:name w:val="正文_1_1_0_2_0_2"/>
    <w:basedOn w:val="51202"/>
    <w:next w:val="112021"/>
    <w:qFormat/>
    <w:pPr/>
    <w:rPr/>
  </w:style>
  <w:style w:type="paragraph" w:styleId="15002">
    <w:name w:val="正文_1_5_0_0_2"/>
    <w:next w:val="1300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02">
    <w:name w:val="正文_5_2_0_0_2"/>
    <w:basedOn w:val="15002"/>
    <w:next w:val="200023"/>
    <w:qFormat/>
    <w:pPr/>
    <w:rPr/>
  </w:style>
  <w:style w:type="paragraph" w:styleId="130022">
    <w:name w:val="正文文本_1_3_0_0_2"/>
    <w:basedOn w:val="21003"/>
    <w:next w:val="120122"/>
    <w:qFormat/>
    <w:pPr>
      <w:spacing w:before="100" w:after="120"/>
    </w:pPr>
    <w:rPr>
      <w:sz w:val="20"/>
      <w:szCs w:val="20"/>
    </w:rPr>
  </w:style>
  <w:style w:type="paragraph" w:styleId="70002">
    <w:name w:val="正文_7_0_0_0_2"/>
    <w:next w:val="1300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122">
    <w:name w:val="正文首行缩进_1_2_0_1_2"/>
    <w:basedOn w:val="70002"/>
    <w:next w:val="70002"/>
    <w:qFormat/>
    <w:pPr>
      <w:ind w:firstLine="420"/>
    </w:pPr>
    <w:rPr/>
  </w:style>
  <w:style w:type="paragraph" w:styleId="7003">
    <w:name w:val="正文_7_0_0_3"/>
    <w:next w:val="1303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013">
    <w:name w:val="正文首行缩进_1_2_0_0_1"/>
    <w:basedOn w:val="7003"/>
    <w:next w:val="7003"/>
    <w:qFormat/>
    <w:pPr>
      <w:ind w:firstLine="420"/>
    </w:pPr>
    <w:rPr>
      <w:sz w:val="20"/>
      <w:szCs w:val="20"/>
    </w:rPr>
  </w:style>
  <w:style w:type="paragraph" w:styleId="35111">
    <w:name w:val="正文_3_5_1_1"/>
    <w:next w:val="141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11">
    <w:name w:val="正文_1_4_3_1_1"/>
    <w:basedOn w:val="35111"/>
    <w:next w:val="13211"/>
    <w:qFormat/>
    <w:pPr/>
    <w:rPr/>
  </w:style>
  <w:style w:type="paragraph" w:styleId="4311">
    <w:name w:val="正文_4_3_1_1"/>
    <w:basedOn w:val="14311"/>
    <w:next w:val="23113"/>
    <w:qFormat/>
    <w:pPr/>
    <w:rPr/>
  </w:style>
  <w:style w:type="paragraph" w:styleId="14112">
    <w:name w:val="正文首行缩进_1_4_1_1"/>
    <w:basedOn w:val="4311"/>
    <w:next w:val="10411"/>
    <w:qFormat/>
    <w:pPr>
      <w:ind w:firstLine="420"/>
    </w:pPr>
    <w:rPr/>
  </w:style>
  <w:style w:type="paragraph" w:styleId="13211">
    <w:name w:val="正文文本_1_3_2_1_1"/>
    <w:basedOn w:val="212111"/>
    <w:next w:val="122113"/>
    <w:qFormat/>
    <w:pPr>
      <w:spacing w:before="100" w:after="120"/>
    </w:pPr>
    <w:rPr>
      <w:sz w:val="20"/>
      <w:szCs w:val="20"/>
    </w:rPr>
  </w:style>
  <w:style w:type="paragraph" w:styleId="70211">
    <w:name w:val="正文_7_0_2_1_1"/>
    <w:next w:val="13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113">
    <w:name w:val="正文首行缩进_1_2_2_1_1"/>
    <w:basedOn w:val="70211"/>
    <w:next w:val="70211"/>
    <w:qFormat/>
    <w:pPr>
      <w:ind w:firstLine="420"/>
    </w:pPr>
    <w:rPr/>
  </w:style>
  <w:style w:type="paragraph" w:styleId="23112">
    <w:name w:val="正文文本_2_3_1_1"/>
    <w:basedOn w:val="203111"/>
    <w:next w:val="23113"/>
    <w:qFormat/>
    <w:pPr/>
    <w:rPr>
      <w:sz w:val="20"/>
      <w:szCs w:val="20"/>
    </w:rPr>
  </w:style>
  <w:style w:type="paragraph" w:styleId="23113">
    <w:name w:val="正文首行缩进_2_3_1_1"/>
    <w:basedOn w:val="23112"/>
    <w:next w:val="3222"/>
    <w:qFormat/>
    <w:pPr>
      <w:ind w:firstLine="420"/>
    </w:pPr>
    <w:rPr/>
  </w:style>
  <w:style w:type="paragraph" w:styleId="3222">
    <w:name w:val="正文_3_2_2_2"/>
    <w:basedOn w:val="561"/>
    <w:next w:val="12232"/>
    <w:qFormat/>
    <w:pPr/>
    <w:rPr>
      <w:rFonts w:ascii="Calibri" w:hAnsi="Calibri" w:cs="Calibri"/>
    </w:rPr>
  </w:style>
  <w:style w:type="paragraph" w:styleId="7023">
    <w:name w:val="正文_7_0_2_3"/>
    <w:next w:val="1323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32">
    <w:name w:val="正文首行缩进_1_2_2_3"/>
    <w:basedOn w:val="7023"/>
    <w:next w:val="7023"/>
    <w:qFormat/>
    <w:pPr>
      <w:ind w:firstLine="420"/>
    </w:pPr>
    <w:rPr/>
  </w:style>
  <w:style w:type="paragraph" w:styleId="1043">
    <w:name w:val="正文_1_0_4_3"/>
    <w:next w:val="15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3">
    <w:name w:val="正文_5_4_3"/>
    <w:basedOn w:val="1043"/>
    <w:next w:val="BodyText1I2023"/>
    <w:qFormat/>
    <w:pPr/>
    <w:rPr/>
  </w:style>
  <w:style w:type="paragraph" w:styleId="21231">
    <w:name w:val="正文_2_1_2_3"/>
    <w:basedOn w:val="543"/>
    <w:next w:val="20232"/>
    <w:qFormat/>
    <w:pPr/>
    <w:rPr>
      <w:rFonts w:ascii="Calibri" w:hAnsi="Calibri" w:cs="Calibri"/>
    </w:rPr>
  </w:style>
  <w:style w:type="paragraph" w:styleId="13231">
    <w:name w:val="正文文本_1_3_2_3"/>
    <w:basedOn w:val="21231"/>
    <w:next w:val="12232"/>
    <w:qFormat/>
    <w:pPr>
      <w:spacing w:before="100" w:after="120"/>
    </w:pPr>
    <w:rPr>
      <w:sz w:val="20"/>
      <w:szCs w:val="20"/>
    </w:rPr>
  </w:style>
  <w:style w:type="paragraph" w:styleId="10033">
    <w:name w:val="正文_1_0_0_3_3"/>
    <w:basedOn w:val="1043"/>
    <w:next w:val="1133"/>
    <w:qFormat/>
    <w:pPr>
      <w:widowControl w:val="false"/>
    </w:pPr>
    <w:rPr>
      <w:kern w:val="2"/>
      <w:szCs w:val="22"/>
    </w:rPr>
  </w:style>
  <w:style w:type="paragraph" w:styleId="243">
    <w:name w:val="正文_2_4_3"/>
    <w:basedOn w:val="10033"/>
    <w:next w:val="1351"/>
    <w:qFormat/>
    <w:pPr/>
    <w:rPr>
      <w:szCs w:val="21"/>
    </w:rPr>
  </w:style>
  <w:style w:type="paragraph" w:styleId="1533">
    <w:name w:val="正文文本_1_5_3"/>
    <w:basedOn w:val="243"/>
    <w:next w:val="1434"/>
    <w:qFormat/>
    <w:pPr>
      <w:spacing w:before="0" w:after="120"/>
    </w:pPr>
    <w:rPr>
      <w:sz w:val="20"/>
    </w:rPr>
  </w:style>
  <w:style w:type="paragraph" w:styleId="1333">
    <w:name w:val="正文_1_3_3_3"/>
    <w:basedOn w:val="543"/>
    <w:next w:val="01331"/>
    <w:qFormat/>
    <w:pPr/>
    <w:rPr>
      <w:rFonts w:ascii="Calibri" w:hAnsi="Calibri" w:cs="Calibri"/>
    </w:rPr>
  </w:style>
  <w:style w:type="paragraph" w:styleId="10133">
    <w:name w:val="正文_1_0_1_3_3"/>
    <w:basedOn w:val="1333"/>
    <w:next w:val="1333"/>
    <w:qFormat/>
    <w:pPr/>
    <w:rPr/>
  </w:style>
  <w:style w:type="paragraph" w:styleId="1133">
    <w:name w:val="正文文本_1_1_3_3"/>
    <w:basedOn w:val="10133"/>
    <w:next w:val="11231"/>
    <w:qFormat/>
    <w:pPr/>
    <w:rPr>
      <w:sz w:val="20"/>
      <w:szCs w:val="20"/>
    </w:rPr>
  </w:style>
  <w:style w:type="paragraph" w:styleId="01331">
    <w:name w:val="正文文本_0_1_3_3"/>
    <w:basedOn w:val="1333"/>
    <w:qFormat/>
    <w:pPr>
      <w:spacing w:before="100" w:after="120"/>
    </w:pPr>
    <w:rPr/>
  </w:style>
  <w:style w:type="paragraph" w:styleId="11331">
    <w:name w:val="正文_1_1_3_3"/>
    <w:next w:val="1223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4">
    <w:name w:val="正文_1_0_0_0_0_4"/>
    <w:basedOn w:val="11331"/>
    <w:next w:val="10023"/>
    <w:qFormat/>
    <w:pPr/>
    <w:rPr>
      <w:rFonts w:ascii="Calibri" w:hAnsi="Calibri" w:eastAsia="等线;微软雅黑" w:cs="Calibri"/>
    </w:rPr>
  </w:style>
  <w:style w:type="paragraph" w:styleId="2033">
    <w:name w:val="正文_2_0_3_3"/>
    <w:basedOn w:val="100004"/>
    <w:next w:val="2332"/>
    <w:qFormat/>
    <w:pPr/>
    <w:rPr/>
  </w:style>
  <w:style w:type="paragraph" w:styleId="31231">
    <w:name w:val="正文_3_1_2_3"/>
    <w:basedOn w:val="2033"/>
    <w:next w:val="11231"/>
    <w:qFormat/>
    <w:pPr/>
    <w:rPr/>
  </w:style>
  <w:style w:type="paragraph" w:styleId="140231">
    <w:name w:val="正文_1_4_0_2_3"/>
    <w:basedOn w:val="31231"/>
    <w:qFormat/>
    <w:pPr/>
    <w:rPr/>
  </w:style>
  <w:style w:type="paragraph" w:styleId="4033">
    <w:name w:val="正文_4_0_3_3"/>
    <w:basedOn w:val="140231"/>
    <w:next w:val="20231"/>
    <w:qFormat/>
    <w:pPr/>
    <w:rPr/>
  </w:style>
  <w:style w:type="paragraph" w:styleId="11231">
    <w:name w:val="正文首行缩进_1_1_2_3"/>
    <w:basedOn w:val="4033"/>
    <w:next w:val="110231"/>
    <w:qFormat/>
    <w:pPr>
      <w:ind w:firstLine="420"/>
    </w:pPr>
    <w:rPr>
      <w:rFonts w:ascii="Times New Roman" w:hAnsi="Times New Roman" w:cs="Times New Roman"/>
    </w:rPr>
  </w:style>
  <w:style w:type="paragraph" w:styleId="12233">
    <w:name w:val="正文文本_1_2_2_3"/>
    <w:basedOn w:val="2033"/>
    <w:next w:val="11231"/>
    <w:qFormat/>
    <w:pPr>
      <w:spacing w:before="100" w:after="120"/>
    </w:pPr>
    <w:rPr>
      <w:sz w:val="20"/>
      <w:szCs w:val="20"/>
    </w:rPr>
  </w:style>
  <w:style w:type="paragraph" w:styleId="10023">
    <w:name w:val="正文文本_1_0_0_2_3"/>
    <w:basedOn w:val="100004"/>
    <w:qFormat/>
    <w:pPr>
      <w:spacing w:before="0" w:after="120"/>
    </w:pPr>
    <w:rPr>
      <w:rFonts w:eastAsia="宋体"/>
      <w:sz w:val="20"/>
    </w:rPr>
  </w:style>
  <w:style w:type="paragraph" w:styleId="2332">
    <w:name w:val="正文文本_2_3_3"/>
    <w:basedOn w:val="2033"/>
    <w:next w:val="2333"/>
    <w:qFormat/>
    <w:pPr/>
    <w:rPr>
      <w:sz w:val="20"/>
      <w:szCs w:val="20"/>
    </w:rPr>
  </w:style>
  <w:style w:type="paragraph" w:styleId="2333">
    <w:name w:val="正文首行缩进_2_3_3"/>
    <w:basedOn w:val="2332"/>
    <w:next w:val="420"/>
    <w:qFormat/>
    <w:pPr>
      <w:ind w:firstLine="420"/>
    </w:pPr>
    <w:rPr/>
  </w:style>
  <w:style w:type="paragraph" w:styleId="370">
    <w:name w:val="正文_3_7_0"/>
    <w:next w:val="0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20">
    <w:name w:val="正文_1_4_2_0"/>
    <w:basedOn w:val="370"/>
    <w:next w:val="11402"/>
    <w:qFormat/>
    <w:pPr/>
    <w:rPr/>
  </w:style>
  <w:style w:type="paragraph" w:styleId="420">
    <w:name w:val="正文_4_2_0"/>
    <w:basedOn w:val="1420"/>
    <w:next w:val="2333"/>
    <w:qFormat/>
    <w:pPr>
      <w:widowControl w:val="false"/>
    </w:pPr>
    <w:rPr>
      <w:rFonts w:ascii="Calibri" w:hAnsi="Calibri" w:cs="Calibri"/>
      <w:kern w:val="2"/>
      <w:szCs w:val="22"/>
    </w:rPr>
  </w:style>
  <w:style w:type="paragraph" w:styleId="00002">
    <w:name w:val="页脚_0_0_0_0"/>
    <w:basedOn w:val="37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020">
    <w:name w:val="正文_4_0_2_0"/>
    <w:basedOn w:val="561"/>
    <w:next w:val="20501"/>
    <w:qFormat/>
    <w:pPr/>
    <w:rPr/>
  </w:style>
  <w:style w:type="paragraph" w:styleId="11402">
    <w:name w:val="正文首行缩进_1_1_4_0"/>
    <w:basedOn w:val="4020"/>
    <w:next w:val="1420"/>
    <w:qFormat/>
    <w:pPr>
      <w:ind w:firstLine="420"/>
    </w:pPr>
    <w:rPr/>
  </w:style>
  <w:style w:type="paragraph" w:styleId="32111">
    <w:name w:val="正文_3_2_1_1"/>
    <w:basedOn w:val="525"/>
    <w:next w:val="2210"/>
    <w:qFormat/>
    <w:pPr/>
    <w:rPr>
      <w:rFonts w:ascii="Calibri" w:hAnsi="Calibri" w:cs="Calibri"/>
    </w:rPr>
  </w:style>
  <w:style w:type="paragraph" w:styleId="50121">
    <w:name w:val="正文_5_0_1_2_1"/>
    <w:basedOn w:val="32111"/>
    <w:next w:val="11140"/>
    <w:qFormat/>
    <w:pPr/>
    <w:rPr/>
  </w:style>
  <w:style w:type="paragraph" w:styleId="40021">
    <w:name w:val="正文_4_0_0_2_1"/>
    <w:basedOn w:val="50121"/>
    <w:next w:val="20501"/>
    <w:qFormat/>
    <w:pPr/>
    <w:rPr>
      <w:rFonts w:cs="宋体"/>
    </w:rPr>
  </w:style>
  <w:style w:type="paragraph" w:styleId="20501">
    <w:name w:val="正文首行缩进_2_0_5_0"/>
    <w:basedOn w:val="40021"/>
    <w:next w:val="3050"/>
    <w:qFormat/>
    <w:pPr>
      <w:ind w:firstLine="420"/>
    </w:pPr>
    <w:rPr/>
  </w:style>
  <w:style w:type="paragraph" w:styleId="3140">
    <w:name w:val="正文_3_1_4_0"/>
    <w:basedOn w:val="420"/>
    <w:next w:val="320"/>
    <w:qFormat/>
    <w:pPr/>
    <w:rPr>
      <w:rFonts w:ascii="Times New Roman" w:hAnsi="Times New Roman" w:cs="Times New Roman"/>
      <w:szCs w:val="21"/>
    </w:rPr>
  </w:style>
  <w:style w:type="paragraph" w:styleId="50030">
    <w:name w:val="正文_5_0_0_3_0"/>
    <w:basedOn w:val="3140"/>
    <w:next w:val="11140"/>
    <w:qFormat/>
    <w:pPr/>
    <w:rPr/>
  </w:style>
  <w:style w:type="paragraph" w:styleId="210020">
    <w:name w:val="正文_2_1_0_0_2_0"/>
    <w:basedOn w:val="50030"/>
    <w:next w:val="1100010"/>
    <w:qFormat/>
    <w:pPr/>
    <w:rPr>
      <w:rFonts w:ascii="Calibri" w:hAnsi="Calibri" w:cs="Calibri"/>
    </w:rPr>
  </w:style>
  <w:style w:type="paragraph" w:styleId="202101">
    <w:name w:val="正文_2_0_2_1_0"/>
    <w:basedOn w:val="210020"/>
    <w:next w:val="Normal1101"/>
    <w:qFormat/>
    <w:pPr/>
    <w:rPr/>
  </w:style>
  <w:style w:type="paragraph" w:styleId="21103">
    <w:name w:val="正文文本_2_1_1_0"/>
    <w:basedOn w:val="202101"/>
    <w:next w:val="2210"/>
    <w:qFormat/>
    <w:pPr/>
    <w:rPr>
      <w:sz w:val="20"/>
      <w:szCs w:val="20"/>
    </w:rPr>
  </w:style>
  <w:style w:type="paragraph" w:styleId="2210">
    <w:name w:val="正文首行缩进_2_2_1_0"/>
    <w:basedOn w:val="21103"/>
    <w:next w:val="32111"/>
    <w:qFormat/>
    <w:pPr>
      <w:ind w:firstLine="420"/>
    </w:pPr>
    <w:rPr>
      <w:rFonts w:ascii="Times New Roman" w:hAnsi="Times New Roman" w:cs="Times New Roman"/>
    </w:rPr>
  </w:style>
  <w:style w:type="paragraph" w:styleId="320">
    <w:name w:val="正文文本_3_2_0"/>
    <w:basedOn w:val="3140"/>
    <w:next w:val="4303"/>
    <w:qFormat/>
    <w:pPr>
      <w:spacing w:before="0" w:after="120"/>
    </w:pPr>
    <w:rPr/>
  </w:style>
  <w:style w:type="paragraph" w:styleId="830">
    <w:name w:val="正文_8_3_0"/>
    <w:next w:val="6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301">
    <w:name w:val="正文文本_5_3_0"/>
    <w:basedOn w:val="830"/>
    <w:next w:val="630"/>
    <w:qFormat/>
    <w:pPr>
      <w:spacing w:before="0" w:after="120"/>
    </w:pPr>
    <w:rPr>
      <w:sz w:val="20"/>
    </w:rPr>
  </w:style>
  <w:style w:type="paragraph" w:styleId="4303">
    <w:name w:val="正文首行缩进_4_3_0"/>
    <w:basedOn w:val="5301"/>
    <w:next w:val="570"/>
    <w:qFormat/>
    <w:pPr>
      <w:ind w:firstLine="420"/>
    </w:pPr>
    <w:rPr/>
  </w:style>
  <w:style w:type="paragraph" w:styleId="1620">
    <w:name w:val="正文_1_6_2_0"/>
    <w:next w:val="6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30">
    <w:name w:val="正文首行缩进_6_3_0"/>
    <w:basedOn w:val="1620"/>
    <w:next w:val="1710"/>
    <w:qFormat/>
    <w:pPr>
      <w:ind w:firstLine="420"/>
    </w:pPr>
    <w:rPr/>
  </w:style>
  <w:style w:type="paragraph" w:styleId="1710">
    <w:name w:val="正文_1_7_1_0"/>
    <w:next w:val="6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80">
    <w:name w:val="正文_1_8_0"/>
    <w:next w:val="14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70">
    <w:name w:val="正文_5_7_0"/>
    <w:basedOn w:val="180"/>
    <w:next w:val="3302"/>
    <w:qFormat/>
    <w:pPr/>
    <w:rPr/>
  </w:style>
  <w:style w:type="paragraph" w:styleId="220">
    <w:name w:val="正文_2_2_0"/>
    <w:basedOn w:val="100113"/>
    <w:next w:val="2061"/>
    <w:qFormat/>
    <w:pPr/>
    <w:rPr>
      <w:rFonts w:ascii="Times New Roman" w:hAnsi="Times New Roman" w:cs="Times New Roman"/>
    </w:rPr>
  </w:style>
  <w:style w:type="paragraph" w:styleId="1413">
    <w:name w:val="正文文本_1_4_1"/>
    <w:basedOn w:val="220"/>
    <w:next w:val="100"/>
    <w:qFormat/>
    <w:pPr>
      <w:spacing w:before="0" w:after="120"/>
    </w:pPr>
    <w:rPr>
      <w:sz w:val="20"/>
    </w:rPr>
  </w:style>
  <w:style w:type="paragraph" w:styleId="4304">
    <w:name w:val="正文文本_4_3_0"/>
    <w:basedOn w:val="602"/>
    <w:next w:val="4303"/>
    <w:qFormat/>
    <w:pPr>
      <w:spacing w:lineRule="atLeast" w:line="330"/>
    </w:pPr>
    <w:rPr>
      <w:rFonts w:ascii="宋体" w:hAnsi="宋体" w:cs="宋体"/>
      <w:sz w:val="24"/>
      <w:szCs w:val="18"/>
    </w:rPr>
  </w:style>
  <w:style w:type="paragraph" w:styleId="3302">
    <w:name w:val="正文首行缩进_3_3_0"/>
    <w:basedOn w:val="4304"/>
    <w:next w:val="220"/>
    <w:qFormat/>
    <w:pPr>
      <w:spacing w:before="0" w:after="120"/>
      <w:ind w:firstLine="420"/>
    </w:pPr>
    <w:rPr>
      <w:rFonts w:ascii="Times New Roman" w:hAnsi="Times New Roman"/>
    </w:rPr>
  </w:style>
  <w:style w:type="paragraph" w:styleId="1540">
    <w:name w:val="正文_1_5_4_0"/>
    <w:next w:val="134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240">
    <w:name w:val="正文_5_2_4_0"/>
    <w:basedOn w:val="1540"/>
    <w:next w:val="20501"/>
    <w:qFormat/>
    <w:pPr/>
    <w:rPr>
      <w:szCs w:val="21"/>
    </w:rPr>
  </w:style>
  <w:style w:type="paragraph" w:styleId="13140">
    <w:name w:val="正文_1_3_1_4_0"/>
    <w:basedOn w:val="5240"/>
    <w:next w:val="011102"/>
    <w:qFormat/>
    <w:pPr/>
    <w:rPr>
      <w:rFonts w:ascii="Calibri" w:hAnsi="Calibri" w:cs="Calibri"/>
    </w:rPr>
  </w:style>
  <w:style w:type="paragraph" w:styleId="101140">
    <w:name w:val="正文_1_0_1_1_4_0"/>
    <w:basedOn w:val="13140"/>
    <w:next w:val="13140"/>
    <w:qFormat/>
    <w:pPr/>
    <w:rPr>
      <w:rFonts w:ascii="Times New Roman" w:hAnsi="Times New Roman" w:cs="Times New Roman"/>
    </w:rPr>
  </w:style>
  <w:style w:type="paragraph" w:styleId="11140">
    <w:name w:val="正文文本_1_1_1_4_0"/>
    <w:basedOn w:val="101140"/>
    <w:next w:val="111204"/>
    <w:qFormat/>
    <w:pPr>
      <w:spacing w:before="0" w:after="120"/>
    </w:pPr>
    <w:rPr/>
  </w:style>
  <w:style w:type="paragraph" w:styleId="2150">
    <w:name w:val="正文_2_1_5_0"/>
    <w:basedOn w:val="570"/>
    <w:next w:val="11030"/>
    <w:qFormat/>
    <w:pPr/>
    <w:rPr>
      <w:szCs w:val="21"/>
    </w:rPr>
  </w:style>
  <w:style w:type="paragraph" w:styleId="13402">
    <w:name w:val="正文文本_1_3_4_0"/>
    <w:basedOn w:val="2150"/>
    <w:next w:val="12040"/>
    <w:qFormat/>
    <w:pPr>
      <w:spacing w:before="0" w:after="120"/>
    </w:pPr>
    <w:rPr>
      <w:sz w:val="20"/>
    </w:rPr>
  </w:style>
  <w:style w:type="paragraph" w:styleId="320000">
    <w:name w:val="正文_3_2_0_0_0_0"/>
    <w:next w:val="1204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30">
    <w:name w:val="正文文本_1_1_0_3_0"/>
    <w:basedOn w:val="320000"/>
    <w:next w:val="12040"/>
    <w:qFormat/>
    <w:pPr>
      <w:spacing w:before="0" w:after="120"/>
    </w:pPr>
    <w:rPr/>
  </w:style>
  <w:style w:type="paragraph" w:styleId="12040">
    <w:name w:val="正文首行缩进_1_2_0_4_0"/>
    <w:basedOn w:val="11030"/>
    <w:next w:val="101030"/>
    <w:qFormat/>
    <w:pPr>
      <w:ind w:firstLine="420"/>
    </w:pPr>
    <w:rPr>
      <w:sz w:val="20"/>
      <w:szCs w:val="20"/>
    </w:rPr>
  </w:style>
  <w:style w:type="paragraph" w:styleId="1360">
    <w:name w:val="正文_1_3_6_0"/>
    <w:next w:val="014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030">
    <w:name w:val="正文_1_0_1_0_3_0"/>
    <w:basedOn w:val="1360"/>
    <w:next w:val="12040"/>
    <w:qFormat/>
    <w:pPr/>
    <w:rPr/>
  </w:style>
  <w:style w:type="paragraph" w:styleId="2000201">
    <w:name w:val="正文_2_0_0_0_2_0"/>
    <w:basedOn w:val="210020"/>
    <w:next w:val="210101"/>
    <w:qFormat/>
    <w:pPr/>
    <w:rPr>
      <w:rFonts w:ascii="Times New Roman" w:hAnsi="Times New Roman" w:cs="Times New Roman"/>
    </w:rPr>
  </w:style>
  <w:style w:type="paragraph" w:styleId="30030">
    <w:name w:val="正文_3_0_0_3_0"/>
    <w:basedOn w:val="2000201"/>
    <w:next w:val="320"/>
    <w:qFormat/>
    <w:pPr/>
    <w:rPr/>
  </w:style>
  <w:style w:type="paragraph" w:styleId="0140">
    <w:name w:val="正文文本_0_1_4_0"/>
    <w:basedOn w:val="30030"/>
    <w:next w:val="01012"/>
    <w:qFormat/>
    <w:pPr>
      <w:spacing w:before="100" w:after="120"/>
    </w:pPr>
    <w:rPr/>
  </w:style>
  <w:style w:type="paragraph" w:styleId="51400">
    <w:name w:val="正文_5_1_4_0_0"/>
    <w:next w:val="012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200">
    <w:name w:val="正文_1_3_0_2_0_0"/>
    <w:basedOn w:val="51400"/>
    <w:next w:val="110100"/>
    <w:qFormat/>
    <w:pPr/>
    <w:rPr>
      <w:rFonts w:ascii="Calibri" w:hAnsi="Calibri" w:cs="Calibri"/>
    </w:rPr>
  </w:style>
  <w:style w:type="paragraph" w:styleId="500200">
    <w:name w:val="正文_5_0_0_2_0_0"/>
    <w:basedOn w:val="130200"/>
    <w:next w:val="200100"/>
    <w:qFormat/>
    <w:pPr/>
    <w:rPr>
      <w:rFonts w:ascii="Times New Roman" w:hAnsi="Times New Roman" w:cs="Times New Roman"/>
    </w:rPr>
  </w:style>
  <w:style w:type="paragraph" w:styleId="2100100">
    <w:name w:val="正文_2_1_0_0_1_0_0"/>
    <w:basedOn w:val="500200"/>
    <w:next w:val="3000000"/>
    <w:qFormat/>
    <w:pPr/>
    <w:rPr>
      <w:rFonts w:ascii="Calibri" w:hAnsi="Calibri" w:cs="Calibri"/>
    </w:rPr>
  </w:style>
  <w:style w:type="paragraph" w:styleId="202000">
    <w:name w:val="正文_2_0_2_0_0_0"/>
    <w:basedOn w:val="2100100"/>
    <w:next w:val="200200"/>
    <w:qFormat/>
    <w:pPr/>
    <w:rPr/>
  </w:style>
  <w:style w:type="paragraph" w:styleId="210101">
    <w:name w:val="正文文本_2_1_0_1_0"/>
    <w:basedOn w:val="202000"/>
    <w:next w:val="220001"/>
    <w:qFormat/>
    <w:pPr/>
    <w:rPr>
      <w:sz w:val="20"/>
      <w:szCs w:val="20"/>
    </w:rPr>
  </w:style>
  <w:style w:type="paragraph" w:styleId="3000200">
    <w:name w:val="正文_3_0_0_0_2_0_0"/>
    <w:next w:val="1000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000200">
    <w:name w:val="正文文本_2_0_0_0_2_0_0"/>
    <w:basedOn w:val="3000200"/>
    <w:qFormat/>
    <w:pPr/>
    <w:rPr>
      <w:sz w:val="20"/>
      <w:szCs w:val="20"/>
    </w:rPr>
  </w:style>
  <w:style w:type="paragraph" w:styleId="012001">
    <w:name w:val="正文首行缩进_0_1_2_0_0"/>
    <w:basedOn w:val="2000200"/>
    <w:next w:val="012002"/>
    <w:qFormat/>
    <w:pPr>
      <w:ind w:firstLine="420"/>
      <w:jc w:val="left"/>
    </w:pPr>
    <w:rPr/>
  </w:style>
  <w:style w:type="paragraph" w:styleId="311000">
    <w:name w:val="正文_3_1_1_0_0_0"/>
    <w:next w:val="113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000">
    <w:name w:val="正文_5_0_0_0_0_0_0"/>
    <w:basedOn w:val="311000"/>
    <w:next w:val="1110000"/>
    <w:qFormat/>
    <w:pPr/>
    <w:rPr/>
  </w:style>
  <w:style w:type="paragraph" w:styleId="21000000">
    <w:name w:val="正文_2_1_0_0_0_0_0_0"/>
    <w:basedOn w:val="5000000"/>
    <w:next w:val="11000000"/>
    <w:qFormat/>
    <w:pPr/>
    <w:rPr>
      <w:rFonts w:ascii="Calibri" w:hAnsi="Calibri" w:cs="宋体"/>
    </w:rPr>
  </w:style>
  <w:style w:type="paragraph" w:styleId="20001000">
    <w:name w:val="正文_2_0_0_0_1_0_0_0"/>
    <w:basedOn w:val="21000000"/>
    <w:next w:val="21000001"/>
    <w:qFormat/>
    <w:pPr/>
    <w:rPr/>
  </w:style>
  <w:style w:type="paragraph" w:styleId="3001000">
    <w:name w:val="正文_3_0_0_1_0_0_0"/>
    <w:basedOn w:val="20001000"/>
    <w:next w:val="10010002"/>
    <w:qFormat/>
    <w:pPr/>
    <w:rPr>
      <w:rFonts w:ascii="等线;微软雅黑" w:hAnsi="等线;微软雅黑" w:eastAsia="等线;微软雅黑" w:cs="等线;微软雅黑"/>
    </w:rPr>
  </w:style>
  <w:style w:type="paragraph" w:styleId="1000200">
    <w:name w:val="正文首行缩进_1_0_0_0_2_0_0"/>
    <w:basedOn w:val="3001000"/>
    <w:next w:val="1200200"/>
    <w:qFormat/>
    <w:pPr>
      <w:ind w:firstLine="420"/>
    </w:pPr>
    <w:rPr>
      <w:rFonts w:eastAsia="Times New Roman"/>
      <w:sz w:val="16"/>
      <w:szCs w:val="16"/>
    </w:rPr>
  </w:style>
  <w:style w:type="paragraph" w:styleId="17000">
    <w:name w:val="正文_1_7_0_0_0"/>
    <w:next w:val="1400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5000">
    <w:name w:val="正文_5_5_0_0_0"/>
    <w:basedOn w:val="17000"/>
    <w:next w:val="22000"/>
    <w:qFormat/>
    <w:pPr/>
    <w:rPr/>
  </w:style>
  <w:style w:type="paragraph" w:styleId="404000">
    <w:name w:val="正文_4_0_4_0_0_0"/>
    <w:basedOn w:val="55000"/>
    <w:next w:val="2030001"/>
    <w:qFormat/>
    <w:pPr/>
    <w:rPr/>
  </w:style>
  <w:style w:type="paragraph" w:styleId="113000">
    <w:name w:val="正文首行缩进_1_1_3_0_0_0"/>
    <w:basedOn w:val="404000"/>
    <w:next w:val="141000"/>
    <w:qFormat/>
    <w:pPr>
      <w:ind w:firstLine="420"/>
    </w:pPr>
    <w:rPr/>
  </w:style>
  <w:style w:type="paragraph" w:styleId="112000">
    <w:name w:val="正文_1_1_2_0_0_0"/>
    <w:next w:val="123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3000">
    <w:name w:val="正文_1_0_3_0_0_0"/>
    <w:basedOn w:val="112000"/>
    <w:next w:val="110003"/>
    <w:qFormat/>
    <w:pPr/>
    <w:rPr/>
  </w:style>
  <w:style w:type="paragraph" w:styleId="25000">
    <w:name w:val="正文_2_5_0_0_0"/>
    <w:basedOn w:val="103000"/>
    <w:next w:val="140003"/>
    <w:qFormat/>
    <w:pPr/>
    <w:rPr/>
  </w:style>
  <w:style w:type="paragraph" w:styleId="140003">
    <w:name w:val="正文文本_1_4_0_0_0"/>
    <w:basedOn w:val="25000"/>
    <w:next w:val="130001"/>
    <w:qFormat/>
    <w:pPr>
      <w:spacing w:before="0" w:after="120"/>
    </w:pPr>
    <w:rPr>
      <w:sz w:val="20"/>
    </w:rPr>
  </w:style>
  <w:style w:type="paragraph" w:styleId="214000">
    <w:name w:val="正文_2_1_4_0_0_0"/>
    <w:basedOn w:val="55000"/>
    <w:next w:val="114000"/>
    <w:qFormat/>
    <w:pPr/>
    <w:rPr/>
  </w:style>
  <w:style w:type="paragraph" w:styleId="204000">
    <w:name w:val="正文_2_0_4_0_0_0"/>
    <w:basedOn w:val="214000"/>
    <w:next w:val="123000"/>
    <w:qFormat/>
    <w:pPr/>
    <w:rPr/>
  </w:style>
  <w:style w:type="paragraph" w:styleId="123000">
    <w:name w:val="正文文本_1_2_3_0_0_0"/>
    <w:basedOn w:val="204000"/>
    <w:next w:val="113000"/>
    <w:qFormat/>
    <w:pPr>
      <w:spacing w:before="0" w:after="120"/>
    </w:pPr>
    <w:rPr>
      <w:sz w:val="20"/>
    </w:rPr>
  </w:style>
  <w:style w:type="paragraph" w:styleId="134000">
    <w:name w:val="正文_1_3_4_0_0_0"/>
    <w:next w:val="012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000">
    <w:name w:val="正文_1_0_1_4_0_0_0"/>
    <w:basedOn w:val="134000"/>
    <w:next w:val="134000"/>
    <w:qFormat/>
    <w:pPr/>
    <w:rPr/>
  </w:style>
  <w:style w:type="paragraph" w:styleId="114000">
    <w:name w:val="正文文本_1_1_4_0_0_0"/>
    <w:basedOn w:val="1014000"/>
    <w:next w:val="113000"/>
    <w:qFormat/>
    <w:pPr>
      <w:spacing w:before="0" w:after="120"/>
    </w:pPr>
    <w:rPr/>
  </w:style>
  <w:style w:type="paragraph" w:styleId="012000">
    <w:name w:val="正文文本_0_1_2_0_0_0"/>
    <w:basedOn w:val="3001000"/>
    <w:qFormat/>
    <w:pPr>
      <w:spacing w:before="100" w:after="120"/>
    </w:pPr>
    <w:rPr/>
  </w:style>
  <w:style w:type="paragraph" w:styleId="120100">
    <w:name w:val="正文_1_2_0_1_0_0"/>
    <w:next w:val="000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4000">
    <w:name w:val="正文_1_0_0_4_0_0_0"/>
    <w:basedOn w:val="120100"/>
    <w:next w:val="1001000"/>
    <w:qFormat/>
    <w:pPr/>
    <w:rPr/>
  </w:style>
  <w:style w:type="paragraph" w:styleId="10021000">
    <w:name w:val="正文_1_0_0_2_1_0_0_0"/>
    <w:basedOn w:val="1004000"/>
    <w:next w:val="110003"/>
    <w:qFormat/>
    <w:pPr/>
    <w:rPr/>
  </w:style>
  <w:style w:type="paragraph" w:styleId="110003">
    <w:name w:val="页脚_1_1_0_0_0"/>
    <w:basedOn w:val="100210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00000">
    <w:name w:val="正文_0_1_0_0_0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0000">
    <w:name w:val="正文文本_0_0_0_0_0_0_0"/>
    <w:basedOn w:val="0100000"/>
    <w:qFormat/>
    <w:pPr>
      <w:spacing w:before="100" w:after="120"/>
    </w:pPr>
    <w:rPr/>
  </w:style>
  <w:style w:type="paragraph" w:styleId="1001000">
    <w:name w:val="正文文本_1_0_0_1_0_0_0"/>
    <w:basedOn w:val="1004000"/>
    <w:qFormat/>
    <w:pPr>
      <w:spacing w:before="0" w:after="120"/>
    </w:pPr>
    <w:rPr>
      <w:sz w:val="20"/>
    </w:rPr>
  </w:style>
  <w:style w:type="paragraph" w:styleId="1220000">
    <w:name w:val="正文_1_2_2_0_0_0_0"/>
    <w:next w:val="102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1000">
    <w:name w:val="正文_1_0_0_0_1_0_0_0"/>
    <w:basedOn w:val="1220000"/>
    <w:next w:val="1220000"/>
    <w:qFormat/>
    <w:pPr/>
    <w:rPr>
      <w:rFonts w:eastAsia="等线;微软雅黑"/>
    </w:rPr>
  </w:style>
  <w:style w:type="paragraph" w:styleId="101100">
    <w:name w:val="正文文本_1_0_1_1_0_0"/>
    <w:basedOn w:val="10001000"/>
    <w:next w:val="130001"/>
    <w:qFormat/>
    <w:pPr>
      <w:spacing w:before="100" w:after="120"/>
    </w:pPr>
    <w:rPr>
      <w:sz w:val="20"/>
      <w:szCs w:val="20"/>
    </w:rPr>
  </w:style>
  <w:style w:type="paragraph" w:styleId="130001">
    <w:name w:val="正文首行缩进_1_3_0_0_0"/>
    <w:basedOn w:val="101100"/>
    <w:next w:val="141000"/>
    <w:qFormat/>
    <w:pPr>
      <w:ind w:firstLine="420"/>
    </w:pPr>
    <w:rPr/>
  </w:style>
  <w:style w:type="paragraph" w:styleId="230000">
    <w:name w:val="正文_2_3_0_0_0_0"/>
    <w:next w:val="12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0000">
    <w:name w:val="正文_3_0_2_0_0_0_0"/>
    <w:basedOn w:val="230000"/>
    <w:next w:val="300000"/>
    <w:qFormat/>
    <w:pPr/>
    <w:rPr/>
  </w:style>
  <w:style w:type="paragraph" w:styleId="1020000">
    <w:name w:val="正文首行缩进_1_0_2_0_0_0_0"/>
    <w:basedOn w:val="3020000"/>
    <w:next w:val="1220000"/>
    <w:qFormat/>
    <w:pPr>
      <w:ind w:firstLine="420"/>
    </w:pPr>
    <w:rPr/>
  </w:style>
  <w:style w:type="paragraph" w:styleId="121000">
    <w:name w:val="正文文本_1_2_1_0_0_0"/>
    <w:basedOn w:val="202000"/>
    <w:next w:val="111100"/>
    <w:qFormat/>
    <w:pPr>
      <w:spacing w:before="0" w:after="120"/>
    </w:pPr>
    <w:rPr>
      <w:sz w:val="20"/>
    </w:rPr>
  </w:style>
  <w:style w:type="paragraph" w:styleId="3600">
    <w:name w:val="正文_3_6_0_0"/>
    <w:next w:val="310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010">
    <w:name w:val="正文_1_4_0_1_0"/>
    <w:basedOn w:val="3600"/>
    <w:next w:val="110203"/>
    <w:qFormat/>
    <w:pPr/>
    <w:rPr/>
  </w:style>
  <w:style w:type="paragraph" w:styleId="4100">
    <w:name w:val="正文_4_1_0_0"/>
    <w:basedOn w:val="14010"/>
    <w:next w:val="31003"/>
    <w:qFormat/>
    <w:pPr>
      <w:widowControl w:val="false"/>
    </w:pPr>
    <w:rPr>
      <w:kern w:val="2"/>
      <w:szCs w:val="22"/>
    </w:rPr>
  </w:style>
  <w:style w:type="paragraph" w:styleId="310200">
    <w:name w:val="正文_3_1_0_2_0_0"/>
    <w:basedOn w:val="4100"/>
    <w:next w:val="31003"/>
    <w:qFormat/>
    <w:pPr/>
    <w:rPr/>
  </w:style>
  <w:style w:type="paragraph" w:styleId="1400200">
    <w:name w:val="正文_1_4_0_0_2_0_0"/>
    <w:basedOn w:val="310200"/>
    <w:next w:val="11000001"/>
    <w:qFormat/>
    <w:pPr/>
    <w:rPr/>
  </w:style>
  <w:style w:type="paragraph" w:styleId="401200">
    <w:name w:val="正文_4_0_1_2_0_0"/>
    <w:basedOn w:val="1400200"/>
    <w:next w:val="200200"/>
    <w:qFormat/>
    <w:pPr/>
    <w:rPr>
      <w:rFonts w:ascii="Calibri" w:hAnsi="Calibri" w:cs="Calibri"/>
    </w:rPr>
  </w:style>
  <w:style w:type="paragraph" w:styleId="111100">
    <w:name w:val="正文首行缩进_1_1_1_1_0_0"/>
    <w:basedOn w:val="401200"/>
    <w:next w:val="141000"/>
    <w:qFormat/>
    <w:pPr>
      <w:ind w:firstLine="420"/>
    </w:pPr>
    <w:rPr/>
  </w:style>
  <w:style w:type="paragraph" w:styleId="31003">
    <w:name w:val="正文文本_3_1_0_0"/>
    <w:basedOn w:val="4100"/>
    <w:next w:val="2400"/>
    <w:qFormat/>
    <w:pPr>
      <w:spacing w:before="0" w:after="120"/>
    </w:pPr>
    <w:rPr/>
  </w:style>
  <w:style w:type="paragraph" w:styleId="123001">
    <w:name w:val="正文_1_2_3_0_0"/>
    <w:next w:val="000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500">
    <w:name w:val="正文_1_0_0_5_0_0"/>
    <w:basedOn w:val="123001"/>
    <w:next w:val="100300"/>
    <w:qFormat/>
    <w:pPr/>
    <w:rPr/>
  </w:style>
  <w:style w:type="paragraph" w:styleId="20500">
    <w:name w:val="正文_2_0_5_0_0"/>
    <w:basedOn w:val="100500"/>
    <w:next w:val="120001"/>
    <w:qFormat/>
    <w:pPr/>
    <w:rPr/>
  </w:style>
  <w:style w:type="paragraph" w:styleId="2400">
    <w:name w:val="正文首行缩进_2_4_0_0"/>
    <w:basedOn w:val="20500"/>
    <w:next w:val="3600"/>
    <w:qFormat/>
    <w:pPr>
      <w:ind w:firstLine="420"/>
    </w:pPr>
    <w:rPr/>
  </w:style>
  <w:style w:type="paragraph" w:styleId="010100">
    <w:name w:val="正文_0_1_0_1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200">
    <w:name w:val="正文文本_0_0_0_2_0_0"/>
    <w:basedOn w:val="010100"/>
    <w:qFormat/>
    <w:pPr>
      <w:spacing w:before="100" w:after="120"/>
    </w:pPr>
    <w:rPr/>
  </w:style>
  <w:style w:type="paragraph" w:styleId="1000300">
    <w:name w:val="正文_1_0_0_0_3_0_0"/>
    <w:basedOn w:val="120100"/>
    <w:next w:val="2000000"/>
    <w:qFormat/>
    <w:pPr/>
    <w:rPr>
      <w:rFonts w:eastAsia="等线;微软雅黑"/>
    </w:rPr>
  </w:style>
  <w:style w:type="paragraph" w:styleId="100300">
    <w:name w:val="正文文本_1_0_0_3_0_0"/>
    <w:basedOn w:val="1000300"/>
    <w:next w:val="10006"/>
    <w:qFormat/>
    <w:pPr>
      <w:spacing w:before="0" w:after="120"/>
    </w:pPr>
    <w:rPr>
      <w:rFonts w:eastAsia="宋体"/>
      <w:sz w:val="20"/>
    </w:rPr>
  </w:style>
  <w:style w:type="paragraph" w:styleId="2000000">
    <w:name w:val="正文_2_0_0_0_0_0_0"/>
    <w:basedOn w:val="2100100"/>
    <w:next w:val="1000000"/>
    <w:qFormat/>
    <w:pPr/>
    <w:rPr>
      <w:rFonts w:ascii="Times New Roman" w:hAnsi="Times New Roman" w:cs="Times New Roman"/>
    </w:rPr>
  </w:style>
  <w:style w:type="paragraph" w:styleId="511000">
    <w:name w:val="正文_5_1_1_0_0_0"/>
    <w:next w:val="30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0000">
    <w:name w:val="正文_1_1_0_0_0_0_0"/>
    <w:basedOn w:val="511000"/>
    <w:next w:val="113000"/>
    <w:qFormat/>
    <w:pPr/>
    <w:rPr/>
  </w:style>
  <w:style w:type="paragraph" w:styleId="10010001">
    <w:name w:val="正文_1_0_0_1_0_0_0"/>
    <w:basedOn w:val="1100000"/>
    <w:next w:val="120100"/>
    <w:qFormat/>
    <w:pPr/>
    <w:rPr>
      <w:rFonts w:ascii="Calibri" w:hAnsi="Calibri" w:eastAsia="等线;微软雅黑" w:cs="Calibri"/>
    </w:rPr>
  </w:style>
  <w:style w:type="paragraph" w:styleId="1000000">
    <w:name w:val="正文文本_1_0_0_0_0_0_0"/>
    <w:basedOn w:val="10010001"/>
    <w:qFormat/>
    <w:pPr>
      <w:spacing w:before="0" w:after="120"/>
    </w:pPr>
    <w:rPr>
      <w:rFonts w:eastAsia="宋体"/>
      <w:sz w:val="20"/>
    </w:rPr>
  </w:style>
  <w:style w:type="paragraph" w:styleId="301000">
    <w:name w:val="正文首行缩进_3_0_1_0_0_0"/>
    <w:basedOn w:val="511000"/>
    <w:next w:val="211100"/>
    <w:qFormat/>
    <w:pPr>
      <w:ind w:firstLine="420"/>
    </w:pPr>
    <w:rPr/>
  </w:style>
  <w:style w:type="paragraph" w:styleId="16100">
    <w:name w:val="正文_1_6_1_0_0"/>
    <w:next w:val="6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3000">
    <w:name w:val="正文_5_3_0_0_0"/>
    <w:basedOn w:val="16100"/>
    <w:next w:val="20100"/>
    <w:qFormat/>
    <w:pPr/>
    <w:rPr/>
  </w:style>
  <w:style w:type="paragraph" w:styleId="211100">
    <w:name w:val="正文_2_1_1_1_0_0"/>
    <w:basedOn w:val="53000"/>
    <w:next w:val="1120001"/>
    <w:qFormat/>
    <w:pPr/>
    <w:rPr/>
  </w:style>
  <w:style w:type="paragraph" w:styleId="6200">
    <w:name w:val="正文首行缩进_6_2_0_0"/>
    <w:basedOn w:val="16100"/>
    <w:next w:val="8200"/>
    <w:qFormat/>
    <w:pPr>
      <w:ind w:firstLine="420"/>
    </w:pPr>
    <w:rPr/>
  </w:style>
  <w:style w:type="paragraph" w:styleId="8200">
    <w:name w:val="正文_8_2_0_0"/>
    <w:next w:val="6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Normal10100">
    <w:name w:val="Normal_1_0_1_0_0"/>
    <w:next w:val="Normal20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20100">
    <w:name w:val="正文文本_2_0_1_0_0"/>
    <w:basedOn w:val="Normal10100"/>
    <w:next w:val="300102"/>
    <w:qFormat/>
    <w:pPr/>
    <w:rPr>
      <w:sz w:val="20"/>
      <w:szCs w:val="20"/>
    </w:rPr>
  </w:style>
  <w:style w:type="paragraph" w:styleId="Normal20100">
    <w:name w:val="Normal_2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51020">
    <w:name w:val="正文_5_1_0_2_0"/>
    <w:next w:val="300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102">
    <w:name w:val="正文首行缩进_3_0_0_1_0"/>
    <w:basedOn w:val="51020"/>
    <w:next w:val="21120"/>
    <w:qFormat/>
    <w:pPr>
      <w:ind w:firstLine="420"/>
    </w:pPr>
    <w:rPr>
      <w:kern w:val="2"/>
      <w:szCs w:val="22"/>
    </w:rPr>
  </w:style>
  <w:style w:type="paragraph" w:styleId="5310">
    <w:name w:val="正文_5_3_1_0"/>
    <w:basedOn w:val="1620"/>
    <w:next w:val="20024"/>
    <w:qFormat/>
    <w:pPr/>
    <w:rPr/>
  </w:style>
  <w:style w:type="paragraph" w:styleId="21120">
    <w:name w:val="正文_2_1_1_2_0"/>
    <w:basedOn w:val="5310"/>
    <w:next w:val="300102"/>
    <w:qFormat/>
    <w:pPr/>
    <w:rPr/>
  </w:style>
  <w:style w:type="paragraph" w:styleId="Normal1020">
    <w:name w:val="Normal_1_0_2_0"/>
    <w:next w:val="Normal20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20024">
    <w:name w:val="正文文本_2_0_0_2"/>
    <w:basedOn w:val="Normal1020"/>
    <w:next w:val="3020"/>
    <w:qFormat/>
    <w:pPr/>
    <w:rPr>
      <w:sz w:val="20"/>
      <w:szCs w:val="20"/>
    </w:rPr>
  </w:style>
  <w:style w:type="paragraph" w:styleId="Normal2001">
    <w:name w:val="Normal_2_0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001">
    <w:name w:val="正文_6_0_0_1"/>
    <w:next w:val="3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0011">
    <w:name w:val="正文文本_4_0_0_1"/>
    <w:basedOn w:val="6001"/>
    <w:next w:val="40012"/>
    <w:qFormat/>
    <w:pPr>
      <w:spacing w:before="0" w:after="120"/>
    </w:pPr>
    <w:rPr>
      <w:sz w:val="20"/>
    </w:rPr>
  </w:style>
  <w:style w:type="paragraph" w:styleId="3020">
    <w:name w:val="正文首行缩进_3_0_2_0"/>
    <w:basedOn w:val="40011"/>
    <w:next w:val="5310"/>
    <w:qFormat/>
    <w:pPr>
      <w:ind w:firstLine="420"/>
    </w:pPr>
    <w:rPr>
      <w:kern w:val="2"/>
      <w:szCs w:val="22"/>
    </w:rPr>
  </w:style>
  <w:style w:type="paragraph" w:styleId="6110">
    <w:name w:val="正文_6_1_1_0"/>
    <w:next w:val="3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110">
    <w:name w:val="正文文本_4_1_1_0"/>
    <w:basedOn w:val="6110"/>
    <w:next w:val="41101"/>
    <w:qFormat/>
    <w:pPr>
      <w:spacing w:before="0" w:after="120"/>
    </w:pPr>
    <w:rPr>
      <w:sz w:val="20"/>
    </w:rPr>
  </w:style>
  <w:style w:type="paragraph" w:styleId="31013">
    <w:name w:val="正文首行缩进_3_1_0_1"/>
    <w:basedOn w:val="4110"/>
    <w:next w:val="5510"/>
    <w:qFormat/>
    <w:pPr>
      <w:ind w:firstLine="420"/>
    </w:pPr>
    <w:rPr>
      <w:kern w:val="2"/>
      <w:szCs w:val="22"/>
    </w:rPr>
  </w:style>
  <w:style w:type="paragraph" w:styleId="8110">
    <w:name w:val="正文_8_1_1_0"/>
    <w:next w:val="61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10">
    <w:name w:val="正文文本_5_1_1_0"/>
    <w:basedOn w:val="8110"/>
    <w:next w:val="61101"/>
    <w:qFormat/>
    <w:pPr>
      <w:spacing w:before="0" w:after="120"/>
    </w:pPr>
    <w:rPr>
      <w:sz w:val="20"/>
    </w:rPr>
  </w:style>
  <w:style w:type="paragraph" w:styleId="41101">
    <w:name w:val="正文首行缩进_4_1_1_0"/>
    <w:basedOn w:val="5110"/>
    <w:next w:val="6110"/>
    <w:qFormat/>
    <w:pPr>
      <w:ind w:firstLine="420"/>
    </w:pPr>
    <w:rPr>
      <w:kern w:val="2"/>
      <w:szCs w:val="22"/>
    </w:rPr>
  </w:style>
  <w:style w:type="paragraph" w:styleId="61101">
    <w:name w:val="正文首行缩进_6_1_1_0"/>
    <w:basedOn w:val="5110"/>
    <w:next w:val="8110"/>
    <w:qFormat/>
    <w:pPr>
      <w:ind w:firstLine="420"/>
    </w:pPr>
    <w:rPr/>
  </w:style>
  <w:style w:type="paragraph" w:styleId="5510">
    <w:name w:val="正文_5_5_1_0"/>
    <w:basedOn w:val="1710"/>
    <w:next w:val="22101"/>
    <w:qFormat/>
    <w:pPr/>
    <w:rPr/>
  </w:style>
  <w:style w:type="paragraph" w:styleId="Normal10010">
    <w:name w:val="Normal_1_0_0_1_0"/>
    <w:next w:val="BodyText001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101">
    <w:name w:val="正文文本_2_2_1_0"/>
    <w:basedOn w:val="Normal10010"/>
    <w:next w:val="31013"/>
    <w:qFormat/>
    <w:pPr/>
    <w:rPr>
      <w:sz w:val="20"/>
      <w:szCs w:val="20"/>
    </w:rPr>
  </w:style>
  <w:style w:type="paragraph" w:styleId="BodyText00110">
    <w:name w:val="Body Text_0_0_1_1_0"/>
    <w:basedOn w:val="Normal10010"/>
    <w:next w:val="BodyTextFirstIndent1110"/>
    <w:qFormat/>
    <w:pPr/>
    <w:rPr>
      <w:sz w:val="20"/>
      <w:szCs w:val="20"/>
    </w:rPr>
  </w:style>
  <w:style w:type="paragraph" w:styleId="BodyTextFirstIndent1110">
    <w:name w:val="Body Text First Indent_1_1_1_0"/>
    <w:basedOn w:val="BodyText00110"/>
    <w:next w:val="Normal2210"/>
    <w:qFormat/>
    <w:pPr>
      <w:ind w:firstLine="420"/>
    </w:pPr>
    <w:rPr/>
  </w:style>
  <w:style w:type="paragraph" w:styleId="Normal2210">
    <w:name w:val="Normal_2_2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50013">
    <w:name w:val="正文文本_5_0_0_1"/>
    <w:basedOn w:val="8000"/>
    <w:next w:val="6000"/>
    <w:qFormat/>
    <w:pPr>
      <w:spacing w:before="0" w:after="120"/>
    </w:pPr>
    <w:rPr>
      <w:sz w:val="20"/>
    </w:rPr>
  </w:style>
  <w:style w:type="paragraph" w:styleId="40012">
    <w:name w:val="正文首行缩进_4_0_0_1"/>
    <w:basedOn w:val="50013"/>
    <w:next w:val="6110"/>
    <w:qFormat/>
    <w:pPr>
      <w:ind w:firstLine="420"/>
    </w:pPr>
    <w:rPr>
      <w:kern w:val="2"/>
      <w:szCs w:val="22"/>
    </w:rPr>
  </w:style>
  <w:style w:type="paragraph" w:styleId="132000">
    <w:name w:val="正文_1_3_2_0_0_0"/>
    <w:next w:val="012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2000">
    <w:name w:val="正文_1_0_1_2_0_0_0"/>
    <w:basedOn w:val="132000"/>
    <w:next w:val="132000"/>
    <w:qFormat/>
    <w:pPr/>
    <w:rPr/>
  </w:style>
  <w:style w:type="paragraph" w:styleId="1120001">
    <w:name w:val="正文文本_1_1_2_0_0_0"/>
    <w:basedOn w:val="1012000"/>
    <w:next w:val="113000"/>
    <w:qFormat/>
    <w:pPr>
      <w:spacing w:before="0" w:after="120"/>
    </w:pPr>
    <w:rPr/>
  </w:style>
  <w:style w:type="paragraph" w:styleId="60100">
    <w:name w:val="正文_6_0_1_0_0"/>
    <w:next w:val="102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6">
    <w:name w:val="副标题_1_0_0_0"/>
    <w:basedOn w:val="60100"/>
    <w:next w:val="60100"/>
    <w:qFormat/>
    <w:pPr>
      <w:jc w:val="center"/>
    </w:pPr>
    <w:rPr>
      <w:sz w:val="24"/>
      <w:szCs w:val="24"/>
    </w:rPr>
  </w:style>
  <w:style w:type="paragraph" w:styleId="1111001">
    <w:name w:val="正文_1_1_1_1_0_0"/>
    <w:next w:val="12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0001">
    <w:name w:val="正文_1_0_2_0_0_0"/>
    <w:basedOn w:val="1111001"/>
    <w:next w:val="110003"/>
    <w:qFormat/>
    <w:pPr/>
    <w:rPr/>
  </w:style>
  <w:style w:type="paragraph" w:styleId="23200">
    <w:name w:val="正文_2_3_2_0_0"/>
    <w:basedOn w:val="1020001"/>
    <w:next w:val="21000"/>
    <w:qFormat/>
    <w:pPr/>
    <w:rPr/>
  </w:style>
  <w:style w:type="paragraph" w:styleId="302200">
    <w:name w:val="正文_3_0_2_2_0_0"/>
    <w:basedOn w:val="23200"/>
    <w:next w:val="302002"/>
    <w:qFormat/>
    <w:pPr/>
    <w:rPr/>
  </w:style>
  <w:style w:type="paragraph" w:styleId="102200">
    <w:name w:val="正文首行缩进_1_0_2_2_0_0"/>
    <w:basedOn w:val="302200"/>
    <w:next w:val="122200"/>
    <w:qFormat/>
    <w:pPr>
      <w:ind w:firstLine="420"/>
    </w:pPr>
    <w:rPr/>
  </w:style>
  <w:style w:type="paragraph" w:styleId="201000">
    <w:name w:val="正文_2_0_1_0_0_0"/>
    <w:basedOn w:val="211100"/>
    <w:next w:val="21000"/>
    <w:qFormat/>
    <w:pPr/>
    <w:rPr/>
  </w:style>
  <w:style w:type="paragraph" w:styleId="21000">
    <w:name w:val="正文首行缩进_2_1_0_0_0"/>
    <w:basedOn w:val="201000"/>
    <w:next w:val="23200"/>
    <w:qFormat/>
    <w:pPr>
      <w:ind w:firstLine="420"/>
    </w:pPr>
    <w:rPr/>
  </w:style>
  <w:style w:type="paragraph" w:styleId="302002">
    <w:name w:val="正文文本_3_0_2_0_0"/>
    <w:basedOn w:val="500200"/>
    <w:next w:val="204001"/>
    <w:qFormat/>
    <w:pPr>
      <w:spacing w:before="0" w:after="120"/>
    </w:pPr>
    <w:rPr/>
  </w:style>
  <w:style w:type="paragraph" w:styleId="5600">
    <w:name w:val="正文_5_6_0_0"/>
    <w:basedOn w:val="1540"/>
    <w:next w:val="24001"/>
    <w:qFormat/>
    <w:pPr/>
    <w:rPr/>
  </w:style>
  <w:style w:type="paragraph" w:styleId="32210">
    <w:name w:val="正文_3_2_2_1_0"/>
    <w:basedOn w:val="5600"/>
    <w:next w:val="12220"/>
    <w:qFormat/>
    <w:pPr/>
    <w:rPr/>
  </w:style>
  <w:style w:type="paragraph" w:styleId="501100">
    <w:name w:val="正文_5_0_1_1_0_0"/>
    <w:basedOn w:val="32210"/>
    <w:next w:val="111210"/>
    <w:qFormat/>
    <w:pPr/>
    <w:rPr>
      <w:szCs w:val="21"/>
    </w:rPr>
  </w:style>
  <w:style w:type="paragraph" w:styleId="400100">
    <w:name w:val="正文_4_0_0_1_0_0"/>
    <w:basedOn w:val="501100"/>
    <w:next w:val="204001"/>
    <w:qFormat/>
    <w:pPr/>
    <w:rPr>
      <w:rFonts w:ascii="Calibri" w:hAnsi="Calibri" w:cs="Calibri"/>
      <w:szCs w:val="22"/>
    </w:rPr>
  </w:style>
  <w:style w:type="paragraph" w:styleId="204001">
    <w:name w:val="正文首行缩进_2_0_4_0_0"/>
    <w:basedOn w:val="400100"/>
    <w:next w:val="30300"/>
    <w:qFormat/>
    <w:pPr>
      <w:ind w:firstLine="420"/>
    </w:pPr>
    <w:rPr/>
  </w:style>
  <w:style w:type="paragraph" w:styleId="Normal1101">
    <w:name w:val="Normal_1_1_0_1"/>
    <w:next w:val="12100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4001">
    <w:name w:val="正文文本_2_4_0_0"/>
    <w:basedOn w:val="Normal1101"/>
    <w:next w:val="3200"/>
    <w:qFormat/>
    <w:pPr/>
    <w:rPr>
      <w:sz w:val="20"/>
      <w:szCs w:val="20"/>
    </w:rPr>
  </w:style>
  <w:style w:type="paragraph" w:styleId="121001">
    <w:name w:val="样式1_2_1_0_0"/>
    <w:basedOn w:val="Normal1101"/>
    <w:qFormat/>
    <w:pPr/>
    <w:rPr>
      <w:rFonts w:ascii="宋体" w:hAnsi="宋体" w:cs="宋体"/>
      <w:b/>
    </w:rPr>
  </w:style>
  <w:style w:type="paragraph" w:styleId="62001">
    <w:name w:val="正文_6_2_0_0"/>
    <w:next w:val="3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4200">
    <w:name w:val="正文文本_4_2_0_0"/>
    <w:basedOn w:val="62001"/>
    <w:next w:val="42001"/>
    <w:qFormat/>
    <w:pPr>
      <w:spacing w:lineRule="atLeast" w:line="330"/>
    </w:pPr>
    <w:rPr>
      <w:rFonts w:ascii="宋体" w:hAnsi="宋体" w:cs="宋体"/>
      <w:sz w:val="24"/>
      <w:szCs w:val="18"/>
    </w:rPr>
  </w:style>
  <w:style w:type="paragraph" w:styleId="3200">
    <w:name w:val="正文首行缩进_3_2_0_0"/>
    <w:basedOn w:val="4200"/>
    <w:next w:val="5600"/>
    <w:qFormat/>
    <w:pPr>
      <w:spacing w:before="0" w:after="120"/>
      <w:ind w:firstLine="420"/>
    </w:pPr>
    <w:rPr>
      <w:rFonts w:ascii="Times New Roman" w:hAnsi="Times New Roman"/>
    </w:rPr>
  </w:style>
  <w:style w:type="paragraph" w:styleId="52003">
    <w:name w:val="正文文本_5_2_0_0"/>
    <w:basedOn w:val="8200"/>
    <w:next w:val="6200"/>
    <w:qFormat/>
    <w:pPr>
      <w:spacing w:before="0" w:after="120"/>
    </w:pPr>
    <w:rPr>
      <w:sz w:val="20"/>
    </w:rPr>
  </w:style>
  <w:style w:type="paragraph" w:styleId="42001">
    <w:name w:val="正文首行缩进_4_2_0_0"/>
    <w:basedOn w:val="52003"/>
    <w:next w:val="62001"/>
    <w:qFormat/>
    <w:pPr>
      <w:ind w:firstLine="420"/>
    </w:pPr>
    <w:rPr/>
  </w:style>
  <w:style w:type="paragraph" w:styleId="70220">
    <w:name w:val="正文_7_0_2_2_0"/>
    <w:next w:val="132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20">
    <w:name w:val="正文首行缩进_1_2_2_2_0"/>
    <w:basedOn w:val="70220"/>
    <w:next w:val="70220"/>
    <w:qFormat/>
    <w:pPr>
      <w:ind w:firstLine="420"/>
    </w:pPr>
    <w:rPr/>
  </w:style>
  <w:style w:type="paragraph" w:styleId="10420">
    <w:name w:val="正文_1_0_4_2_0"/>
    <w:next w:val="152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20">
    <w:name w:val="正文_5_4_2_0"/>
    <w:basedOn w:val="10420"/>
    <w:next w:val="BodyText1I20220"/>
    <w:qFormat/>
    <w:pPr/>
    <w:rPr/>
  </w:style>
  <w:style w:type="paragraph" w:styleId="21220">
    <w:name w:val="正文_2_1_2_2_0"/>
    <w:basedOn w:val="5420"/>
    <w:next w:val="202201"/>
    <w:qFormat/>
    <w:pPr/>
    <w:rPr>
      <w:rFonts w:ascii="Calibri" w:hAnsi="Calibri" w:cs="Calibri"/>
    </w:rPr>
  </w:style>
  <w:style w:type="paragraph" w:styleId="13220">
    <w:name w:val="正文文本_1_3_2_2_0"/>
    <w:basedOn w:val="21220"/>
    <w:next w:val="12220"/>
    <w:qFormat/>
    <w:pPr>
      <w:spacing w:before="100" w:after="120"/>
    </w:pPr>
    <w:rPr>
      <w:sz w:val="20"/>
      <w:szCs w:val="20"/>
    </w:rPr>
  </w:style>
  <w:style w:type="paragraph" w:styleId="100320">
    <w:name w:val="正文_1_0_0_3_2_0"/>
    <w:basedOn w:val="10420"/>
    <w:next w:val="11320"/>
    <w:qFormat/>
    <w:pPr>
      <w:widowControl w:val="false"/>
    </w:pPr>
    <w:rPr>
      <w:kern w:val="2"/>
      <w:szCs w:val="22"/>
    </w:rPr>
  </w:style>
  <w:style w:type="paragraph" w:styleId="2420">
    <w:name w:val="正文_2_4_2_0"/>
    <w:basedOn w:val="100320"/>
    <w:next w:val="13402"/>
    <w:qFormat/>
    <w:pPr/>
    <w:rPr>
      <w:szCs w:val="21"/>
    </w:rPr>
  </w:style>
  <w:style w:type="paragraph" w:styleId="15203">
    <w:name w:val="正文文本_1_5_2_0"/>
    <w:basedOn w:val="2420"/>
    <w:next w:val="14201"/>
    <w:qFormat/>
    <w:pPr>
      <w:spacing w:before="0" w:after="120"/>
    </w:pPr>
    <w:rPr>
      <w:sz w:val="20"/>
    </w:rPr>
  </w:style>
  <w:style w:type="paragraph" w:styleId="13320">
    <w:name w:val="正文_1_3_3_2_0"/>
    <w:basedOn w:val="5420"/>
    <w:next w:val="01320"/>
    <w:qFormat/>
    <w:pPr/>
    <w:rPr>
      <w:rFonts w:ascii="Calibri" w:hAnsi="Calibri" w:cs="Calibri"/>
    </w:rPr>
  </w:style>
  <w:style w:type="paragraph" w:styleId="101320">
    <w:name w:val="正文_1_0_1_3_2_0"/>
    <w:basedOn w:val="13320"/>
    <w:next w:val="13320"/>
    <w:qFormat/>
    <w:pPr/>
    <w:rPr/>
  </w:style>
  <w:style w:type="paragraph" w:styleId="11320">
    <w:name w:val="正文文本_1_1_3_2_0"/>
    <w:basedOn w:val="101320"/>
    <w:next w:val="11220"/>
    <w:qFormat/>
    <w:pPr/>
    <w:rPr>
      <w:sz w:val="20"/>
      <w:szCs w:val="20"/>
    </w:rPr>
  </w:style>
  <w:style w:type="paragraph" w:styleId="01320">
    <w:name w:val="正文文本_0_1_3_2_0"/>
    <w:basedOn w:val="13320"/>
    <w:qFormat/>
    <w:pPr>
      <w:spacing w:before="100" w:after="120"/>
    </w:pPr>
    <w:rPr/>
  </w:style>
  <w:style w:type="paragraph" w:styleId="113201">
    <w:name w:val="正文_1_1_3_2_0"/>
    <w:next w:val="122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30">
    <w:name w:val="正文_1_0_0_0_0_3_0"/>
    <w:basedOn w:val="113201"/>
    <w:next w:val="100220"/>
    <w:qFormat/>
    <w:pPr/>
    <w:rPr>
      <w:rFonts w:ascii="Calibri" w:hAnsi="Calibri" w:eastAsia="等线;微软雅黑" w:cs="Calibri"/>
    </w:rPr>
  </w:style>
  <w:style w:type="paragraph" w:styleId="20320">
    <w:name w:val="正文_2_0_3_2_0"/>
    <w:basedOn w:val="1000030"/>
    <w:next w:val="2320"/>
    <w:qFormat/>
    <w:pPr/>
    <w:rPr/>
  </w:style>
  <w:style w:type="paragraph" w:styleId="31220">
    <w:name w:val="正文_3_1_2_2_0"/>
    <w:basedOn w:val="20320"/>
    <w:next w:val="11220"/>
    <w:qFormat/>
    <w:pPr/>
    <w:rPr/>
  </w:style>
  <w:style w:type="paragraph" w:styleId="140220">
    <w:name w:val="正文_1_4_0_2_2_0"/>
    <w:basedOn w:val="31220"/>
    <w:qFormat/>
    <w:pPr/>
    <w:rPr/>
  </w:style>
  <w:style w:type="paragraph" w:styleId="40320">
    <w:name w:val="正文_4_0_3_2_0"/>
    <w:basedOn w:val="140220"/>
    <w:next w:val="20220"/>
    <w:qFormat/>
    <w:pPr/>
    <w:rPr/>
  </w:style>
  <w:style w:type="paragraph" w:styleId="11220">
    <w:name w:val="正文首行缩进_1_1_2_2_0"/>
    <w:basedOn w:val="40320"/>
    <w:next w:val="110220"/>
    <w:qFormat/>
    <w:pPr>
      <w:ind w:firstLine="420"/>
    </w:pPr>
    <w:rPr>
      <w:rFonts w:ascii="Times New Roman" w:hAnsi="Times New Roman" w:cs="Times New Roman"/>
    </w:rPr>
  </w:style>
  <w:style w:type="paragraph" w:styleId="122201">
    <w:name w:val="正文文本_1_2_2_2_0"/>
    <w:basedOn w:val="20320"/>
    <w:next w:val="11220"/>
    <w:qFormat/>
    <w:pPr>
      <w:spacing w:before="100" w:after="120"/>
    </w:pPr>
    <w:rPr>
      <w:sz w:val="20"/>
      <w:szCs w:val="20"/>
    </w:rPr>
  </w:style>
  <w:style w:type="paragraph" w:styleId="100220">
    <w:name w:val="正文文本_1_0_0_2_2_0"/>
    <w:basedOn w:val="1000030"/>
    <w:qFormat/>
    <w:pPr>
      <w:spacing w:before="0" w:after="120"/>
    </w:pPr>
    <w:rPr>
      <w:rFonts w:eastAsia="宋体"/>
      <w:sz w:val="20"/>
    </w:rPr>
  </w:style>
  <w:style w:type="paragraph" w:styleId="2320">
    <w:name w:val="正文文本_2_3_2_0"/>
    <w:basedOn w:val="20320"/>
    <w:next w:val="23201"/>
    <w:qFormat/>
    <w:pPr/>
    <w:rPr>
      <w:sz w:val="20"/>
      <w:szCs w:val="20"/>
    </w:rPr>
  </w:style>
  <w:style w:type="paragraph" w:styleId="23201">
    <w:name w:val="正文首行缩进_2_3_2_0"/>
    <w:basedOn w:val="2320"/>
    <w:next w:val="32111"/>
    <w:qFormat/>
    <w:pPr>
      <w:ind w:firstLine="420"/>
    </w:pPr>
    <w:rPr/>
  </w:style>
  <w:style w:type="paragraph" w:styleId="200220">
    <w:name w:val="正文_2_0_0_2_2_0"/>
    <w:basedOn w:val="21220"/>
    <w:next w:val="200101"/>
    <w:qFormat/>
    <w:pPr/>
    <w:rPr>
      <w:rFonts w:ascii="等线;微软雅黑" w:hAnsi="等线;微软雅黑" w:cs="等线;微软雅黑"/>
    </w:rPr>
  </w:style>
  <w:style w:type="paragraph" w:styleId="203101">
    <w:name w:val="正文文本_2_0_3_1_0"/>
    <w:basedOn w:val="200220"/>
    <w:next w:val="20220"/>
    <w:qFormat/>
    <w:pPr/>
    <w:rPr>
      <w:rFonts w:eastAsia="Times New Roman"/>
      <w:sz w:val="20"/>
      <w:szCs w:val="20"/>
    </w:rPr>
  </w:style>
  <w:style w:type="paragraph" w:styleId="20220">
    <w:name w:val="正文首行缩进_2_0_2_2_0"/>
    <w:basedOn w:val="203101"/>
    <w:next w:val="21030"/>
    <w:qFormat/>
    <w:pPr>
      <w:ind w:firstLine="420"/>
    </w:pPr>
    <w:rPr/>
  </w:style>
  <w:style w:type="paragraph" w:styleId="200101">
    <w:name w:val="标题_2_0_0_1_0"/>
    <w:basedOn w:val="200220"/>
    <w:next w:val="200220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5040">
    <w:name w:val="正文_5_0_4_0"/>
    <w:basedOn w:val="370"/>
    <w:next w:val="1160"/>
    <w:qFormat/>
    <w:pPr/>
    <w:rPr/>
  </w:style>
  <w:style w:type="paragraph" w:styleId="21030">
    <w:name w:val="正文_2_1_0_3_0"/>
    <w:basedOn w:val="5040"/>
    <w:next w:val="110010"/>
    <w:qFormat/>
    <w:pPr/>
    <w:rPr>
      <w:rFonts w:ascii="Calibri" w:hAnsi="Calibri" w:cs="Calibri"/>
    </w:rPr>
  </w:style>
  <w:style w:type="paragraph" w:styleId="10160">
    <w:name w:val="正文_1_0_1_6_0"/>
    <w:next w:val="136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eastAsia="en-US" w:val="en-US" w:bidi="hi-IN"/>
    </w:rPr>
  </w:style>
  <w:style w:type="paragraph" w:styleId="1160">
    <w:name w:val="正文文本_1_1_6_0"/>
    <w:basedOn w:val="10160"/>
    <w:next w:val="11402"/>
    <w:qFormat/>
    <w:pPr>
      <w:spacing w:before="0" w:after="120"/>
    </w:pPr>
    <w:rPr/>
  </w:style>
  <w:style w:type="paragraph" w:styleId="5150">
    <w:name w:val="正文_5_1_5_0"/>
    <w:next w:val="01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30">
    <w:name w:val="正文_1_3_0_3_0"/>
    <w:basedOn w:val="5150"/>
    <w:next w:val="010101"/>
    <w:qFormat/>
    <w:pPr/>
    <w:rPr>
      <w:rFonts w:ascii="Calibri" w:hAnsi="Calibri" w:cs="Calibri"/>
    </w:rPr>
  </w:style>
  <w:style w:type="paragraph" w:styleId="1010010">
    <w:name w:val="正文_1_0_1_0_0_1_0"/>
    <w:basedOn w:val="13030"/>
    <w:next w:val="13030"/>
    <w:qFormat/>
    <w:pPr/>
    <w:rPr/>
  </w:style>
  <w:style w:type="paragraph" w:styleId="110010">
    <w:name w:val="正文文本_1_1_0_0_1_0"/>
    <w:basedOn w:val="1010010"/>
    <w:next w:val="110203"/>
    <w:qFormat/>
    <w:pPr>
      <w:spacing w:before="0" w:after="120"/>
    </w:pPr>
    <w:rPr/>
  </w:style>
  <w:style w:type="paragraph" w:styleId="300001">
    <w:name w:val="正文_3_0_0_0_0_1"/>
    <w:basedOn w:val="20223"/>
    <w:next w:val="1000013"/>
    <w:qFormat/>
    <w:pPr/>
    <w:rPr/>
  </w:style>
  <w:style w:type="paragraph" w:styleId="2000012">
    <w:name w:val="正文文本_2_0_0_0_0_1"/>
    <w:basedOn w:val="300001"/>
    <w:qFormat/>
    <w:pPr/>
    <w:rPr>
      <w:sz w:val="20"/>
      <w:szCs w:val="20"/>
    </w:rPr>
  </w:style>
  <w:style w:type="paragraph" w:styleId="01012">
    <w:name w:val="正文首行缩进_0_1_0_1"/>
    <w:basedOn w:val="2000012"/>
    <w:next w:val="01303"/>
    <w:qFormat/>
    <w:pPr>
      <w:ind w:firstLine="420"/>
    </w:pPr>
    <w:rPr>
      <w:kern w:val="2"/>
      <w:szCs w:val="22"/>
    </w:rPr>
  </w:style>
  <w:style w:type="paragraph" w:styleId="31110">
    <w:name w:val="正文_3_1_1_1_0"/>
    <w:next w:val="113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10">
    <w:name w:val="正文_5_0_0_0_1_0"/>
    <w:basedOn w:val="31110"/>
    <w:next w:val="111020"/>
    <w:qFormat/>
    <w:pPr/>
    <w:rPr/>
  </w:style>
  <w:style w:type="paragraph" w:styleId="2100010">
    <w:name w:val="正文_2_1_0_0_0_1_0"/>
    <w:basedOn w:val="500010"/>
    <w:next w:val="1100010"/>
    <w:qFormat/>
    <w:pPr/>
    <w:rPr>
      <w:rFonts w:ascii="Calibri" w:hAnsi="Calibri" w:cs="宋体"/>
    </w:rPr>
  </w:style>
  <w:style w:type="paragraph" w:styleId="2000110">
    <w:name w:val="正文_2_0_0_0_1_1_0"/>
    <w:basedOn w:val="2100010"/>
    <w:next w:val="2100101"/>
    <w:qFormat/>
    <w:pPr/>
    <w:rPr/>
  </w:style>
  <w:style w:type="paragraph" w:styleId="300110">
    <w:name w:val="正文_3_0_0_1_1_0"/>
    <w:basedOn w:val="2000110"/>
    <w:next w:val="1001101"/>
    <w:qFormat/>
    <w:pPr/>
    <w:rPr>
      <w:rFonts w:ascii="等线;微软雅黑" w:hAnsi="等线;微软雅黑" w:eastAsia="等线;微软雅黑" w:cs="等线;微软雅黑"/>
    </w:rPr>
  </w:style>
  <w:style w:type="paragraph" w:styleId="1000013">
    <w:name w:val="正文首行缩进_1_0_0_0_0_1"/>
    <w:basedOn w:val="300110"/>
    <w:next w:val="1200011"/>
    <w:qFormat/>
    <w:pPr>
      <w:ind w:firstLine="420"/>
    </w:pPr>
    <w:rPr>
      <w:rFonts w:eastAsia="Times New Roman"/>
      <w:sz w:val="16"/>
      <w:szCs w:val="16"/>
    </w:rPr>
  </w:style>
  <w:style w:type="paragraph" w:styleId="40410">
    <w:name w:val="正文_4_0_4_1_0"/>
    <w:basedOn w:val="5510"/>
    <w:next w:val="203102"/>
    <w:qFormat/>
    <w:pPr/>
    <w:rPr/>
  </w:style>
  <w:style w:type="paragraph" w:styleId="113102">
    <w:name w:val="正文首行缩进_1_1_3_1_0"/>
    <w:basedOn w:val="40410"/>
    <w:next w:val="14110"/>
    <w:qFormat/>
    <w:pPr>
      <w:ind w:firstLine="420"/>
    </w:pPr>
    <w:rPr/>
  </w:style>
  <w:style w:type="paragraph" w:styleId="32310">
    <w:name w:val="正文_3_2_3_1_0"/>
    <w:basedOn w:val="5510"/>
    <w:next w:val="12310"/>
    <w:qFormat/>
    <w:pPr/>
    <w:rPr>
      <w:rFonts w:ascii="Calibri" w:hAnsi="Calibri" w:cs="Calibri"/>
    </w:rPr>
  </w:style>
  <w:style w:type="paragraph" w:styleId="501310">
    <w:name w:val="正文_5_0_1_3_1_0"/>
    <w:basedOn w:val="32310"/>
    <w:next w:val="111310"/>
    <w:qFormat/>
    <w:pPr/>
    <w:rPr/>
  </w:style>
  <w:style w:type="paragraph" w:styleId="400310">
    <w:name w:val="正文_4_0_0_3_1_0"/>
    <w:basedOn w:val="501310"/>
    <w:next w:val="203102"/>
    <w:qFormat/>
    <w:pPr/>
    <w:rPr>
      <w:rFonts w:cs="宋体"/>
    </w:rPr>
  </w:style>
  <w:style w:type="paragraph" w:styleId="203102">
    <w:name w:val="正文首行缩进_2_0_3_1_0"/>
    <w:basedOn w:val="400310"/>
    <w:next w:val="30410"/>
    <w:qFormat/>
    <w:pPr>
      <w:ind w:firstLine="420"/>
    </w:pPr>
    <w:rPr/>
  </w:style>
  <w:style w:type="paragraph" w:styleId="70310">
    <w:name w:val="正文_7_0_3_1_0"/>
    <w:next w:val="133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10">
    <w:name w:val="正文首行缩进_1_2_3_1_0"/>
    <w:basedOn w:val="70310"/>
    <w:next w:val="70310"/>
    <w:qFormat/>
    <w:pPr>
      <w:ind w:firstLine="420"/>
    </w:pPr>
    <w:rPr>
      <w:sz w:val="20"/>
      <w:szCs w:val="20"/>
    </w:rPr>
  </w:style>
  <w:style w:type="paragraph" w:styleId="21410">
    <w:name w:val="正文_2_1_4_1_0"/>
    <w:basedOn w:val="5510"/>
    <w:next w:val="11410"/>
    <w:qFormat/>
    <w:pPr/>
    <w:rPr/>
  </w:style>
  <w:style w:type="paragraph" w:styleId="133101">
    <w:name w:val="正文文本_1_3_3_1_0"/>
    <w:basedOn w:val="21410"/>
    <w:next w:val="12310"/>
    <w:qFormat/>
    <w:pPr>
      <w:spacing w:before="0" w:after="120"/>
    </w:pPr>
    <w:rPr>
      <w:sz w:val="20"/>
    </w:rPr>
  </w:style>
  <w:style w:type="paragraph" w:styleId="13410">
    <w:name w:val="正文_1_3_4_1_0"/>
    <w:next w:val="012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410">
    <w:name w:val="正文_1_0_1_4_1_0"/>
    <w:basedOn w:val="13410"/>
    <w:next w:val="13410"/>
    <w:qFormat/>
    <w:pPr/>
    <w:rPr/>
  </w:style>
  <w:style w:type="paragraph" w:styleId="11410">
    <w:name w:val="正文文本_1_1_4_1_0"/>
    <w:basedOn w:val="101410"/>
    <w:next w:val="113102"/>
    <w:qFormat/>
    <w:pPr>
      <w:spacing w:before="0" w:after="120"/>
    </w:pPr>
    <w:rPr/>
  </w:style>
  <w:style w:type="paragraph" w:styleId="01210">
    <w:name w:val="正文文本_0_1_2_1_0"/>
    <w:basedOn w:val="300110"/>
    <w:qFormat/>
    <w:pPr>
      <w:spacing w:before="100" w:after="120"/>
    </w:pPr>
    <w:rPr/>
  </w:style>
  <w:style w:type="paragraph" w:styleId="15310">
    <w:name w:val="正文_1_5_3_1_0"/>
    <w:next w:val="133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10">
    <w:name w:val="正文_5_2_3_1_0"/>
    <w:basedOn w:val="15310"/>
    <w:qFormat/>
    <w:pPr/>
    <w:rPr/>
  </w:style>
  <w:style w:type="paragraph" w:styleId="131310">
    <w:name w:val="正文_1_3_1_3_1_0"/>
    <w:basedOn w:val="52310"/>
    <w:next w:val="011310"/>
    <w:qFormat/>
    <w:pPr/>
    <w:rPr>
      <w:rFonts w:ascii="Calibri" w:hAnsi="Calibri" w:cs="宋体"/>
    </w:rPr>
  </w:style>
  <w:style w:type="paragraph" w:styleId="1011310">
    <w:name w:val="正文_1_0_1_1_3_1_0"/>
    <w:basedOn w:val="131310"/>
    <w:next w:val="131310"/>
    <w:qFormat/>
    <w:pPr/>
    <w:rPr/>
  </w:style>
  <w:style w:type="paragraph" w:styleId="111310">
    <w:name w:val="正文文本_1_1_1_3_1_0"/>
    <w:basedOn w:val="1011310"/>
    <w:qFormat/>
    <w:pPr/>
    <w:rPr>
      <w:rFonts w:eastAsia="Times New Roman"/>
      <w:sz w:val="20"/>
      <w:szCs w:val="20"/>
    </w:rPr>
  </w:style>
  <w:style w:type="paragraph" w:styleId="011310">
    <w:name w:val="正文文本_0_1_1_3_1_0"/>
    <w:basedOn w:val="131310"/>
    <w:qFormat/>
    <w:pPr>
      <w:spacing w:before="100" w:after="120"/>
    </w:pPr>
    <w:rPr/>
  </w:style>
  <w:style w:type="paragraph" w:styleId="3410">
    <w:name w:val="正文_3_4_1_0"/>
    <w:next w:val="33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310">
    <w:name w:val="正文_5_0_3_1_0"/>
    <w:basedOn w:val="3410"/>
    <w:next w:val="11410"/>
    <w:qFormat/>
    <w:pPr/>
    <w:rPr/>
  </w:style>
  <w:style w:type="paragraph" w:styleId="210110">
    <w:name w:val="正文_2_1_0_1_1_0"/>
    <w:basedOn w:val="50310"/>
    <w:next w:val="110210"/>
    <w:qFormat/>
    <w:pPr/>
    <w:rPr>
      <w:rFonts w:ascii="Calibri" w:hAnsi="Calibri" w:cs="Calibri"/>
    </w:rPr>
  </w:style>
  <w:style w:type="paragraph" w:styleId="200310">
    <w:name w:val="正文_2_0_0_3_1_0"/>
    <w:basedOn w:val="210110"/>
    <w:next w:val="100110"/>
    <w:qFormat/>
    <w:pPr/>
    <w:rPr>
      <w:rFonts w:ascii="Times New Roman" w:hAnsi="Times New Roman" w:cs="Times New Roman"/>
    </w:rPr>
  </w:style>
  <w:style w:type="paragraph" w:styleId="30410">
    <w:name w:val="正文_3_0_4_1_0"/>
    <w:basedOn w:val="200310"/>
    <w:next w:val="30110"/>
    <w:qFormat/>
    <w:pPr/>
    <w:rPr/>
  </w:style>
  <w:style w:type="paragraph" w:styleId="3310">
    <w:name w:val="正文_3_3_1_0"/>
    <w:next w:val="2110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10">
    <w:name w:val="正文_1_4_1_1_0"/>
    <w:basedOn w:val="3310"/>
    <w:next w:val="113102"/>
    <w:qFormat/>
    <w:pPr/>
    <w:rPr/>
  </w:style>
  <w:style w:type="paragraph" w:styleId="4410">
    <w:name w:val="正文_4_4_1_0"/>
    <w:basedOn w:val="14110"/>
    <w:next w:val="13104"/>
    <w:qFormat/>
    <w:pPr/>
    <w:rPr/>
  </w:style>
  <w:style w:type="paragraph" w:styleId="33101">
    <w:name w:val="正文文本_3_3_1_0"/>
    <w:basedOn w:val="4410"/>
    <w:qFormat/>
    <w:pPr>
      <w:spacing w:before="0" w:after="120"/>
    </w:pPr>
    <w:rPr/>
  </w:style>
  <w:style w:type="paragraph" w:styleId="12230">
    <w:name w:val="正文_1_2_2_3_0"/>
    <w:next w:val="102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40">
    <w:name w:val="正文_1_0_0_0_4_0"/>
    <w:basedOn w:val="12230"/>
    <w:next w:val="12230"/>
    <w:qFormat/>
    <w:pPr/>
    <w:rPr>
      <w:rFonts w:eastAsia="等线;微软雅黑"/>
    </w:rPr>
  </w:style>
  <w:style w:type="paragraph" w:styleId="20120">
    <w:name w:val="正文_2_0_1_2_0"/>
    <w:basedOn w:val="100040"/>
    <w:next w:val="120001"/>
    <w:qFormat/>
    <w:pPr/>
    <w:rPr>
      <w:rFonts w:eastAsia="宋体"/>
    </w:rPr>
  </w:style>
  <w:style w:type="paragraph" w:styleId="21104">
    <w:name w:val="正文首行缩进_2_1_1_0"/>
    <w:basedOn w:val="20120"/>
    <w:next w:val="2330"/>
    <w:qFormat/>
    <w:pPr>
      <w:ind w:firstLine="420"/>
    </w:pPr>
    <w:rPr/>
  </w:style>
  <w:style w:type="paragraph" w:styleId="111203">
    <w:name w:val="正文_1_1_1_2_0"/>
    <w:next w:val="1204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101">
    <w:name w:val="正文_1_0_2_1_0"/>
    <w:basedOn w:val="111203"/>
    <w:next w:val="1110"/>
    <w:qFormat/>
    <w:pPr/>
    <w:rPr/>
  </w:style>
  <w:style w:type="paragraph" w:styleId="2330">
    <w:name w:val="正文_2_3_3_0"/>
    <w:basedOn w:val="102101"/>
    <w:next w:val="1240"/>
    <w:qFormat/>
    <w:pPr/>
    <w:rPr/>
  </w:style>
  <w:style w:type="paragraph" w:styleId="30230">
    <w:name w:val="正文_3_0_2_3_0"/>
    <w:basedOn w:val="2330"/>
    <w:next w:val="3030"/>
    <w:qFormat/>
    <w:pPr/>
    <w:rPr/>
  </w:style>
  <w:style w:type="paragraph" w:styleId="10230">
    <w:name w:val="正文首行缩进_1_0_2_3_0"/>
    <w:basedOn w:val="30230"/>
    <w:next w:val="12230"/>
    <w:qFormat/>
    <w:pPr>
      <w:ind w:firstLine="420"/>
    </w:pPr>
    <w:rPr/>
  </w:style>
  <w:style w:type="paragraph" w:styleId="120201">
    <w:name w:val="正文_1_2_0_2_0"/>
    <w:next w:val="000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410">
    <w:name w:val="正文_1_0_0_4_1_0"/>
    <w:basedOn w:val="120201"/>
    <w:next w:val="100110"/>
    <w:qFormat/>
    <w:pPr/>
    <w:rPr/>
  </w:style>
  <w:style w:type="paragraph" w:styleId="1002110">
    <w:name w:val="正文_1_0_0_2_1_1_0"/>
    <w:basedOn w:val="100410"/>
    <w:next w:val="1110"/>
    <w:qFormat/>
    <w:pPr/>
    <w:rPr/>
  </w:style>
  <w:style w:type="paragraph" w:styleId="1110">
    <w:name w:val="页脚_1_1_1_0"/>
    <w:basedOn w:val="100211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0010">
    <w:name w:val="正文_0_1_0_0_1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010">
    <w:name w:val="正文文本_0_0_0_0_1_0"/>
    <w:basedOn w:val="010010"/>
    <w:qFormat/>
    <w:pPr>
      <w:spacing w:before="100" w:after="120"/>
    </w:pPr>
    <w:rPr/>
  </w:style>
  <w:style w:type="paragraph" w:styleId="100110">
    <w:name w:val="正文文本_1_0_0_1_1_0"/>
    <w:basedOn w:val="100410"/>
    <w:qFormat/>
    <w:pPr>
      <w:spacing w:before="0" w:after="120"/>
    </w:pPr>
    <w:rPr>
      <w:sz w:val="20"/>
    </w:rPr>
  </w:style>
  <w:style w:type="paragraph" w:styleId="2060">
    <w:name w:val="正文_2_0_6_0"/>
    <w:basedOn w:val="2150"/>
    <w:next w:val="2502"/>
    <w:qFormat/>
    <w:pPr/>
    <w:rPr/>
  </w:style>
  <w:style w:type="paragraph" w:styleId="1240">
    <w:name w:val="正文文本_1_2_4_0"/>
    <w:basedOn w:val="2060"/>
    <w:next w:val="11402"/>
    <w:qFormat/>
    <w:pPr>
      <w:spacing w:before="0" w:after="120"/>
    </w:pPr>
    <w:rPr>
      <w:sz w:val="20"/>
    </w:rPr>
  </w:style>
  <w:style w:type="paragraph" w:styleId="Normal120">
    <w:name w:val="Normal_1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2502">
    <w:name w:val="正文文本_2_5_0"/>
    <w:basedOn w:val="Normal120"/>
    <w:next w:val="3302"/>
    <w:qFormat/>
    <w:pPr/>
    <w:rPr>
      <w:sz w:val="20"/>
      <w:szCs w:val="20"/>
    </w:rPr>
  </w:style>
  <w:style w:type="paragraph" w:styleId="3030">
    <w:name w:val="正文文本_3_0_3_0"/>
    <w:basedOn w:val="50030"/>
    <w:next w:val="20501"/>
    <w:qFormat/>
    <w:pPr>
      <w:spacing w:before="0" w:after="120"/>
    </w:pPr>
    <w:rPr/>
  </w:style>
  <w:style w:type="paragraph" w:styleId="120001">
    <w:name w:val="正文文本_1_2_0_0_0"/>
    <w:basedOn w:val="20500"/>
    <w:next w:val="110203"/>
    <w:qFormat/>
    <w:pPr>
      <w:spacing w:before="0" w:after="120"/>
    </w:pPr>
    <w:rPr>
      <w:sz w:val="20"/>
    </w:rPr>
  </w:style>
  <w:style w:type="paragraph" w:styleId="31030">
    <w:name w:val="正文_3_1_0_3_0"/>
    <w:basedOn w:val="20120"/>
    <w:next w:val="110203"/>
    <w:qFormat/>
    <w:pPr/>
    <w:rPr/>
  </w:style>
  <w:style w:type="paragraph" w:styleId="140030">
    <w:name w:val="正文_1_4_0_0_3_0"/>
    <w:basedOn w:val="31030"/>
    <w:next w:val="1100101"/>
    <w:qFormat/>
    <w:pPr/>
    <w:rPr/>
  </w:style>
  <w:style w:type="paragraph" w:styleId="40130">
    <w:name w:val="正文_4_0_1_3_0"/>
    <w:basedOn w:val="140030"/>
    <w:next w:val="20030"/>
    <w:qFormat/>
    <w:pPr>
      <w:widowControl w:val="false"/>
    </w:pPr>
    <w:rPr>
      <w:rFonts w:ascii="Calibri" w:hAnsi="Calibri" w:cs="Calibri"/>
      <w:kern w:val="2"/>
      <w:szCs w:val="22"/>
    </w:rPr>
  </w:style>
  <w:style w:type="paragraph" w:styleId="110203">
    <w:name w:val="正文首行缩进_1_1_0_2_0"/>
    <w:basedOn w:val="40130"/>
    <w:next w:val="110301"/>
    <w:qFormat/>
    <w:pPr>
      <w:ind w:firstLine="420"/>
    </w:pPr>
    <w:rPr/>
  </w:style>
  <w:style w:type="paragraph" w:styleId="122110">
    <w:name w:val="正文_1_2_2_1_1_0"/>
    <w:next w:val="102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210">
    <w:name w:val="正文_1_0_0_0_2_1_0"/>
    <w:basedOn w:val="122110"/>
    <w:next w:val="122110"/>
    <w:qFormat/>
    <w:pPr/>
    <w:rPr>
      <w:rFonts w:eastAsia="等线;微软雅黑"/>
    </w:rPr>
  </w:style>
  <w:style w:type="paragraph" w:styleId="201110">
    <w:name w:val="正文_2_0_1_1_1_0"/>
    <w:basedOn w:val="1000210"/>
    <w:next w:val="120110"/>
    <w:qFormat/>
    <w:pPr/>
    <w:rPr/>
  </w:style>
  <w:style w:type="paragraph" w:styleId="310010">
    <w:name w:val="正文_3_1_0_0_1_0"/>
    <w:basedOn w:val="201110"/>
    <w:next w:val="1100101"/>
    <w:qFormat/>
    <w:pPr/>
    <w:rPr/>
  </w:style>
  <w:style w:type="paragraph" w:styleId="1400010">
    <w:name w:val="正文_1_4_0_0_0_1_0"/>
    <w:basedOn w:val="310010"/>
    <w:qFormat/>
    <w:pPr/>
    <w:rPr/>
  </w:style>
  <w:style w:type="paragraph" w:styleId="401010">
    <w:name w:val="正文_4_0_1_0_1_0"/>
    <w:basedOn w:val="1400010"/>
    <w:next w:val="2000102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101">
    <w:name w:val="正文首行缩进_1_1_0_0_1_0"/>
    <w:basedOn w:val="401010"/>
    <w:next w:val="1100102"/>
    <w:qFormat/>
    <w:pPr>
      <w:ind w:firstLine="420"/>
    </w:pPr>
    <w:rPr>
      <w:rFonts w:ascii="Times New Roman" w:hAnsi="Times New Roman" w:cs="Times New Roman"/>
    </w:rPr>
  </w:style>
  <w:style w:type="paragraph" w:styleId="23110">
    <w:name w:val="正文_2_3_1_1_0"/>
    <w:next w:val="123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110">
    <w:name w:val="正文_3_0_2_1_1_0"/>
    <w:basedOn w:val="23110"/>
    <w:next w:val="30110"/>
    <w:qFormat/>
    <w:pPr/>
    <w:rPr/>
  </w:style>
  <w:style w:type="paragraph" w:styleId="102110">
    <w:name w:val="正文首行缩进_1_0_2_1_1_0"/>
    <w:basedOn w:val="302110"/>
    <w:next w:val="122110"/>
    <w:qFormat/>
    <w:pPr>
      <w:ind w:firstLine="420"/>
    </w:pPr>
    <w:rPr/>
  </w:style>
  <w:style w:type="paragraph" w:styleId="20410">
    <w:name w:val="正文_2_0_4_1_0"/>
    <w:basedOn w:val="21410"/>
    <w:next w:val="123101"/>
    <w:qFormat/>
    <w:pPr/>
    <w:rPr/>
  </w:style>
  <w:style w:type="paragraph" w:styleId="123101">
    <w:name w:val="正文文本_1_2_3_1_0"/>
    <w:basedOn w:val="20410"/>
    <w:next w:val="113102"/>
    <w:qFormat/>
    <w:pPr>
      <w:spacing w:before="0" w:after="120"/>
    </w:pPr>
    <w:rPr>
      <w:sz w:val="20"/>
    </w:rPr>
  </w:style>
  <w:style w:type="paragraph" w:styleId="31310">
    <w:name w:val="正文_3_1_3_1_0"/>
    <w:next w:val="113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10">
    <w:name w:val="正文_5_0_0_1_1_0"/>
    <w:basedOn w:val="31310"/>
    <w:next w:val="111310"/>
    <w:qFormat/>
    <w:pPr/>
    <w:rPr/>
  </w:style>
  <w:style w:type="paragraph" w:styleId="30110">
    <w:name w:val="正文文本_3_0_1_1_0"/>
    <w:basedOn w:val="500110"/>
    <w:qFormat/>
    <w:pPr>
      <w:spacing w:before="0" w:after="120"/>
    </w:pPr>
    <w:rPr/>
  </w:style>
  <w:style w:type="paragraph" w:styleId="120110">
    <w:name w:val="正文文本_1_2_0_1_1_0"/>
    <w:basedOn w:val="201110"/>
    <w:next w:val="110110"/>
    <w:qFormat/>
    <w:pPr>
      <w:spacing w:before="100" w:after="120"/>
    </w:pPr>
    <w:rPr>
      <w:sz w:val="20"/>
      <w:szCs w:val="20"/>
    </w:rPr>
  </w:style>
  <w:style w:type="paragraph" w:styleId="310110">
    <w:name w:val="正文_3_1_0_1_1_0"/>
    <w:basedOn w:val="201110"/>
    <w:next w:val="110110"/>
    <w:qFormat/>
    <w:pPr/>
    <w:rPr/>
  </w:style>
  <w:style w:type="paragraph" w:styleId="1400110">
    <w:name w:val="正文_1_4_0_0_1_1_0"/>
    <w:basedOn w:val="310110"/>
    <w:qFormat/>
    <w:pPr/>
    <w:rPr/>
  </w:style>
  <w:style w:type="paragraph" w:styleId="401110">
    <w:name w:val="正文_4_0_1_1_1_0"/>
    <w:basedOn w:val="1400110"/>
    <w:next w:val="200110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110">
    <w:name w:val="正文首行缩进_1_1_0_1_1_0"/>
    <w:basedOn w:val="401110"/>
    <w:next w:val="1101101"/>
    <w:qFormat/>
    <w:pPr>
      <w:ind w:firstLine="420"/>
    </w:pPr>
    <w:rPr>
      <w:rFonts w:ascii="Times New Roman" w:hAnsi="Times New Roman" w:cs="Times New Roman"/>
    </w:rPr>
  </w:style>
  <w:style w:type="paragraph" w:styleId="320210">
    <w:name w:val="正文_3_2_0_2_1_0"/>
    <w:next w:val="1202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110">
    <w:name w:val="正文_5_0_1_0_1_1_0"/>
    <w:basedOn w:val="320210"/>
    <w:next w:val="1110110"/>
    <w:qFormat/>
    <w:pPr/>
    <w:rPr/>
  </w:style>
  <w:style w:type="paragraph" w:styleId="4000110">
    <w:name w:val="正文_4_0_0_0_1_1_0"/>
    <w:basedOn w:val="5010110"/>
    <w:next w:val="200110"/>
    <w:qFormat/>
    <w:pPr/>
    <w:rPr>
      <w:rFonts w:ascii="Calibri" w:hAnsi="Calibri" w:cs="宋体"/>
    </w:rPr>
  </w:style>
  <w:style w:type="paragraph" w:styleId="200110">
    <w:name w:val="正文首行缩进_2_0_0_1_1_0"/>
    <w:basedOn w:val="4000110"/>
    <w:next w:val="300210"/>
    <w:qFormat/>
    <w:pPr>
      <w:ind w:firstLine="420"/>
    </w:pPr>
    <w:rPr/>
  </w:style>
  <w:style w:type="paragraph" w:styleId="700110">
    <w:name w:val="正文_7_0_0_1_1_0"/>
    <w:next w:val="130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210">
    <w:name w:val="正文首行缩进_1_2_0_2_1_0"/>
    <w:basedOn w:val="700110"/>
    <w:next w:val="700110"/>
    <w:qFormat/>
    <w:pPr>
      <w:ind w:firstLine="420"/>
    </w:pPr>
    <w:rPr/>
  </w:style>
  <w:style w:type="paragraph" w:styleId="130110">
    <w:name w:val="正文文本_1_3_0_1_1_0"/>
    <w:basedOn w:val="210110"/>
    <w:next w:val="120210"/>
    <w:qFormat/>
    <w:pPr>
      <w:spacing w:before="100" w:after="120"/>
    </w:pPr>
    <w:rPr>
      <w:sz w:val="20"/>
      <w:szCs w:val="20"/>
    </w:rPr>
  </w:style>
  <w:style w:type="paragraph" w:styleId="150110">
    <w:name w:val="正文_1_5_0_1_1_0"/>
    <w:next w:val="130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110">
    <w:name w:val="正文_5_2_0_1_1_0"/>
    <w:basedOn w:val="150110"/>
    <w:next w:val="200110"/>
    <w:qFormat/>
    <w:pPr/>
    <w:rPr/>
  </w:style>
  <w:style w:type="paragraph" w:styleId="1310110">
    <w:name w:val="正文_1_3_1_0_1_1_0"/>
    <w:basedOn w:val="520110"/>
    <w:next w:val="0110110"/>
    <w:qFormat/>
    <w:pPr/>
    <w:rPr>
      <w:rFonts w:ascii="Calibri" w:hAnsi="Calibri" w:cs="宋体"/>
    </w:rPr>
  </w:style>
  <w:style w:type="paragraph" w:styleId="10110110">
    <w:name w:val="正文_1_0_1_1_0_1_1_0"/>
    <w:basedOn w:val="1310110"/>
    <w:next w:val="1310110"/>
    <w:qFormat/>
    <w:pPr/>
    <w:rPr/>
  </w:style>
  <w:style w:type="paragraph" w:styleId="1110110">
    <w:name w:val="正文文本_1_1_1_0_1_1_0"/>
    <w:basedOn w:val="10110110"/>
    <w:qFormat/>
    <w:pPr/>
    <w:rPr>
      <w:sz w:val="20"/>
      <w:szCs w:val="20"/>
    </w:rPr>
  </w:style>
  <w:style w:type="paragraph" w:styleId="0110110">
    <w:name w:val="正文文本_0_1_1_0_1_1_0"/>
    <w:basedOn w:val="1310110"/>
    <w:qFormat/>
    <w:pPr>
      <w:spacing w:before="100" w:after="120"/>
    </w:pPr>
    <w:rPr/>
  </w:style>
  <w:style w:type="paragraph" w:styleId="300210">
    <w:name w:val="正文_3_0_0_2_1_0"/>
    <w:next w:val="1002102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eastAsia="en-US" w:val="en-US" w:bidi="hi-IN"/>
    </w:rPr>
  </w:style>
  <w:style w:type="paragraph" w:styleId="1002102">
    <w:name w:val="正文首行缩进_1_0_0_2_1_0"/>
    <w:basedOn w:val="300210"/>
    <w:next w:val="12110"/>
    <w:qFormat/>
    <w:pPr>
      <w:ind w:firstLine="420"/>
    </w:pPr>
    <w:rPr>
      <w:rFonts w:eastAsia="Times New Roman"/>
      <w:sz w:val="16"/>
      <w:szCs w:val="16"/>
    </w:rPr>
  </w:style>
  <w:style w:type="paragraph" w:styleId="12110">
    <w:name w:val="正文_1_2_1_1_0"/>
    <w:next w:val="000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110">
    <w:name w:val="正文文本_0_0_0_1_1_0"/>
    <w:basedOn w:val="12110"/>
    <w:qFormat/>
    <w:pPr>
      <w:spacing w:before="100" w:after="120"/>
    </w:pPr>
    <w:rPr/>
  </w:style>
  <w:style w:type="paragraph" w:styleId="51310">
    <w:name w:val="正文_5_1_3_1_0"/>
    <w:next w:val="01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1101">
    <w:name w:val="正文_1_1_0_1_1_0"/>
    <w:basedOn w:val="51310"/>
    <w:next w:val="113102"/>
    <w:qFormat/>
    <w:pPr/>
    <w:rPr/>
  </w:style>
  <w:style w:type="paragraph" w:styleId="3000110">
    <w:name w:val="正文_3_0_0_0_1_1_0"/>
    <w:basedOn w:val="20410"/>
    <w:next w:val="1000110"/>
    <w:qFormat/>
    <w:pPr/>
    <w:rPr/>
  </w:style>
  <w:style w:type="paragraph" w:styleId="20001101">
    <w:name w:val="正文文本_2_0_0_0_1_1_0"/>
    <w:basedOn w:val="3000110"/>
    <w:qFormat/>
    <w:pPr/>
    <w:rPr>
      <w:sz w:val="20"/>
      <w:szCs w:val="20"/>
    </w:rPr>
  </w:style>
  <w:style w:type="paragraph" w:styleId="01110">
    <w:name w:val="正文首行缩进_0_1_1_1_0"/>
    <w:basedOn w:val="20001101"/>
    <w:next w:val="011101"/>
    <w:qFormat/>
    <w:pPr>
      <w:ind w:firstLine="420"/>
    </w:pPr>
    <w:rPr>
      <w:kern w:val="2"/>
      <w:szCs w:val="22"/>
    </w:rPr>
  </w:style>
  <w:style w:type="paragraph" w:styleId="1000110">
    <w:name w:val="正文首行缩进_1_0_0_0_1_1_0"/>
    <w:basedOn w:val="3000110"/>
    <w:next w:val="1200110"/>
    <w:qFormat/>
    <w:pPr>
      <w:ind w:firstLine="420"/>
    </w:pPr>
    <w:rPr>
      <w:rFonts w:eastAsia="Times New Roman"/>
      <w:sz w:val="16"/>
      <w:szCs w:val="16"/>
    </w:rPr>
  </w:style>
  <w:style w:type="paragraph" w:styleId="1200110">
    <w:name w:val="正文_1_2_0_0_1_1_0"/>
    <w:basedOn w:val="32310"/>
    <w:next w:val="1000110"/>
    <w:qFormat/>
    <w:pPr/>
    <w:rPr/>
  </w:style>
  <w:style w:type="paragraph" w:styleId="011101">
    <w:name w:val="正文_0_1_1_1_0"/>
    <w:next w:val="01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3010">
    <w:name w:val="正文_1_1_3_0_1_0"/>
    <w:next w:val="122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010">
    <w:name w:val="正文_1_0_0_0_0_0_1_0"/>
    <w:basedOn w:val="113010"/>
    <w:next w:val="1002010"/>
    <w:qFormat/>
    <w:pPr/>
    <w:rPr>
      <w:rFonts w:ascii="Calibri" w:hAnsi="Calibri" w:eastAsia="等线;微软雅黑" w:cs="Calibri"/>
    </w:rPr>
  </w:style>
  <w:style w:type="paragraph" w:styleId="203010">
    <w:name w:val="正文_2_0_3_0_1_0"/>
    <w:basedOn w:val="10000010"/>
    <w:next w:val="23010"/>
    <w:qFormat/>
    <w:pPr/>
    <w:rPr>
      <w:rFonts w:ascii="Times New Roman" w:hAnsi="Times New Roman" w:eastAsia="宋体" w:cs="Times New Roman"/>
    </w:rPr>
  </w:style>
  <w:style w:type="paragraph" w:styleId="2000102">
    <w:name w:val="正文首行缩进_2_0_0_0_1_0"/>
    <w:basedOn w:val="203010"/>
    <w:next w:val="520010"/>
    <w:qFormat/>
    <w:pPr>
      <w:ind w:firstLine="420"/>
    </w:pPr>
    <w:rPr/>
  </w:style>
  <w:style w:type="paragraph" w:styleId="122010">
    <w:name w:val="正文文本_1_2_2_0_1_0"/>
    <w:basedOn w:val="203010"/>
    <w:next w:val="112010"/>
    <w:qFormat/>
    <w:pPr>
      <w:spacing w:before="100" w:after="120"/>
    </w:pPr>
    <w:rPr>
      <w:sz w:val="20"/>
      <w:szCs w:val="20"/>
    </w:rPr>
  </w:style>
  <w:style w:type="paragraph" w:styleId="312010">
    <w:name w:val="正文_3_1_2_0_1_0"/>
    <w:basedOn w:val="203010"/>
    <w:next w:val="112010"/>
    <w:qFormat/>
    <w:pPr/>
    <w:rPr/>
  </w:style>
  <w:style w:type="paragraph" w:styleId="1402010">
    <w:name w:val="正文_1_4_0_2_0_1_0"/>
    <w:basedOn w:val="312010"/>
    <w:qFormat/>
    <w:pPr/>
    <w:rPr/>
  </w:style>
  <w:style w:type="paragraph" w:styleId="403010">
    <w:name w:val="正文_4_0_3_0_1_0"/>
    <w:basedOn w:val="1402010"/>
    <w:next w:val="202010"/>
    <w:qFormat/>
    <w:pPr/>
    <w:rPr/>
  </w:style>
  <w:style w:type="paragraph" w:styleId="112010">
    <w:name w:val="正文首行缩进_1_1_2_0_1_0"/>
    <w:basedOn w:val="403010"/>
    <w:next w:val="1102010"/>
    <w:qFormat/>
    <w:pPr>
      <w:ind w:firstLine="420"/>
    </w:pPr>
    <w:rPr>
      <w:sz w:val="20"/>
      <w:szCs w:val="20"/>
    </w:rPr>
  </w:style>
  <w:style w:type="paragraph" w:styleId="322010">
    <w:name w:val="正文_3_2_2_0_1_0"/>
    <w:next w:val="1220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2010">
    <w:name w:val="正文_5_0_1_2_0_1_0"/>
    <w:basedOn w:val="322010"/>
    <w:next w:val="1112010"/>
    <w:qFormat/>
    <w:pPr/>
    <w:rPr/>
  </w:style>
  <w:style w:type="paragraph" w:styleId="4002010">
    <w:name w:val="正文_4_0_0_2_0_1_0"/>
    <w:basedOn w:val="5012010"/>
    <w:next w:val="202010"/>
    <w:qFormat/>
    <w:pPr/>
    <w:rPr>
      <w:rFonts w:ascii="Calibri" w:hAnsi="Calibri" w:cs="宋体"/>
    </w:rPr>
  </w:style>
  <w:style w:type="paragraph" w:styleId="202010">
    <w:name w:val="正文首行缩进_2_0_2_0_1_0"/>
    <w:basedOn w:val="4002010"/>
    <w:next w:val="302110"/>
    <w:qFormat/>
    <w:pPr>
      <w:ind w:firstLine="420"/>
    </w:pPr>
    <w:rPr>
      <w:sz w:val="20"/>
      <w:szCs w:val="20"/>
    </w:rPr>
  </w:style>
  <w:style w:type="paragraph" w:styleId="702010">
    <w:name w:val="正文_7_0_2_0_1_0"/>
    <w:next w:val="132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101">
    <w:name w:val="正文首行缩进_1_2_2_0_1_0"/>
    <w:basedOn w:val="702010"/>
    <w:next w:val="702010"/>
    <w:qFormat/>
    <w:pPr>
      <w:ind w:firstLine="420"/>
    </w:pPr>
    <w:rPr/>
  </w:style>
  <w:style w:type="paragraph" w:styleId="104010">
    <w:name w:val="正文_1_0_4_0_1_0"/>
    <w:next w:val="15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010">
    <w:name w:val="正文_5_4_0_1_0"/>
    <w:basedOn w:val="104010"/>
    <w:next w:val="BodyText1I202010"/>
    <w:qFormat/>
    <w:pPr/>
    <w:rPr/>
  </w:style>
  <w:style w:type="paragraph" w:styleId="212010">
    <w:name w:val="正文_2_1_2_0_1_0"/>
    <w:basedOn w:val="54010"/>
    <w:next w:val="2020101"/>
    <w:qFormat/>
    <w:pPr/>
    <w:rPr>
      <w:rFonts w:ascii="Calibri" w:hAnsi="Calibri" w:cs="Calibri"/>
    </w:rPr>
  </w:style>
  <w:style w:type="paragraph" w:styleId="132010">
    <w:name w:val="正文文本_1_3_2_0_1_0"/>
    <w:basedOn w:val="212010"/>
    <w:next w:val="1220101"/>
    <w:qFormat/>
    <w:pPr>
      <w:spacing w:before="100" w:after="120"/>
    </w:pPr>
    <w:rPr>
      <w:sz w:val="20"/>
      <w:szCs w:val="20"/>
    </w:rPr>
  </w:style>
  <w:style w:type="paragraph" w:styleId="1003010">
    <w:name w:val="正文_1_0_0_3_0_1_0"/>
    <w:basedOn w:val="104010"/>
    <w:next w:val="1130101"/>
    <w:qFormat/>
    <w:pPr>
      <w:widowControl w:val="false"/>
    </w:pPr>
    <w:rPr>
      <w:kern w:val="2"/>
      <w:szCs w:val="22"/>
    </w:rPr>
  </w:style>
  <w:style w:type="paragraph" w:styleId="24010">
    <w:name w:val="正文_2_4_0_1_0"/>
    <w:basedOn w:val="1003010"/>
    <w:next w:val="15010"/>
    <w:qFormat/>
    <w:pPr/>
    <w:rPr>
      <w:szCs w:val="21"/>
    </w:rPr>
  </w:style>
  <w:style w:type="paragraph" w:styleId="15010">
    <w:name w:val="正文文本_1_5_0_1_0"/>
    <w:basedOn w:val="24010"/>
    <w:next w:val="140101"/>
    <w:qFormat/>
    <w:pPr>
      <w:spacing w:before="0" w:after="120"/>
    </w:pPr>
    <w:rPr>
      <w:sz w:val="20"/>
    </w:rPr>
  </w:style>
  <w:style w:type="paragraph" w:styleId="133010">
    <w:name w:val="正文_1_3_3_0_1_0"/>
    <w:basedOn w:val="54010"/>
    <w:next w:val="013010"/>
    <w:qFormat/>
    <w:pPr/>
    <w:rPr>
      <w:rFonts w:ascii="Calibri" w:hAnsi="Calibri" w:cs="Calibri"/>
    </w:rPr>
  </w:style>
  <w:style w:type="paragraph" w:styleId="1013010">
    <w:name w:val="正文_1_0_1_3_0_1_0"/>
    <w:basedOn w:val="133010"/>
    <w:next w:val="133010"/>
    <w:qFormat/>
    <w:pPr/>
    <w:rPr/>
  </w:style>
  <w:style w:type="paragraph" w:styleId="1130101">
    <w:name w:val="正文文本_1_1_3_0_1_0"/>
    <w:basedOn w:val="1013010"/>
    <w:next w:val="112010"/>
    <w:qFormat/>
    <w:pPr/>
    <w:rPr>
      <w:sz w:val="20"/>
      <w:szCs w:val="20"/>
    </w:rPr>
  </w:style>
  <w:style w:type="paragraph" w:styleId="013010">
    <w:name w:val="正文文本_0_1_3_0_1_0"/>
    <w:basedOn w:val="133010"/>
    <w:qFormat/>
    <w:pPr>
      <w:spacing w:before="100" w:after="120"/>
    </w:pPr>
    <w:rPr/>
  </w:style>
  <w:style w:type="paragraph" w:styleId="35010">
    <w:name w:val="正文_3_5_0_1_0"/>
    <w:next w:val="140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010">
    <w:name w:val="正文_1_4_3_0_1_0"/>
    <w:basedOn w:val="35010"/>
    <w:next w:val="132010"/>
    <w:qFormat/>
    <w:pPr/>
    <w:rPr/>
  </w:style>
  <w:style w:type="paragraph" w:styleId="43010">
    <w:name w:val="正文_4_3_0_1_0"/>
    <w:basedOn w:val="143010"/>
    <w:next w:val="230101"/>
    <w:qFormat/>
    <w:pPr/>
    <w:rPr>
      <w:rFonts w:ascii="Calibri" w:hAnsi="Calibri" w:cs="Calibri"/>
    </w:rPr>
  </w:style>
  <w:style w:type="paragraph" w:styleId="140101">
    <w:name w:val="正文首行缩进_1_4_0_1_0"/>
    <w:basedOn w:val="43010"/>
    <w:next w:val="104010"/>
    <w:qFormat/>
    <w:pPr>
      <w:ind w:firstLine="420"/>
    </w:pPr>
    <w:rPr/>
  </w:style>
  <w:style w:type="paragraph" w:styleId="23010">
    <w:name w:val="正文文本_2_3_0_1_0"/>
    <w:basedOn w:val="203010"/>
    <w:next w:val="230101"/>
    <w:qFormat/>
    <w:pPr/>
    <w:rPr>
      <w:sz w:val="20"/>
      <w:szCs w:val="20"/>
    </w:rPr>
  </w:style>
  <w:style w:type="paragraph" w:styleId="230101">
    <w:name w:val="正文首行缩进_2_3_0_1_0"/>
    <w:basedOn w:val="23010"/>
    <w:next w:val="32310"/>
    <w:qFormat/>
    <w:pPr>
      <w:ind w:firstLine="420"/>
    </w:pPr>
    <w:rPr/>
  </w:style>
  <w:style w:type="paragraph" w:styleId="BodyTextIndent02010">
    <w:name w:val="BodyTextIndent_0_2_0_1_0"/>
    <w:basedOn w:val="54010"/>
    <w:qFormat/>
    <w:pPr>
      <w:spacing w:before="0" w:after="120"/>
      <w:ind w:left="420" w:hanging="0"/>
      <w:textAlignment w:val="baseline"/>
    </w:pPr>
    <w:rPr/>
  </w:style>
  <w:style w:type="paragraph" w:styleId="BodyText1I202010">
    <w:name w:val="BodyText1I2_0_2_0_1_0"/>
    <w:basedOn w:val="BodyTextIndent02010"/>
    <w:next w:val="5401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10">
    <w:name w:val="正文_2_1_1_0_1_0"/>
    <w:basedOn w:val="3310"/>
    <w:next w:val="300010"/>
    <w:qFormat/>
    <w:pPr/>
    <w:rPr>
      <w:rFonts w:eastAsia="等线;微软雅黑"/>
    </w:rPr>
  </w:style>
  <w:style w:type="paragraph" w:styleId="2002010">
    <w:name w:val="正文_2_0_0_2_0_1_0"/>
    <w:basedOn w:val="211010"/>
    <w:next w:val="1002010"/>
    <w:qFormat/>
    <w:pPr/>
    <w:rPr>
      <w:rFonts w:ascii="等线;微软雅黑" w:hAnsi="等线;微软雅黑" w:cs="等线;微软雅黑"/>
    </w:rPr>
  </w:style>
  <w:style w:type="paragraph" w:styleId="2020101">
    <w:name w:val="正文文本_2_0_2_0_1_0"/>
    <w:basedOn w:val="2002010"/>
    <w:next w:val="202010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10">
    <w:name w:val="正文_5_1_0_0_1_0"/>
    <w:next w:val="300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10">
    <w:name w:val="正文首行缩进_3_0_0_0_1_0"/>
    <w:basedOn w:val="510010"/>
    <w:next w:val="211010"/>
    <w:qFormat/>
    <w:pPr>
      <w:ind w:firstLine="420"/>
    </w:pPr>
    <w:rPr/>
  </w:style>
  <w:style w:type="paragraph" w:styleId="10000110">
    <w:name w:val="正文_1_0_0_0_0_1_1_0"/>
    <w:basedOn w:val="113010"/>
    <w:next w:val="1002010"/>
    <w:qFormat/>
    <w:pPr/>
    <w:rPr>
      <w:rFonts w:ascii="Calibri" w:hAnsi="Calibri" w:eastAsia="等线;微软雅黑" w:cs="Calibri"/>
    </w:rPr>
  </w:style>
  <w:style w:type="paragraph" w:styleId="1002010">
    <w:name w:val="正文文本_1_0_0_2_0_1_0"/>
    <w:basedOn w:val="10000110"/>
    <w:qFormat/>
    <w:pPr>
      <w:spacing w:before="0" w:after="120"/>
    </w:pPr>
    <w:rPr>
      <w:rFonts w:eastAsia="宋体"/>
      <w:sz w:val="20"/>
    </w:rPr>
  </w:style>
  <w:style w:type="paragraph" w:styleId="152010">
    <w:name w:val="正文_1_5_2_0_1_0"/>
    <w:next w:val="132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010">
    <w:name w:val="正文_5_2_2_0_1_0"/>
    <w:basedOn w:val="152010"/>
    <w:qFormat/>
    <w:pPr/>
    <w:rPr/>
  </w:style>
  <w:style w:type="paragraph" w:styleId="1312010">
    <w:name w:val="正文_1_3_1_2_0_1_0"/>
    <w:basedOn w:val="522010"/>
    <w:next w:val="0112010"/>
    <w:qFormat/>
    <w:pPr/>
    <w:rPr>
      <w:rFonts w:ascii="Calibri" w:hAnsi="Calibri" w:cs="宋体"/>
    </w:rPr>
  </w:style>
  <w:style w:type="paragraph" w:styleId="10112010">
    <w:name w:val="正文_1_0_1_1_2_0_1_0"/>
    <w:basedOn w:val="1312010"/>
    <w:next w:val="1312010"/>
    <w:qFormat/>
    <w:pPr/>
    <w:rPr/>
  </w:style>
  <w:style w:type="paragraph" w:styleId="1112010">
    <w:name w:val="正文文本_1_1_1_2_0_1_0"/>
    <w:basedOn w:val="10112010"/>
    <w:qFormat/>
    <w:pPr/>
    <w:rPr>
      <w:sz w:val="20"/>
      <w:szCs w:val="20"/>
    </w:rPr>
  </w:style>
  <w:style w:type="paragraph" w:styleId="0112010">
    <w:name w:val="正文文本_0_1_1_2_0_1_0"/>
    <w:basedOn w:val="1312010"/>
    <w:qFormat/>
    <w:pPr>
      <w:spacing w:before="100" w:after="120"/>
    </w:pPr>
    <w:rPr/>
  </w:style>
  <w:style w:type="paragraph" w:styleId="512010">
    <w:name w:val="正文_5_1_2_0_1_0"/>
    <w:basedOn w:val="113010"/>
    <w:qFormat/>
    <w:pPr/>
    <w:rPr/>
  </w:style>
  <w:style w:type="paragraph" w:styleId="1102010">
    <w:name w:val="正文_1_1_0_2_0_1_0"/>
    <w:basedOn w:val="512010"/>
    <w:next w:val="112010"/>
    <w:qFormat/>
    <w:pPr/>
    <w:rPr/>
  </w:style>
  <w:style w:type="paragraph" w:styleId="150010">
    <w:name w:val="正文_1_5_0_0_1_0"/>
    <w:next w:val="130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010">
    <w:name w:val="正文_5_2_0_0_1_0"/>
    <w:basedOn w:val="150010"/>
    <w:next w:val="2000102"/>
    <w:qFormat/>
    <w:pPr/>
    <w:rPr/>
  </w:style>
  <w:style w:type="paragraph" w:styleId="130010">
    <w:name w:val="正文文本_1_3_0_0_1_0"/>
    <w:basedOn w:val="210020"/>
    <w:next w:val="1201101"/>
    <w:qFormat/>
    <w:pPr>
      <w:spacing w:before="100" w:after="120"/>
    </w:pPr>
    <w:rPr>
      <w:sz w:val="20"/>
      <w:szCs w:val="20"/>
    </w:rPr>
  </w:style>
  <w:style w:type="paragraph" w:styleId="700010">
    <w:name w:val="正文_7_0_0_0_1_0"/>
    <w:next w:val="130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1101">
    <w:name w:val="正文首行缩进_1_2_0_1_1_0"/>
    <w:basedOn w:val="700010"/>
    <w:next w:val="700010"/>
    <w:qFormat/>
    <w:pPr>
      <w:ind w:firstLine="420"/>
    </w:pPr>
    <w:rPr/>
  </w:style>
  <w:style w:type="paragraph" w:styleId="51110">
    <w:name w:val="正文_5_1_1_1_0"/>
    <w:next w:val="301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0102">
    <w:name w:val="正文_1_1_0_0_1_0"/>
    <w:basedOn w:val="51110"/>
    <w:next w:val="113102"/>
    <w:qFormat/>
    <w:pPr/>
    <w:rPr/>
  </w:style>
  <w:style w:type="paragraph" w:styleId="301101">
    <w:name w:val="正文首行缩进_3_0_1_1_0"/>
    <w:basedOn w:val="51110"/>
    <w:next w:val="21120"/>
    <w:qFormat/>
    <w:pPr>
      <w:ind w:firstLine="420"/>
    </w:pPr>
    <w:rPr/>
  </w:style>
  <w:style w:type="paragraph" w:styleId="20030">
    <w:name w:val="正文首行缩进_2_0_0_3_0"/>
    <w:basedOn w:val="20320"/>
    <w:next w:val="52020"/>
    <w:qFormat/>
    <w:pPr>
      <w:ind w:firstLine="420"/>
    </w:pPr>
    <w:rPr/>
  </w:style>
  <w:style w:type="paragraph" w:styleId="15020">
    <w:name w:val="正文_1_5_0_2_0"/>
    <w:next w:val="130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20">
    <w:name w:val="正文_5_2_0_2_0"/>
    <w:basedOn w:val="15020"/>
    <w:next w:val="20030"/>
    <w:qFormat/>
    <w:pPr/>
    <w:rPr/>
  </w:style>
  <w:style w:type="paragraph" w:styleId="21300">
    <w:name w:val="正文_2_1_3_0_0"/>
    <w:basedOn w:val="5600"/>
    <w:next w:val="11500"/>
    <w:qFormat/>
    <w:pPr/>
    <w:rPr>
      <w:szCs w:val="21"/>
    </w:rPr>
  </w:style>
  <w:style w:type="paragraph" w:styleId="130201">
    <w:name w:val="正文文本_1_3_0_2_0"/>
    <w:basedOn w:val="21300"/>
    <w:next w:val="120000"/>
    <w:qFormat/>
    <w:pPr>
      <w:spacing w:before="0" w:after="120"/>
    </w:pPr>
    <w:rPr>
      <w:sz w:val="20"/>
    </w:rPr>
  </w:style>
  <w:style w:type="paragraph" w:styleId="13500">
    <w:name w:val="正文_1_3_5_0_0"/>
    <w:next w:val="1400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500">
    <w:name w:val="正文_1_0_1_5_0_0"/>
    <w:basedOn w:val="13500"/>
    <w:next w:val="13500"/>
    <w:qFormat/>
    <w:pPr/>
    <w:rPr/>
  </w:style>
  <w:style w:type="paragraph" w:styleId="11500">
    <w:name w:val="正文文本_1_1_5_0_0"/>
    <w:basedOn w:val="101500"/>
    <w:next w:val="110203"/>
    <w:qFormat/>
    <w:pPr>
      <w:spacing w:before="0" w:after="120"/>
    </w:pPr>
    <w:rPr/>
  </w:style>
  <w:style w:type="paragraph" w:styleId="70020">
    <w:name w:val="正文_7_0_0_2_0"/>
    <w:next w:val="130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000">
    <w:name w:val="正文首行缩进_1_2_0_0_0_0"/>
    <w:basedOn w:val="70020"/>
    <w:next w:val="70020"/>
    <w:qFormat/>
    <w:pPr>
      <w:ind w:firstLine="420"/>
    </w:pPr>
    <w:rPr>
      <w:sz w:val="20"/>
      <w:szCs w:val="20"/>
    </w:rPr>
  </w:style>
  <w:style w:type="paragraph" w:styleId="110301">
    <w:name w:val="正文_1_1_0_3_0"/>
    <w:next w:val="114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102">
    <w:name w:val="正文_1_2_2_0_1_0"/>
    <w:next w:val="102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1101">
    <w:name w:val="正文_1_0_0_0_1_1_0"/>
    <w:basedOn w:val="1220102"/>
    <w:next w:val="1220102"/>
    <w:qFormat/>
    <w:pPr/>
    <w:rPr>
      <w:rFonts w:eastAsia="等线;微软雅黑"/>
    </w:rPr>
  </w:style>
  <w:style w:type="paragraph" w:styleId="101011">
    <w:name w:val="正文文本_1_0_1_0_1"/>
    <w:basedOn w:val="10001101"/>
    <w:next w:val="13104"/>
    <w:qFormat/>
    <w:pPr>
      <w:spacing w:before="100" w:after="120"/>
    </w:pPr>
    <w:rPr>
      <w:sz w:val="20"/>
      <w:szCs w:val="20"/>
    </w:rPr>
  </w:style>
  <w:style w:type="paragraph" w:styleId="13104">
    <w:name w:val="正文首行缩进_1_3_1_0"/>
    <w:basedOn w:val="101011"/>
    <w:next w:val="14110"/>
    <w:qFormat/>
    <w:pPr>
      <w:ind w:firstLine="420"/>
    </w:pPr>
    <w:rPr/>
  </w:style>
  <w:style w:type="paragraph" w:styleId="230102">
    <w:name w:val="正文_2_3_0_1_0"/>
    <w:next w:val="121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010">
    <w:name w:val="正文_3_0_2_0_1_0"/>
    <w:basedOn w:val="230102"/>
    <w:next w:val="300103"/>
    <w:qFormat/>
    <w:pPr/>
    <w:rPr/>
  </w:style>
  <w:style w:type="paragraph" w:styleId="102010">
    <w:name w:val="正文首行缩进_1_0_2_0_1_0"/>
    <w:basedOn w:val="302010"/>
    <w:next w:val="1220102"/>
    <w:qFormat/>
    <w:pPr>
      <w:ind w:firstLine="420"/>
    </w:pPr>
    <w:rPr/>
  </w:style>
  <w:style w:type="paragraph" w:styleId="121101">
    <w:name w:val="正文文本_1_2_1_1_0"/>
    <w:basedOn w:val="202101"/>
    <w:next w:val="111204"/>
    <w:qFormat/>
    <w:pPr>
      <w:spacing w:before="0" w:after="120"/>
    </w:pPr>
    <w:rPr>
      <w:sz w:val="20"/>
    </w:rPr>
  </w:style>
  <w:style w:type="paragraph" w:styleId="111204">
    <w:name w:val="正文首行缩进_1_1_1_2_0"/>
    <w:basedOn w:val="40130"/>
    <w:next w:val="111203"/>
    <w:qFormat/>
    <w:pPr>
      <w:ind w:firstLine="420"/>
    </w:pPr>
    <w:rPr/>
  </w:style>
  <w:style w:type="paragraph" w:styleId="300103">
    <w:name w:val="正文文本_3_0_0_1_0"/>
    <w:basedOn w:val="500010"/>
    <w:next w:val="201101"/>
    <w:qFormat/>
    <w:pPr>
      <w:spacing w:before="0" w:after="120"/>
    </w:pPr>
    <w:rPr/>
  </w:style>
  <w:style w:type="paragraph" w:styleId="32030">
    <w:name w:val="正文_3_2_0_3_0"/>
    <w:next w:val="1204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20">
    <w:name w:val="正文_5_0_1_0_2_0"/>
    <w:basedOn w:val="32030"/>
    <w:next w:val="111020"/>
    <w:qFormat/>
    <w:pPr/>
    <w:rPr/>
  </w:style>
  <w:style w:type="paragraph" w:styleId="400020">
    <w:name w:val="正文_4_0_0_0_2_0"/>
    <w:basedOn w:val="501020"/>
    <w:next w:val="20030"/>
    <w:qFormat/>
    <w:pPr/>
    <w:rPr/>
  </w:style>
  <w:style w:type="paragraph" w:styleId="201101">
    <w:name w:val="正文首行缩进_2_0_1_1_0"/>
    <w:basedOn w:val="400020"/>
    <w:next w:val="301102"/>
    <w:qFormat/>
    <w:pPr>
      <w:ind w:firstLine="420"/>
    </w:pPr>
    <w:rPr/>
  </w:style>
  <w:style w:type="paragraph" w:styleId="131020">
    <w:name w:val="正文_1_3_1_0_2_0"/>
    <w:basedOn w:val="52020"/>
    <w:next w:val="011020"/>
    <w:qFormat/>
    <w:pPr/>
    <w:rPr>
      <w:rFonts w:ascii="Calibri" w:hAnsi="Calibri" w:cs="宋体"/>
    </w:rPr>
  </w:style>
  <w:style w:type="paragraph" w:styleId="1011020">
    <w:name w:val="正文_1_0_1_1_0_2_0"/>
    <w:basedOn w:val="131020"/>
    <w:next w:val="131020"/>
    <w:qFormat/>
    <w:pPr/>
    <w:rPr/>
  </w:style>
  <w:style w:type="paragraph" w:styleId="111020">
    <w:name w:val="正文文本_1_1_1_0_2_0"/>
    <w:basedOn w:val="1011020"/>
    <w:next w:val="111010"/>
    <w:qFormat/>
    <w:pPr/>
    <w:rPr>
      <w:sz w:val="20"/>
      <w:szCs w:val="20"/>
    </w:rPr>
  </w:style>
  <w:style w:type="paragraph" w:styleId="011020">
    <w:name w:val="正文文本_0_1_1_0_2_0"/>
    <w:basedOn w:val="131020"/>
    <w:qFormat/>
    <w:pPr>
      <w:spacing w:before="100" w:after="120"/>
    </w:pPr>
    <w:rPr/>
  </w:style>
  <w:style w:type="paragraph" w:styleId="15110">
    <w:name w:val="正文_1_5_1_1_0"/>
    <w:next w:val="13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110">
    <w:name w:val="正文_5_2_1_1_0"/>
    <w:basedOn w:val="15110"/>
    <w:next w:val="201101"/>
    <w:qFormat/>
    <w:pPr/>
    <w:rPr/>
  </w:style>
  <w:style w:type="paragraph" w:styleId="131110">
    <w:name w:val="正文_1_3_1_1_1_0"/>
    <w:basedOn w:val="52110"/>
    <w:next w:val="0100101"/>
    <w:qFormat/>
    <w:pPr/>
    <w:rPr>
      <w:rFonts w:ascii="Calibri" w:hAnsi="Calibri" w:cs="宋体"/>
    </w:rPr>
  </w:style>
  <w:style w:type="paragraph" w:styleId="1011110">
    <w:name w:val="正文_1_0_1_1_1_1_0"/>
    <w:basedOn w:val="131110"/>
    <w:next w:val="131110"/>
    <w:qFormat/>
    <w:pPr/>
    <w:rPr/>
  </w:style>
  <w:style w:type="paragraph" w:styleId="111110">
    <w:name w:val="正文文本_1_1_1_1_1_0"/>
    <w:basedOn w:val="1011110"/>
    <w:next w:val="111010"/>
    <w:qFormat/>
    <w:pPr/>
    <w:rPr>
      <w:rFonts w:eastAsia="Times New Roman"/>
      <w:sz w:val="20"/>
      <w:szCs w:val="20"/>
    </w:rPr>
  </w:style>
  <w:style w:type="paragraph" w:styleId="111010">
    <w:name w:val="正文首行缩进_1_1_1_0_1_0"/>
    <w:basedOn w:val="111110"/>
    <w:next w:val="1110101"/>
    <w:qFormat/>
    <w:pPr>
      <w:ind w:firstLine="420"/>
    </w:pPr>
    <w:rPr/>
  </w:style>
  <w:style w:type="paragraph" w:styleId="13110">
    <w:name w:val="正文文本_1_3_1_1_0"/>
    <w:basedOn w:val="21120"/>
    <w:next w:val="121102"/>
    <w:qFormat/>
    <w:pPr>
      <w:spacing w:before="0" w:after="120"/>
    </w:pPr>
    <w:rPr>
      <w:sz w:val="20"/>
    </w:rPr>
  </w:style>
  <w:style w:type="paragraph" w:styleId="70110">
    <w:name w:val="正文_7_0_1_1_0"/>
    <w:next w:val="131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102">
    <w:name w:val="正文首行缩进_1_2_1_1_0"/>
    <w:basedOn w:val="70110"/>
    <w:next w:val="70110"/>
    <w:qFormat/>
    <w:pPr>
      <w:ind w:firstLine="420"/>
    </w:pPr>
    <w:rPr>
      <w:sz w:val="20"/>
      <w:szCs w:val="20"/>
    </w:rPr>
  </w:style>
  <w:style w:type="paragraph" w:styleId="1300011">
    <w:name w:val="正文_1_3_0_0_0_1"/>
    <w:basedOn w:val="51110"/>
    <w:qFormat/>
    <w:pPr/>
    <w:rPr>
      <w:rFonts w:ascii="Calibri" w:hAnsi="Calibri" w:cs="宋体"/>
    </w:rPr>
  </w:style>
  <w:style w:type="paragraph" w:styleId="0100101">
    <w:name w:val="正文文本_0_1_0_0_1_0"/>
    <w:basedOn w:val="1300011"/>
    <w:qFormat/>
    <w:pPr>
      <w:spacing w:before="100" w:after="120"/>
    </w:pPr>
    <w:rPr/>
  </w:style>
  <w:style w:type="paragraph" w:styleId="1110101">
    <w:name w:val="正文_1_1_1_0_1_0"/>
    <w:next w:val="121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001101">
    <w:name w:val="正文_2_0_0_1_1_0"/>
    <w:next w:val="100110"/>
    <w:qFormat/>
    <w:pPr>
      <w:widowControl/>
      <w:bidi w:val="0"/>
      <w:jc w:val="both"/>
    </w:pPr>
    <w:rPr>
      <w:rFonts w:ascii="Times New Roman" w:hAnsi="Times New Roman" w:eastAsia="等线;微软雅黑" w:cs="Times New Roman"/>
      <w:color w:val="auto"/>
      <w:sz w:val="21"/>
      <w:szCs w:val="21"/>
      <w:lang w:eastAsia="en-US" w:val="en-US" w:bidi="hi-IN"/>
    </w:rPr>
  </w:style>
  <w:style w:type="paragraph" w:styleId="301102">
    <w:name w:val="正文_3_0_1_1_0"/>
    <w:basedOn w:val="2001101"/>
    <w:next w:val="300103"/>
    <w:qFormat/>
    <w:pPr/>
    <w:rPr>
      <w:rFonts w:eastAsia="宋体"/>
    </w:rPr>
  </w:style>
  <w:style w:type="paragraph" w:styleId="1301101">
    <w:name w:val="正文_1_3_0_1_1_0"/>
    <w:basedOn w:val="51020"/>
    <w:next w:val="0100101"/>
    <w:qFormat/>
    <w:pPr/>
    <w:rPr>
      <w:rFonts w:ascii="Calibri" w:hAnsi="Calibri" w:cs="宋体"/>
    </w:rPr>
  </w:style>
  <w:style w:type="paragraph" w:styleId="1010210">
    <w:name w:val="正文_1_0_1_0_2_1_0"/>
    <w:basedOn w:val="1301101"/>
    <w:next w:val="1301101"/>
    <w:qFormat/>
    <w:pPr/>
    <w:rPr/>
  </w:style>
  <w:style w:type="paragraph" w:styleId="110210">
    <w:name w:val="正文文本_1_1_0_2_1_0"/>
    <w:basedOn w:val="1010210"/>
    <w:next w:val="1100101"/>
    <w:qFormat/>
    <w:pPr/>
    <w:rPr>
      <w:sz w:val="20"/>
      <w:szCs w:val="20"/>
    </w:rPr>
  </w:style>
  <w:style w:type="paragraph" w:styleId="10100010">
    <w:name w:val="正文_1_0_1_0_0_0_1_0"/>
    <w:basedOn w:val="1300011"/>
    <w:next w:val="1300011"/>
    <w:qFormat/>
    <w:pPr/>
    <w:rPr/>
  </w:style>
  <w:style w:type="paragraph" w:styleId="1100010">
    <w:name w:val="正文文本_1_1_0_0_0_1_0"/>
    <w:basedOn w:val="10100010"/>
    <w:qFormat/>
    <w:pPr/>
    <w:rPr>
      <w:sz w:val="20"/>
      <w:szCs w:val="20"/>
    </w:rPr>
  </w:style>
  <w:style w:type="paragraph" w:styleId="2100101">
    <w:name w:val="正文文本_2_1_0_0_1_0"/>
    <w:basedOn w:val="131020"/>
    <w:qFormat/>
    <w:pPr>
      <w:spacing w:before="0" w:after="120"/>
    </w:pPr>
    <w:rPr/>
  </w:style>
  <w:style w:type="paragraph" w:styleId="1001101">
    <w:name w:val="正文首行缩进_1_0_0_1_1_0"/>
    <w:basedOn w:val="300110"/>
    <w:next w:val="1100102"/>
    <w:qFormat/>
    <w:pPr>
      <w:ind w:firstLine="420"/>
    </w:pPr>
    <w:rPr>
      <w:rFonts w:eastAsia="Times New Roman"/>
      <w:sz w:val="16"/>
      <w:szCs w:val="16"/>
    </w:rPr>
  </w:style>
  <w:style w:type="paragraph" w:styleId="20050">
    <w:name w:val="正文_2_0_0_5_0"/>
    <w:basedOn w:val="21030"/>
    <w:next w:val="Normal0010"/>
    <w:qFormat/>
    <w:pPr/>
    <w:rPr>
      <w:rFonts w:ascii="Times New Roman" w:hAnsi="Times New Roman" w:cs="Times New Roman"/>
    </w:rPr>
  </w:style>
  <w:style w:type="paragraph" w:styleId="3050">
    <w:name w:val="正文_3_0_5_0"/>
    <w:basedOn w:val="20050"/>
    <w:next w:val="20501"/>
    <w:qFormat/>
    <w:pPr/>
    <w:rPr/>
  </w:style>
  <w:style w:type="paragraph" w:styleId="1200011">
    <w:name w:val="正文_1_2_0_0_0_1"/>
    <w:basedOn w:val="3050"/>
    <w:next w:val="1000013"/>
    <w:qFormat/>
    <w:pPr/>
    <w:rPr/>
  </w:style>
  <w:style w:type="paragraph" w:styleId="Normal0010">
    <w:name w:val="Normal_0_0_1_0"/>
    <w:basedOn w:val="Normal2001"/>
    <w:next w:val="1105"/>
    <w:qFormat/>
    <w:pPr/>
    <w:rPr/>
  </w:style>
  <w:style w:type="paragraph" w:styleId="1105">
    <w:name w:val="正文文本1_1_0"/>
    <w:basedOn w:val="Normal1020"/>
    <w:next w:val="Normal0010"/>
    <w:qFormat/>
    <w:pPr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11212">
    <w:name w:val="正文_1_1_2_1"/>
    <w:next w:val="124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31">
    <w:name w:val="正文_1_0_3_1"/>
    <w:basedOn w:val="11212"/>
    <w:next w:val="1206"/>
    <w:qFormat/>
    <w:pPr/>
    <w:rPr/>
  </w:style>
  <w:style w:type="paragraph" w:styleId="01303">
    <w:name w:val="正文_0_1_3_0"/>
    <w:basedOn w:val="1031"/>
    <w:next w:val="00003"/>
    <w:qFormat/>
    <w:pPr/>
    <w:rPr/>
  </w:style>
  <w:style w:type="paragraph" w:styleId="1206">
    <w:name w:val="页脚_1_2_0"/>
    <w:basedOn w:val="1001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03">
    <w:name w:val="正文首行缩进_0_0_0_0"/>
    <w:basedOn w:val="21103"/>
    <w:next w:val="01303"/>
    <w:qFormat/>
    <w:pPr>
      <w:ind w:firstLine="420"/>
    </w:pPr>
    <w:rPr/>
  </w:style>
  <w:style w:type="paragraph" w:styleId="010101">
    <w:name w:val="正文文本_0_1_0_1_0"/>
    <w:basedOn w:val="13030"/>
    <w:qFormat/>
    <w:pPr>
      <w:spacing w:before="100" w:after="120"/>
    </w:pPr>
    <w:rPr/>
  </w:style>
  <w:style w:type="paragraph" w:styleId="51220">
    <w:name w:val="正文_5_1_2_2_0"/>
    <w:basedOn w:val="113201"/>
    <w:qFormat/>
    <w:pPr/>
    <w:rPr/>
  </w:style>
  <w:style w:type="paragraph" w:styleId="110220">
    <w:name w:val="正文_1_1_0_2_2_0"/>
    <w:basedOn w:val="51220"/>
    <w:next w:val="11220"/>
    <w:qFormat/>
    <w:pPr/>
    <w:rPr/>
  </w:style>
  <w:style w:type="paragraph" w:styleId="3520">
    <w:name w:val="正文_3_5_2_0"/>
    <w:next w:val="14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20">
    <w:name w:val="正文_1_4_3_2_0"/>
    <w:basedOn w:val="3520"/>
    <w:next w:val="13220"/>
    <w:qFormat/>
    <w:pPr/>
    <w:rPr/>
  </w:style>
  <w:style w:type="paragraph" w:styleId="4320">
    <w:name w:val="正文_4_3_2_0"/>
    <w:basedOn w:val="14320"/>
    <w:next w:val="23201"/>
    <w:qFormat/>
    <w:pPr/>
    <w:rPr/>
  </w:style>
  <w:style w:type="paragraph" w:styleId="14201">
    <w:name w:val="正文首行缩进_1_4_2_0"/>
    <w:basedOn w:val="4320"/>
    <w:next w:val="10420"/>
    <w:qFormat/>
    <w:pPr>
      <w:ind w:firstLine="420"/>
    </w:pPr>
    <w:rPr/>
  </w:style>
  <w:style w:type="paragraph" w:styleId="BodyTextIndent0220">
    <w:name w:val="BodyTextIndent_0_2_2_0"/>
    <w:basedOn w:val="5420"/>
    <w:qFormat/>
    <w:pPr>
      <w:spacing w:before="0" w:after="120"/>
      <w:ind w:left="420" w:hanging="0"/>
      <w:textAlignment w:val="baseline"/>
    </w:pPr>
    <w:rPr/>
  </w:style>
  <w:style w:type="paragraph" w:styleId="BodyText1I20220">
    <w:name w:val="BodyText1I2_0_2_2_0"/>
    <w:basedOn w:val="BodyTextIndent0220"/>
    <w:next w:val="542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201">
    <w:name w:val="正文文本_2_0_2_2_0"/>
    <w:basedOn w:val="200220"/>
    <w:next w:val="20220"/>
    <w:qFormat/>
    <w:pPr/>
    <w:rPr>
      <w:rFonts w:eastAsia="Times New Roman"/>
      <w:sz w:val="20"/>
      <w:szCs w:val="20"/>
    </w:rPr>
  </w:style>
  <w:style w:type="paragraph" w:styleId="15210">
    <w:name w:val="正文_1_5_2_1_0"/>
    <w:next w:val="132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10">
    <w:name w:val="正文_5_2_2_1_0"/>
    <w:basedOn w:val="15210"/>
    <w:qFormat/>
    <w:pPr/>
    <w:rPr/>
  </w:style>
  <w:style w:type="paragraph" w:styleId="131210">
    <w:name w:val="正文_1_3_1_2_1_0"/>
    <w:basedOn w:val="52210"/>
    <w:next w:val="011210"/>
    <w:qFormat/>
    <w:pPr/>
    <w:rPr>
      <w:rFonts w:ascii="Calibri" w:hAnsi="Calibri" w:cs="Calibri"/>
    </w:rPr>
  </w:style>
  <w:style w:type="paragraph" w:styleId="1011210">
    <w:name w:val="正文_1_0_1_1_2_1_0"/>
    <w:basedOn w:val="131210"/>
    <w:next w:val="131210"/>
    <w:qFormat/>
    <w:pPr/>
    <w:rPr>
      <w:rFonts w:ascii="Times New Roman" w:hAnsi="Times New Roman" w:cs="Times New Roman"/>
    </w:rPr>
  </w:style>
  <w:style w:type="paragraph" w:styleId="111210">
    <w:name w:val="正文文本_1_1_1_2_1_0"/>
    <w:basedOn w:val="1011210"/>
    <w:next w:val="111100"/>
    <w:qFormat/>
    <w:pPr>
      <w:spacing w:before="0" w:after="120"/>
    </w:pPr>
    <w:rPr/>
  </w:style>
  <w:style w:type="paragraph" w:styleId="011210">
    <w:name w:val="正文文本_0_1_1_2_1_0"/>
    <w:basedOn w:val="131210"/>
    <w:qFormat/>
    <w:pPr>
      <w:spacing w:before="100" w:after="120"/>
    </w:pPr>
    <w:rPr/>
  </w:style>
  <w:style w:type="paragraph" w:styleId="50200">
    <w:name w:val="正文_5_0_2_0_0"/>
    <w:basedOn w:val="3600"/>
    <w:next w:val="11500"/>
    <w:qFormat/>
    <w:pPr/>
    <w:rPr/>
  </w:style>
  <w:style w:type="paragraph" w:styleId="210200">
    <w:name w:val="正文_2_1_0_2_0_0"/>
    <w:basedOn w:val="50200"/>
    <w:next w:val="110100"/>
    <w:qFormat/>
    <w:pPr/>
    <w:rPr>
      <w:rFonts w:ascii="Calibri" w:hAnsi="Calibri" w:cs="Calibri"/>
    </w:rPr>
  </w:style>
  <w:style w:type="paragraph" w:styleId="200400">
    <w:name w:val="正文_2_0_0_4_0_0"/>
    <w:basedOn w:val="210200"/>
    <w:next w:val="Normal00000"/>
    <w:qFormat/>
    <w:pPr/>
    <w:rPr>
      <w:rFonts w:ascii="Times New Roman" w:hAnsi="Times New Roman" w:cs="Times New Roman"/>
    </w:rPr>
  </w:style>
  <w:style w:type="paragraph" w:styleId="30300">
    <w:name w:val="正文_3_0_3_0_0"/>
    <w:basedOn w:val="200400"/>
    <w:next w:val="302002"/>
    <w:qFormat/>
    <w:pPr/>
    <w:rPr/>
  </w:style>
  <w:style w:type="paragraph" w:styleId="110100">
    <w:name w:val="正文文本_1_1_0_1_0_0"/>
    <w:basedOn w:val="310200"/>
    <w:next w:val="120300"/>
    <w:qFormat/>
    <w:pPr>
      <w:spacing w:before="0" w:after="120"/>
    </w:pPr>
    <w:rPr/>
  </w:style>
  <w:style w:type="paragraph" w:styleId="1010100">
    <w:name w:val="正文_1_0_1_0_1_0_0"/>
    <w:basedOn w:val="130200"/>
    <w:next w:val="1000003"/>
    <w:qFormat/>
    <w:pPr/>
    <w:rPr/>
  </w:style>
  <w:style w:type="paragraph" w:styleId="1010000">
    <w:name w:val="正文文本_1_0_1_0_0_0_0"/>
    <w:basedOn w:val="1010100"/>
    <w:next w:val="120300"/>
    <w:qFormat/>
    <w:pPr>
      <w:spacing w:before="100" w:after="120"/>
    </w:pPr>
    <w:rPr>
      <w:sz w:val="20"/>
      <w:szCs w:val="20"/>
    </w:rPr>
  </w:style>
  <w:style w:type="paragraph" w:styleId="120300">
    <w:name w:val="正文首行缩进_1_2_0_3_0_0"/>
    <w:basedOn w:val="1010000"/>
    <w:next w:val="130200"/>
    <w:qFormat/>
    <w:pPr>
      <w:ind w:firstLine="420"/>
    </w:pPr>
    <w:rPr/>
  </w:style>
  <w:style w:type="paragraph" w:styleId="1000003">
    <w:name w:val="页脚_1_0_0_0_0_0"/>
    <w:basedOn w:val="1302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rmal00000">
    <w:name w:val="Normal_0_0_0_0_0"/>
    <w:basedOn w:val="Normal20100"/>
    <w:next w:val="10007"/>
    <w:qFormat/>
    <w:pPr/>
    <w:rPr/>
  </w:style>
  <w:style w:type="paragraph" w:styleId="10007">
    <w:name w:val="正文文本1_0_0_0"/>
    <w:basedOn w:val="Normal10100"/>
    <w:next w:val="Normal00000"/>
    <w:qFormat/>
    <w:pPr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122200">
    <w:name w:val="正文_1_2_2_2_0_0"/>
    <w:next w:val="102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1000">
    <w:name w:val="正文_1_2_2_1_0_0_0"/>
    <w:next w:val="102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2000">
    <w:name w:val="正文_1_0_0_0_2_0_0_0"/>
    <w:basedOn w:val="1221000"/>
    <w:next w:val="1221000"/>
    <w:qFormat/>
    <w:pPr/>
    <w:rPr>
      <w:rFonts w:eastAsia="等线;微软雅黑"/>
    </w:rPr>
  </w:style>
  <w:style w:type="paragraph" w:styleId="2011000">
    <w:name w:val="正文_2_0_1_1_0_0_0"/>
    <w:basedOn w:val="10002000"/>
    <w:next w:val="1201000"/>
    <w:qFormat/>
    <w:pPr/>
    <w:rPr/>
  </w:style>
  <w:style w:type="paragraph" w:styleId="3100000">
    <w:name w:val="正文_3_1_0_0_0_0_0"/>
    <w:basedOn w:val="2011000"/>
    <w:next w:val="11000001"/>
    <w:qFormat/>
    <w:pPr/>
    <w:rPr/>
  </w:style>
  <w:style w:type="paragraph" w:styleId="14000000">
    <w:name w:val="正文_1_4_0_0_0_0_0_0"/>
    <w:basedOn w:val="3100000"/>
    <w:qFormat/>
    <w:pPr/>
    <w:rPr/>
  </w:style>
  <w:style w:type="paragraph" w:styleId="4010000">
    <w:name w:val="正文_4_0_1_0_0_0_0"/>
    <w:basedOn w:val="14000000"/>
    <w:next w:val="20000001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0001">
    <w:name w:val="正文首行缩进_1_1_0_0_0_0_0"/>
    <w:basedOn w:val="4010000"/>
    <w:next w:val="1100000"/>
    <w:qFormat/>
    <w:pPr>
      <w:ind w:firstLine="420"/>
    </w:pPr>
    <w:rPr>
      <w:rFonts w:ascii="Times New Roman" w:hAnsi="Times New Roman" w:cs="Times New Roman"/>
    </w:rPr>
  </w:style>
  <w:style w:type="paragraph" w:styleId="231000">
    <w:name w:val="正文_2_3_1_0_0_0"/>
    <w:next w:val="123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1000">
    <w:name w:val="正文_3_0_2_1_0_0_0"/>
    <w:basedOn w:val="231000"/>
    <w:next w:val="3010001"/>
    <w:qFormat/>
    <w:pPr/>
    <w:rPr/>
  </w:style>
  <w:style w:type="paragraph" w:styleId="1021000">
    <w:name w:val="正文首行缩进_1_0_2_1_0_0_0"/>
    <w:basedOn w:val="3021000"/>
    <w:next w:val="1221000"/>
    <w:qFormat/>
    <w:pPr>
      <w:ind w:firstLine="420"/>
    </w:pPr>
    <w:rPr/>
  </w:style>
  <w:style w:type="paragraph" w:styleId="313000">
    <w:name w:val="正文_3_1_3_0_0_0"/>
    <w:next w:val="113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000">
    <w:name w:val="正文_5_0_0_1_0_0_0"/>
    <w:basedOn w:val="313000"/>
    <w:next w:val="1113000"/>
    <w:qFormat/>
    <w:pPr/>
    <w:rPr/>
  </w:style>
  <w:style w:type="paragraph" w:styleId="3010001">
    <w:name w:val="正文文本_3_0_1_0_0_0"/>
    <w:basedOn w:val="5001000"/>
    <w:qFormat/>
    <w:pPr>
      <w:spacing w:before="0" w:after="120"/>
    </w:pPr>
    <w:rPr/>
  </w:style>
  <w:style w:type="paragraph" w:styleId="153000">
    <w:name w:val="正文_1_5_3_0_0_0"/>
    <w:next w:val="133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000">
    <w:name w:val="正文_5_2_3_0_0_0"/>
    <w:basedOn w:val="153000"/>
    <w:qFormat/>
    <w:pPr/>
    <w:rPr/>
  </w:style>
  <w:style w:type="paragraph" w:styleId="1313000">
    <w:name w:val="正文_1_3_1_3_0_0_0"/>
    <w:basedOn w:val="523000"/>
    <w:next w:val="0113000"/>
    <w:qFormat/>
    <w:pPr/>
    <w:rPr>
      <w:rFonts w:ascii="Calibri" w:hAnsi="Calibri" w:cs="宋体"/>
    </w:rPr>
  </w:style>
  <w:style w:type="paragraph" w:styleId="10113000">
    <w:name w:val="正文_1_0_1_1_3_0_0_0"/>
    <w:basedOn w:val="1313000"/>
    <w:next w:val="1313000"/>
    <w:qFormat/>
    <w:pPr/>
    <w:rPr/>
  </w:style>
  <w:style w:type="paragraph" w:styleId="1113000">
    <w:name w:val="正文文本_1_1_1_3_0_0_0"/>
    <w:basedOn w:val="10113000"/>
    <w:qFormat/>
    <w:pPr/>
    <w:rPr>
      <w:rFonts w:eastAsia="Times New Roman"/>
      <w:sz w:val="20"/>
      <w:szCs w:val="20"/>
    </w:rPr>
  </w:style>
  <w:style w:type="paragraph" w:styleId="133000">
    <w:name w:val="正文文本_1_3_3_0_0_0"/>
    <w:basedOn w:val="214000"/>
    <w:next w:val="1230001"/>
    <w:qFormat/>
    <w:pPr>
      <w:spacing w:before="0" w:after="120"/>
    </w:pPr>
    <w:rPr>
      <w:sz w:val="20"/>
    </w:rPr>
  </w:style>
  <w:style w:type="paragraph" w:styleId="703000">
    <w:name w:val="正文_7_0_3_0_0_0"/>
    <w:next w:val="133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0001">
    <w:name w:val="正文首行缩进_1_2_3_0_0_0"/>
    <w:basedOn w:val="703000"/>
    <w:next w:val="703000"/>
    <w:qFormat/>
    <w:pPr>
      <w:ind w:firstLine="420"/>
    </w:pPr>
    <w:rPr>
      <w:sz w:val="20"/>
      <w:szCs w:val="20"/>
    </w:rPr>
  </w:style>
  <w:style w:type="paragraph" w:styleId="0113000">
    <w:name w:val="正文文本_0_1_1_3_0_0_0"/>
    <w:basedOn w:val="1313000"/>
    <w:qFormat/>
    <w:pPr>
      <w:spacing w:before="100" w:after="120"/>
    </w:pPr>
    <w:rPr/>
  </w:style>
  <w:style w:type="paragraph" w:styleId="1201000">
    <w:name w:val="正文文本_1_2_0_1_0_0_0"/>
    <w:basedOn w:val="2011000"/>
    <w:next w:val="1101000"/>
    <w:qFormat/>
    <w:pPr>
      <w:spacing w:before="100" w:after="120"/>
    </w:pPr>
    <w:rPr>
      <w:sz w:val="20"/>
      <w:szCs w:val="20"/>
    </w:rPr>
  </w:style>
  <w:style w:type="paragraph" w:styleId="3101000">
    <w:name w:val="正文_3_1_0_1_0_0_0"/>
    <w:basedOn w:val="2011000"/>
    <w:next w:val="1101000"/>
    <w:qFormat/>
    <w:pPr/>
    <w:rPr/>
  </w:style>
  <w:style w:type="paragraph" w:styleId="14001000">
    <w:name w:val="正文_1_4_0_0_1_0_0_0"/>
    <w:basedOn w:val="3101000"/>
    <w:qFormat/>
    <w:pPr/>
    <w:rPr/>
  </w:style>
  <w:style w:type="paragraph" w:styleId="4011000">
    <w:name w:val="正文_4_0_1_1_0_0_0"/>
    <w:basedOn w:val="14001000"/>
    <w:next w:val="2001000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1000">
    <w:name w:val="正文首行缩进_1_1_0_1_0_0_0"/>
    <w:basedOn w:val="4011000"/>
    <w:next w:val="11010001"/>
    <w:qFormat/>
    <w:pPr>
      <w:ind w:firstLine="420"/>
    </w:pPr>
    <w:rPr>
      <w:rFonts w:ascii="Times New Roman" w:hAnsi="Times New Roman" w:cs="Times New Roman"/>
    </w:rPr>
  </w:style>
  <w:style w:type="paragraph" w:styleId="3202000">
    <w:name w:val="正文_3_2_0_2_0_0_0"/>
    <w:next w:val="1202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1000">
    <w:name w:val="正文_5_0_1_0_1_0_0_0"/>
    <w:basedOn w:val="3202000"/>
    <w:next w:val="11101000"/>
    <w:qFormat/>
    <w:pPr/>
    <w:rPr/>
  </w:style>
  <w:style w:type="paragraph" w:styleId="40001000">
    <w:name w:val="正文_4_0_0_0_1_0_0_0"/>
    <w:basedOn w:val="50101000"/>
    <w:next w:val="2001000"/>
    <w:qFormat/>
    <w:pPr/>
    <w:rPr>
      <w:rFonts w:ascii="Calibri" w:hAnsi="Calibri" w:cs="宋体"/>
    </w:rPr>
  </w:style>
  <w:style w:type="paragraph" w:styleId="2001000">
    <w:name w:val="正文首行缩进_2_0_0_1_0_0_0"/>
    <w:basedOn w:val="40001000"/>
    <w:next w:val="3002000"/>
    <w:qFormat/>
    <w:pPr>
      <w:ind w:firstLine="420"/>
    </w:pPr>
    <w:rPr/>
  </w:style>
  <w:style w:type="paragraph" w:styleId="7001000">
    <w:name w:val="正文_7_0_0_1_0_0_0"/>
    <w:next w:val="130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2000">
    <w:name w:val="正文首行缩进_1_2_0_2_0_0_0"/>
    <w:basedOn w:val="7001000"/>
    <w:next w:val="7001000"/>
    <w:qFormat/>
    <w:pPr>
      <w:ind w:firstLine="420"/>
    </w:pPr>
    <w:rPr/>
  </w:style>
  <w:style w:type="paragraph" w:styleId="34000">
    <w:name w:val="正文_3_4_0_0_0"/>
    <w:next w:val="33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3000">
    <w:name w:val="正文_5_0_3_0_0_0"/>
    <w:basedOn w:val="34000"/>
    <w:next w:val="114000"/>
    <w:qFormat/>
    <w:pPr/>
    <w:rPr/>
  </w:style>
  <w:style w:type="paragraph" w:styleId="2101000">
    <w:name w:val="正文_2_1_0_1_0_0_0"/>
    <w:basedOn w:val="503000"/>
    <w:next w:val="1102000"/>
    <w:qFormat/>
    <w:pPr/>
    <w:rPr>
      <w:rFonts w:ascii="Calibri" w:hAnsi="Calibri" w:cs="Calibri"/>
    </w:rPr>
  </w:style>
  <w:style w:type="paragraph" w:styleId="1301000">
    <w:name w:val="正文文本_1_3_0_1_0_0_0"/>
    <w:basedOn w:val="2101000"/>
    <w:next w:val="1202000"/>
    <w:qFormat/>
    <w:pPr>
      <w:spacing w:before="100" w:after="120"/>
    </w:pPr>
    <w:rPr>
      <w:sz w:val="20"/>
      <w:szCs w:val="20"/>
    </w:rPr>
  </w:style>
  <w:style w:type="paragraph" w:styleId="33000">
    <w:name w:val="正文_3_3_0_0_0"/>
    <w:next w:val="2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000">
    <w:name w:val="正文_1_4_1_0_0_0"/>
    <w:basedOn w:val="33000"/>
    <w:next w:val="113000"/>
    <w:qFormat/>
    <w:pPr/>
    <w:rPr/>
  </w:style>
  <w:style w:type="paragraph" w:styleId="44000">
    <w:name w:val="正文_4_4_0_0_0"/>
    <w:basedOn w:val="141000"/>
    <w:next w:val="130001"/>
    <w:qFormat/>
    <w:pPr/>
    <w:rPr/>
  </w:style>
  <w:style w:type="paragraph" w:styleId="330001">
    <w:name w:val="正文文本_3_3_0_0_0"/>
    <w:basedOn w:val="44000"/>
    <w:qFormat/>
    <w:pPr>
      <w:spacing w:before="0" w:after="120"/>
    </w:pPr>
    <w:rPr/>
  </w:style>
  <w:style w:type="paragraph" w:styleId="510100">
    <w:name w:val="正文_5_1_0_1_0_0"/>
    <w:next w:val="010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10001">
    <w:name w:val="正文_1_3_0_1_0_0_0"/>
    <w:basedOn w:val="510100"/>
    <w:next w:val="01000001"/>
    <w:qFormat/>
    <w:pPr/>
    <w:rPr>
      <w:rFonts w:ascii="Calibri" w:hAnsi="Calibri" w:cs="宋体"/>
    </w:rPr>
  </w:style>
  <w:style w:type="paragraph" w:styleId="10102000">
    <w:name w:val="正文_1_0_1_0_2_0_0_0"/>
    <w:basedOn w:val="13010001"/>
    <w:next w:val="13010001"/>
    <w:qFormat/>
    <w:pPr/>
    <w:rPr/>
  </w:style>
  <w:style w:type="paragraph" w:styleId="1102000">
    <w:name w:val="正文文本_1_1_0_2_0_0_0"/>
    <w:basedOn w:val="10102000"/>
    <w:next w:val="11000001"/>
    <w:qFormat/>
    <w:pPr/>
    <w:rPr>
      <w:sz w:val="20"/>
      <w:szCs w:val="20"/>
    </w:rPr>
  </w:style>
  <w:style w:type="paragraph" w:styleId="30000000">
    <w:name w:val="正文_3_0_0_0_0_0_0_0"/>
    <w:basedOn w:val="202000"/>
    <w:next w:val="10000000"/>
    <w:qFormat/>
    <w:pPr/>
    <w:rPr/>
  </w:style>
  <w:style w:type="paragraph" w:styleId="20000000">
    <w:name w:val="正文文本_2_0_0_0_0_0_0_0"/>
    <w:basedOn w:val="30000000"/>
    <w:qFormat/>
    <w:pPr/>
    <w:rPr>
      <w:sz w:val="20"/>
      <w:szCs w:val="20"/>
    </w:rPr>
  </w:style>
  <w:style w:type="paragraph" w:styleId="0100001">
    <w:name w:val="正文首行缩进_0_1_0_0_0_0"/>
    <w:basedOn w:val="20000000"/>
    <w:next w:val="011000"/>
    <w:qFormat/>
    <w:pPr>
      <w:ind w:firstLine="420"/>
    </w:pPr>
    <w:rPr>
      <w:kern w:val="2"/>
      <w:szCs w:val="22"/>
    </w:rPr>
  </w:style>
  <w:style w:type="paragraph" w:styleId="10000000">
    <w:name w:val="正文首行缩进_1_0_0_0_0_0_0_0"/>
    <w:basedOn w:val="30000000"/>
    <w:next w:val="12000000"/>
    <w:qFormat/>
    <w:pPr>
      <w:ind w:firstLine="420"/>
    </w:pPr>
    <w:rPr>
      <w:rFonts w:eastAsia="Times New Roman"/>
      <w:sz w:val="16"/>
      <w:szCs w:val="16"/>
    </w:rPr>
  </w:style>
  <w:style w:type="paragraph" w:styleId="20010001">
    <w:name w:val="正文_2_0_0_1_0_0_0"/>
    <w:next w:val="1001000"/>
    <w:qFormat/>
    <w:pPr>
      <w:widowControl/>
      <w:bidi w:val="0"/>
      <w:jc w:val="both"/>
    </w:pPr>
    <w:rPr>
      <w:rFonts w:ascii="Times New Roman" w:hAnsi="Times New Roman" w:eastAsia="等线;微软雅黑" w:cs="Times New Roman"/>
      <w:color w:val="auto"/>
      <w:sz w:val="21"/>
      <w:szCs w:val="21"/>
      <w:lang w:eastAsia="en-US" w:val="en-US" w:bidi="hi-IN"/>
    </w:rPr>
  </w:style>
  <w:style w:type="paragraph" w:styleId="3010002">
    <w:name w:val="正文_3_0_1_0_0_0"/>
    <w:basedOn w:val="20010001"/>
    <w:next w:val="300000"/>
    <w:qFormat/>
    <w:pPr/>
    <w:rPr>
      <w:rFonts w:eastAsia="宋体"/>
    </w:rPr>
  </w:style>
  <w:style w:type="paragraph" w:styleId="12000000">
    <w:name w:val="正文_1_2_0_0_0_0_0_0"/>
    <w:basedOn w:val="3010002"/>
    <w:next w:val="10000000"/>
    <w:qFormat/>
    <w:pPr/>
    <w:rPr/>
  </w:style>
  <w:style w:type="paragraph" w:styleId="300000">
    <w:name w:val="正文文本_3_0_0_0_0_0"/>
    <w:basedOn w:val="5000000"/>
    <w:next w:val="2010001"/>
    <w:qFormat/>
    <w:pPr>
      <w:spacing w:before="0" w:after="120"/>
    </w:pPr>
    <w:rPr/>
  </w:style>
  <w:style w:type="paragraph" w:styleId="321000">
    <w:name w:val="正文_3_2_1_0_0_0"/>
    <w:basedOn w:val="52020"/>
    <w:next w:val="1210001"/>
    <w:qFormat/>
    <w:pPr/>
    <w:rPr>
      <w:rFonts w:ascii="Calibri" w:hAnsi="Calibri" w:cs="Calibri"/>
    </w:rPr>
  </w:style>
  <w:style w:type="paragraph" w:styleId="5010000">
    <w:name w:val="正文_5_0_1_0_0_0_0"/>
    <w:basedOn w:val="321000"/>
    <w:next w:val="1110000"/>
    <w:qFormat/>
    <w:pPr/>
    <w:rPr/>
  </w:style>
  <w:style w:type="paragraph" w:styleId="4000000">
    <w:name w:val="正文_4_0_0_0_0_0_0"/>
    <w:basedOn w:val="5010000"/>
    <w:next w:val="2010001"/>
    <w:qFormat/>
    <w:pPr/>
    <w:rPr>
      <w:rFonts w:ascii="Times New Roman" w:hAnsi="Times New Roman" w:cs="Times New Roman"/>
    </w:rPr>
  </w:style>
  <w:style w:type="paragraph" w:styleId="2010001">
    <w:name w:val="正文首行缩进_2_0_1_0_0_0"/>
    <w:basedOn w:val="4000000"/>
    <w:next w:val="3010002"/>
    <w:qFormat/>
    <w:pPr>
      <w:ind w:firstLine="420"/>
    </w:pPr>
    <w:rPr/>
  </w:style>
  <w:style w:type="paragraph" w:styleId="701000">
    <w:name w:val="正文_7_0_1_0_0_0"/>
    <w:next w:val="13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0001">
    <w:name w:val="正文首行缩进_1_2_1_0_0_0"/>
    <w:basedOn w:val="701000"/>
    <w:next w:val="701000"/>
    <w:qFormat/>
    <w:pPr>
      <w:ind w:firstLine="420"/>
    </w:pPr>
    <w:rPr>
      <w:sz w:val="20"/>
      <w:szCs w:val="20"/>
    </w:rPr>
  </w:style>
  <w:style w:type="paragraph" w:styleId="131000">
    <w:name w:val="正文文本_1_3_1_0_0_0"/>
    <w:basedOn w:val="211100"/>
    <w:next w:val="1210001"/>
    <w:qFormat/>
    <w:pPr>
      <w:spacing w:before="0" w:after="120"/>
    </w:pPr>
    <w:rPr>
      <w:sz w:val="20"/>
    </w:rPr>
  </w:style>
  <w:style w:type="paragraph" w:styleId="151000">
    <w:name w:val="正文_1_5_1_0_0_0"/>
    <w:next w:val="13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1000">
    <w:name w:val="正文_5_2_1_0_0_0"/>
    <w:basedOn w:val="151000"/>
    <w:next w:val="2010001"/>
    <w:qFormat/>
    <w:pPr/>
    <w:rPr/>
  </w:style>
  <w:style w:type="paragraph" w:styleId="1310000">
    <w:name w:val="正文_1_3_1_0_0_0_0"/>
    <w:basedOn w:val="521000"/>
    <w:next w:val="0110000"/>
    <w:qFormat/>
    <w:pPr/>
    <w:rPr>
      <w:rFonts w:ascii="Calibri" w:hAnsi="Calibri" w:cs="宋体"/>
    </w:rPr>
  </w:style>
  <w:style w:type="paragraph" w:styleId="10110000">
    <w:name w:val="正文_1_0_1_1_0_0_0_0"/>
    <w:basedOn w:val="1310000"/>
    <w:next w:val="1310000"/>
    <w:qFormat/>
    <w:pPr/>
    <w:rPr/>
  </w:style>
  <w:style w:type="paragraph" w:styleId="1110000">
    <w:name w:val="正文文本_1_1_1_0_0_0_0"/>
    <w:basedOn w:val="10110000"/>
    <w:next w:val="11100001"/>
    <w:qFormat/>
    <w:pPr/>
    <w:rPr>
      <w:sz w:val="20"/>
      <w:szCs w:val="20"/>
    </w:rPr>
  </w:style>
  <w:style w:type="paragraph" w:styleId="0110000">
    <w:name w:val="正文文本_0_1_1_0_0_0_0"/>
    <w:basedOn w:val="1310000"/>
    <w:qFormat/>
    <w:pPr>
      <w:spacing w:before="100" w:after="120"/>
    </w:pPr>
    <w:rPr/>
  </w:style>
  <w:style w:type="paragraph" w:styleId="1311000">
    <w:name w:val="正文_1_3_1_1_0_0_0"/>
    <w:basedOn w:val="521000"/>
    <w:next w:val="01000001"/>
    <w:qFormat/>
    <w:pPr/>
    <w:rPr>
      <w:rFonts w:ascii="Calibri" w:hAnsi="Calibri" w:cs="宋体"/>
    </w:rPr>
  </w:style>
  <w:style w:type="paragraph" w:styleId="10111000">
    <w:name w:val="正文_1_0_1_1_1_0_0_0"/>
    <w:basedOn w:val="1311000"/>
    <w:next w:val="1311000"/>
    <w:qFormat/>
    <w:pPr/>
    <w:rPr/>
  </w:style>
  <w:style w:type="paragraph" w:styleId="1111000">
    <w:name w:val="正文文本_1_1_1_1_0_0_0"/>
    <w:basedOn w:val="10111000"/>
    <w:next w:val="11100001"/>
    <w:qFormat/>
    <w:pPr/>
    <w:rPr>
      <w:rFonts w:eastAsia="Times New Roman"/>
      <w:sz w:val="20"/>
      <w:szCs w:val="20"/>
    </w:rPr>
  </w:style>
  <w:style w:type="paragraph" w:styleId="11100001">
    <w:name w:val="正文首行缩进_1_1_1_0_0_0_0"/>
    <w:basedOn w:val="1111000"/>
    <w:next w:val="11100002"/>
    <w:qFormat/>
    <w:pPr>
      <w:ind w:firstLine="420"/>
    </w:pPr>
    <w:rPr/>
  </w:style>
  <w:style w:type="paragraph" w:styleId="1300100">
    <w:name w:val="正文_1_3_0_0_1_0_0"/>
    <w:basedOn w:val="511000"/>
    <w:qFormat/>
    <w:pPr/>
    <w:rPr>
      <w:rFonts w:ascii="Calibri" w:hAnsi="Calibri" w:cs="宋体"/>
    </w:rPr>
  </w:style>
  <w:style w:type="paragraph" w:styleId="01000001">
    <w:name w:val="正文文本_0_1_0_0_0_0_0"/>
    <w:basedOn w:val="1300100"/>
    <w:qFormat/>
    <w:pPr>
      <w:spacing w:before="100" w:after="120"/>
    </w:pPr>
    <w:rPr/>
  </w:style>
  <w:style w:type="paragraph" w:styleId="11100002">
    <w:name w:val="正文_1_1_1_0_0_0_0"/>
    <w:next w:val="121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11000">
    <w:name w:val="正文_0_1_1_0_0_0"/>
    <w:next w:val="011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1000">
    <w:name w:val="正文_3_0_0_0_1_0_0_0"/>
    <w:basedOn w:val="204000"/>
    <w:next w:val="100010001"/>
    <w:qFormat/>
    <w:pPr/>
    <w:rPr/>
  </w:style>
  <w:style w:type="paragraph" w:styleId="200010001">
    <w:name w:val="正文文本_2_0_0_0_1_0_0_0"/>
    <w:basedOn w:val="30001000"/>
    <w:qFormat/>
    <w:pPr/>
    <w:rPr>
      <w:sz w:val="20"/>
      <w:szCs w:val="20"/>
    </w:rPr>
  </w:style>
  <w:style w:type="paragraph" w:styleId="0110001">
    <w:name w:val="正文首行缩进_0_1_1_0_0_0"/>
    <w:basedOn w:val="200010001"/>
    <w:next w:val="011000"/>
    <w:qFormat/>
    <w:pPr>
      <w:ind w:firstLine="420"/>
    </w:pPr>
    <w:rPr>
      <w:kern w:val="2"/>
      <w:szCs w:val="22"/>
    </w:rPr>
  </w:style>
  <w:style w:type="paragraph" w:styleId="100010001">
    <w:name w:val="正文首行缩进_1_0_0_0_1_0_0_0"/>
    <w:basedOn w:val="30001000"/>
    <w:next w:val="12001000"/>
    <w:qFormat/>
    <w:pPr>
      <w:ind w:firstLine="420"/>
    </w:pPr>
    <w:rPr>
      <w:rFonts w:eastAsia="Times New Roman"/>
      <w:sz w:val="16"/>
      <w:szCs w:val="16"/>
    </w:rPr>
  </w:style>
  <w:style w:type="paragraph" w:styleId="323000">
    <w:name w:val="正文_3_2_3_0_0_0"/>
    <w:basedOn w:val="55000"/>
    <w:next w:val="1230001"/>
    <w:qFormat/>
    <w:pPr/>
    <w:rPr>
      <w:rFonts w:ascii="Calibri" w:hAnsi="Calibri" w:cs="Calibri"/>
    </w:rPr>
  </w:style>
  <w:style w:type="paragraph" w:styleId="12001000">
    <w:name w:val="正文_1_2_0_0_1_0_0_0"/>
    <w:basedOn w:val="323000"/>
    <w:next w:val="100010001"/>
    <w:qFormat/>
    <w:pPr/>
    <w:rPr/>
  </w:style>
  <w:style w:type="paragraph" w:styleId="1501000">
    <w:name w:val="正文_1_5_0_1_0_0_0"/>
    <w:next w:val="130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1000">
    <w:name w:val="正文_5_2_0_1_0_0_0"/>
    <w:basedOn w:val="1501000"/>
    <w:next w:val="2001000"/>
    <w:qFormat/>
    <w:pPr/>
    <w:rPr/>
  </w:style>
  <w:style w:type="paragraph" w:styleId="13101000">
    <w:name w:val="正文_1_3_1_0_1_0_0_0"/>
    <w:basedOn w:val="5201000"/>
    <w:next w:val="01101000"/>
    <w:qFormat/>
    <w:pPr/>
    <w:rPr>
      <w:rFonts w:ascii="Calibri" w:hAnsi="Calibri" w:cs="宋体"/>
    </w:rPr>
  </w:style>
  <w:style w:type="paragraph" w:styleId="101101000">
    <w:name w:val="正文_1_0_1_1_0_1_0_0_0"/>
    <w:basedOn w:val="13101000"/>
    <w:next w:val="13101000"/>
    <w:qFormat/>
    <w:pPr/>
    <w:rPr/>
  </w:style>
  <w:style w:type="paragraph" w:styleId="11101000">
    <w:name w:val="正文文本_1_1_1_0_1_0_0_0"/>
    <w:basedOn w:val="101101000"/>
    <w:qFormat/>
    <w:pPr/>
    <w:rPr>
      <w:sz w:val="20"/>
      <w:szCs w:val="20"/>
    </w:rPr>
  </w:style>
  <w:style w:type="paragraph" w:styleId="01101000">
    <w:name w:val="正文文本_0_1_1_0_1_0_0_0"/>
    <w:basedOn w:val="13101000"/>
    <w:qFormat/>
    <w:pPr>
      <w:spacing w:before="100" w:after="120"/>
    </w:pPr>
    <w:rPr/>
  </w:style>
  <w:style w:type="paragraph" w:styleId="3002000">
    <w:name w:val="正文_3_0_0_2_0_0_0"/>
    <w:next w:val="1002000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eastAsia="en-US" w:val="en-US" w:bidi="hi-IN"/>
    </w:rPr>
  </w:style>
  <w:style w:type="paragraph" w:styleId="1002000">
    <w:name w:val="正文首行缩进_1_0_0_2_0_0_0"/>
    <w:basedOn w:val="3002000"/>
    <w:next w:val="1210002"/>
    <w:qFormat/>
    <w:pPr>
      <w:ind w:firstLine="420"/>
    </w:pPr>
    <w:rPr>
      <w:rFonts w:eastAsia="Times New Roman"/>
      <w:sz w:val="16"/>
      <w:szCs w:val="16"/>
    </w:rPr>
  </w:style>
  <w:style w:type="paragraph" w:styleId="1210002">
    <w:name w:val="正文_1_2_1_0_0_0"/>
    <w:next w:val="0001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1000">
    <w:name w:val="正文文本_0_0_0_1_0_0_0"/>
    <w:basedOn w:val="1210002"/>
    <w:qFormat/>
    <w:pPr>
      <w:spacing w:before="100" w:after="120"/>
    </w:pPr>
    <w:rPr/>
  </w:style>
  <w:style w:type="paragraph" w:styleId="513000">
    <w:name w:val="正文_5_1_3_0_0_0"/>
    <w:next w:val="011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10001">
    <w:name w:val="正文_1_1_0_1_0_0_0"/>
    <w:basedOn w:val="513000"/>
    <w:next w:val="113000"/>
    <w:qFormat/>
    <w:pPr/>
    <w:rPr/>
  </w:style>
  <w:style w:type="paragraph" w:styleId="1130000">
    <w:name w:val="正文_1_1_3_0_0_0_0"/>
    <w:next w:val="1220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0000">
    <w:name w:val="正文_1_0_0_0_0_0_0_0_0"/>
    <w:basedOn w:val="1130000"/>
    <w:next w:val="10020000"/>
    <w:qFormat/>
    <w:pPr/>
    <w:rPr>
      <w:rFonts w:ascii="Calibri" w:hAnsi="Calibri" w:eastAsia="等线;微软雅黑" w:cs="Calibri"/>
    </w:rPr>
  </w:style>
  <w:style w:type="paragraph" w:styleId="2030000">
    <w:name w:val="正文_2_0_3_0_0_0_0"/>
    <w:basedOn w:val="100000000"/>
    <w:next w:val="2300001"/>
    <w:qFormat/>
    <w:pPr/>
    <w:rPr>
      <w:rFonts w:ascii="Times New Roman" w:hAnsi="Times New Roman" w:eastAsia="宋体" w:cs="Times New Roman"/>
    </w:rPr>
  </w:style>
  <w:style w:type="paragraph" w:styleId="20000001">
    <w:name w:val="正文首行缩进_2_0_0_0_0_0_0"/>
    <w:basedOn w:val="2030000"/>
    <w:next w:val="5200000"/>
    <w:qFormat/>
    <w:pPr>
      <w:ind w:firstLine="420"/>
    </w:pPr>
    <w:rPr/>
  </w:style>
  <w:style w:type="paragraph" w:styleId="12200001">
    <w:name w:val="正文文本_1_2_2_0_0_0_0"/>
    <w:basedOn w:val="2030000"/>
    <w:next w:val="1120000"/>
    <w:qFormat/>
    <w:pPr>
      <w:spacing w:before="100" w:after="120"/>
    </w:pPr>
    <w:rPr>
      <w:sz w:val="20"/>
      <w:szCs w:val="20"/>
    </w:rPr>
  </w:style>
  <w:style w:type="paragraph" w:styleId="3120000">
    <w:name w:val="正文_3_1_2_0_0_0_0"/>
    <w:basedOn w:val="2030000"/>
    <w:next w:val="1120000"/>
    <w:qFormat/>
    <w:pPr/>
    <w:rPr/>
  </w:style>
  <w:style w:type="paragraph" w:styleId="14020000">
    <w:name w:val="正文_1_4_0_2_0_0_0_0"/>
    <w:basedOn w:val="3120000"/>
    <w:qFormat/>
    <w:pPr/>
    <w:rPr/>
  </w:style>
  <w:style w:type="paragraph" w:styleId="4030000">
    <w:name w:val="正文_4_0_3_0_0_0_0"/>
    <w:basedOn w:val="14020000"/>
    <w:next w:val="2020000"/>
    <w:qFormat/>
    <w:pPr/>
    <w:rPr/>
  </w:style>
  <w:style w:type="paragraph" w:styleId="1120000">
    <w:name w:val="正文首行缩进_1_1_2_0_0_0_0"/>
    <w:basedOn w:val="4030000"/>
    <w:next w:val="11020000"/>
    <w:qFormat/>
    <w:pPr>
      <w:ind w:firstLine="420"/>
    </w:pPr>
    <w:rPr>
      <w:sz w:val="20"/>
      <w:szCs w:val="20"/>
    </w:rPr>
  </w:style>
  <w:style w:type="paragraph" w:styleId="3220000">
    <w:name w:val="正文_3_2_2_0_0_0_0"/>
    <w:next w:val="1220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20000">
    <w:name w:val="正文_5_0_1_2_0_0_0_0"/>
    <w:basedOn w:val="3220000"/>
    <w:next w:val="11120000"/>
    <w:qFormat/>
    <w:pPr/>
    <w:rPr/>
  </w:style>
  <w:style w:type="paragraph" w:styleId="40020000">
    <w:name w:val="正文_4_0_0_2_0_0_0_0"/>
    <w:basedOn w:val="50120000"/>
    <w:next w:val="2020000"/>
    <w:qFormat/>
    <w:pPr/>
    <w:rPr>
      <w:rFonts w:ascii="Calibri" w:hAnsi="Calibri" w:cs="宋体"/>
    </w:rPr>
  </w:style>
  <w:style w:type="paragraph" w:styleId="2020000">
    <w:name w:val="正文首行缩进_2_0_2_0_0_0_0"/>
    <w:basedOn w:val="40020000"/>
    <w:next w:val="3021000"/>
    <w:qFormat/>
    <w:pPr>
      <w:ind w:firstLine="420"/>
    </w:pPr>
    <w:rPr>
      <w:sz w:val="20"/>
      <w:szCs w:val="20"/>
    </w:rPr>
  </w:style>
  <w:style w:type="paragraph" w:styleId="7020000">
    <w:name w:val="正文_7_0_2_0_0_0_0"/>
    <w:next w:val="132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0002">
    <w:name w:val="正文首行缩进_1_2_2_0_0_0_0"/>
    <w:basedOn w:val="7020000"/>
    <w:next w:val="7020000"/>
    <w:qFormat/>
    <w:pPr>
      <w:ind w:firstLine="420"/>
    </w:pPr>
    <w:rPr/>
  </w:style>
  <w:style w:type="paragraph" w:styleId="1040000">
    <w:name w:val="正文_1_0_4_0_0_0_0"/>
    <w:next w:val="15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0000">
    <w:name w:val="正文_5_4_0_0_0_0"/>
    <w:basedOn w:val="1040000"/>
    <w:next w:val="BodyText1I2020000"/>
    <w:qFormat/>
    <w:pPr/>
    <w:rPr/>
  </w:style>
  <w:style w:type="paragraph" w:styleId="2120000">
    <w:name w:val="正文_2_1_2_0_0_0_0"/>
    <w:basedOn w:val="540000"/>
    <w:next w:val="20200001"/>
    <w:qFormat/>
    <w:pPr/>
    <w:rPr>
      <w:rFonts w:ascii="Calibri" w:hAnsi="Calibri" w:cs="Calibri"/>
    </w:rPr>
  </w:style>
  <w:style w:type="paragraph" w:styleId="1320000">
    <w:name w:val="正文文本_1_3_2_0_0_0_0"/>
    <w:basedOn w:val="2120000"/>
    <w:next w:val="12200002"/>
    <w:qFormat/>
    <w:pPr>
      <w:spacing w:before="100" w:after="120"/>
    </w:pPr>
    <w:rPr>
      <w:sz w:val="20"/>
      <w:szCs w:val="20"/>
    </w:rPr>
  </w:style>
  <w:style w:type="paragraph" w:styleId="10030000">
    <w:name w:val="正文_1_0_0_3_0_0_0_0"/>
    <w:basedOn w:val="1040000"/>
    <w:next w:val="11300001"/>
    <w:qFormat/>
    <w:pPr>
      <w:widowControl w:val="false"/>
    </w:pPr>
    <w:rPr>
      <w:kern w:val="2"/>
      <w:szCs w:val="22"/>
    </w:rPr>
  </w:style>
  <w:style w:type="paragraph" w:styleId="240000">
    <w:name w:val="正文_2_4_0_0_0_0"/>
    <w:basedOn w:val="10030000"/>
    <w:next w:val="150000"/>
    <w:qFormat/>
    <w:pPr/>
    <w:rPr>
      <w:szCs w:val="21"/>
    </w:rPr>
  </w:style>
  <w:style w:type="paragraph" w:styleId="150000">
    <w:name w:val="正文文本_1_5_0_0_0_0"/>
    <w:basedOn w:val="240000"/>
    <w:next w:val="1400001"/>
    <w:qFormat/>
    <w:pPr>
      <w:spacing w:before="0" w:after="120"/>
    </w:pPr>
    <w:rPr>
      <w:sz w:val="20"/>
    </w:rPr>
  </w:style>
  <w:style w:type="paragraph" w:styleId="1330000">
    <w:name w:val="正文_1_3_3_0_0_0_0"/>
    <w:basedOn w:val="540000"/>
    <w:next w:val="0130000"/>
    <w:qFormat/>
    <w:pPr/>
    <w:rPr>
      <w:rFonts w:ascii="Calibri" w:hAnsi="Calibri" w:cs="Calibri"/>
    </w:rPr>
  </w:style>
  <w:style w:type="paragraph" w:styleId="10130000">
    <w:name w:val="正文_1_0_1_3_0_0_0_0"/>
    <w:basedOn w:val="1330000"/>
    <w:next w:val="1330000"/>
    <w:qFormat/>
    <w:pPr/>
    <w:rPr/>
  </w:style>
  <w:style w:type="paragraph" w:styleId="11300001">
    <w:name w:val="正文文本_1_1_3_0_0_0_0"/>
    <w:basedOn w:val="10130000"/>
    <w:next w:val="1120000"/>
    <w:qFormat/>
    <w:pPr/>
    <w:rPr>
      <w:sz w:val="20"/>
      <w:szCs w:val="20"/>
    </w:rPr>
  </w:style>
  <w:style w:type="paragraph" w:styleId="0130000">
    <w:name w:val="正文文本_0_1_3_0_0_0_0"/>
    <w:basedOn w:val="1330000"/>
    <w:qFormat/>
    <w:pPr>
      <w:spacing w:before="100" w:after="120"/>
    </w:pPr>
    <w:rPr/>
  </w:style>
  <w:style w:type="paragraph" w:styleId="350000">
    <w:name w:val="正文_3_5_0_0_0_0"/>
    <w:next w:val="140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0000">
    <w:name w:val="正文_1_4_3_0_0_0_0"/>
    <w:basedOn w:val="350000"/>
    <w:next w:val="1320000"/>
    <w:qFormat/>
    <w:pPr/>
    <w:rPr/>
  </w:style>
  <w:style w:type="paragraph" w:styleId="430000">
    <w:name w:val="正文_4_3_0_0_0_0"/>
    <w:basedOn w:val="1430000"/>
    <w:next w:val="2300002"/>
    <w:qFormat/>
    <w:pPr/>
    <w:rPr>
      <w:rFonts w:ascii="Calibri" w:hAnsi="Calibri" w:cs="Calibri"/>
    </w:rPr>
  </w:style>
  <w:style w:type="paragraph" w:styleId="1400001">
    <w:name w:val="正文首行缩进_1_4_0_0_0_0"/>
    <w:basedOn w:val="430000"/>
    <w:next w:val="1040000"/>
    <w:qFormat/>
    <w:pPr>
      <w:ind w:firstLine="420"/>
    </w:pPr>
    <w:rPr/>
  </w:style>
  <w:style w:type="paragraph" w:styleId="2300001">
    <w:name w:val="正文文本_2_3_0_0_0_0"/>
    <w:basedOn w:val="2030000"/>
    <w:next w:val="2300002"/>
    <w:qFormat/>
    <w:pPr/>
    <w:rPr>
      <w:sz w:val="20"/>
      <w:szCs w:val="20"/>
    </w:rPr>
  </w:style>
  <w:style w:type="paragraph" w:styleId="2300002">
    <w:name w:val="正文首行缩进_2_3_0_0_0_0"/>
    <w:basedOn w:val="2300001"/>
    <w:next w:val="323000"/>
    <w:qFormat/>
    <w:pPr>
      <w:ind w:firstLine="420"/>
    </w:pPr>
    <w:rPr/>
  </w:style>
  <w:style w:type="paragraph" w:styleId="BodyTextIndent020000">
    <w:name w:val="BodyTextIndent_0_2_0_0_0_0"/>
    <w:basedOn w:val="540000"/>
    <w:qFormat/>
    <w:pPr>
      <w:spacing w:before="0" w:after="120"/>
      <w:ind w:left="420" w:hanging="0"/>
      <w:textAlignment w:val="baseline"/>
    </w:pPr>
    <w:rPr/>
  </w:style>
  <w:style w:type="paragraph" w:styleId="BodyText1I2020000">
    <w:name w:val="BodyText1I2_0_2_0_0_0_0"/>
    <w:basedOn w:val="BodyTextIndent020000"/>
    <w:next w:val="54000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000">
    <w:name w:val="正文_2_1_1_0_0_0_0"/>
    <w:basedOn w:val="33000"/>
    <w:next w:val="3000000"/>
    <w:qFormat/>
    <w:pPr/>
    <w:rPr>
      <w:rFonts w:eastAsia="等线;微软雅黑"/>
    </w:rPr>
  </w:style>
  <w:style w:type="paragraph" w:styleId="20020000">
    <w:name w:val="正文_2_0_0_2_0_0_0_0"/>
    <w:basedOn w:val="2110000"/>
    <w:next w:val="10020000"/>
    <w:qFormat/>
    <w:pPr/>
    <w:rPr>
      <w:rFonts w:ascii="等线;微软雅黑" w:hAnsi="等线;微软雅黑" w:cs="等线;微软雅黑"/>
    </w:rPr>
  </w:style>
  <w:style w:type="paragraph" w:styleId="20200001">
    <w:name w:val="正文文本_2_0_2_0_0_0_0"/>
    <w:basedOn w:val="20020000"/>
    <w:next w:val="2020000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000">
    <w:name w:val="正文_5_1_0_0_0_0_0"/>
    <w:next w:val="300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000">
    <w:name w:val="正文首行缩进_3_0_0_0_0_0_0"/>
    <w:basedOn w:val="5100000"/>
    <w:next w:val="2110000"/>
    <w:qFormat/>
    <w:pPr>
      <w:ind w:firstLine="420"/>
    </w:pPr>
    <w:rPr/>
  </w:style>
  <w:style w:type="paragraph" w:styleId="100001000">
    <w:name w:val="正文_1_0_0_0_0_1_0_0_0"/>
    <w:basedOn w:val="1130000"/>
    <w:next w:val="10020000"/>
    <w:qFormat/>
    <w:pPr/>
    <w:rPr>
      <w:rFonts w:ascii="Calibri" w:hAnsi="Calibri" w:eastAsia="等线;微软雅黑" w:cs="Calibri"/>
    </w:rPr>
  </w:style>
  <w:style w:type="paragraph" w:styleId="10020000">
    <w:name w:val="正文文本_1_0_0_2_0_0_0_0"/>
    <w:basedOn w:val="100001000"/>
    <w:qFormat/>
    <w:pPr>
      <w:spacing w:before="0" w:after="120"/>
    </w:pPr>
    <w:rPr>
      <w:rFonts w:eastAsia="宋体"/>
      <w:sz w:val="20"/>
    </w:rPr>
  </w:style>
  <w:style w:type="paragraph" w:styleId="1520000">
    <w:name w:val="正文_1_5_2_0_0_0_0"/>
    <w:next w:val="132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0000">
    <w:name w:val="正文_5_2_2_0_0_0_0"/>
    <w:basedOn w:val="1520000"/>
    <w:qFormat/>
    <w:pPr/>
    <w:rPr/>
  </w:style>
  <w:style w:type="paragraph" w:styleId="13120000">
    <w:name w:val="正文_1_3_1_2_0_0_0_0"/>
    <w:basedOn w:val="5220000"/>
    <w:next w:val="01120000"/>
    <w:qFormat/>
    <w:pPr/>
    <w:rPr>
      <w:rFonts w:ascii="Calibri" w:hAnsi="Calibri" w:cs="宋体"/>
    </w:rPr>
  </w:style>
  <w:style w:type="paragraph" w:styleId="101120000">
    <w:name w:val="正文_1_0_1_1_2_0_0_0_0"/>
    <w:basedOn w:val="13120000"/>
    <w:next w:val="13120000"/>
    <w:qFormat/>
    <w:pPr/>
    <w:rPr/>
  </w:style>
  <w:style w:type="paragraph" w:styleId="11120000">
    <w:name w:val="正文文本_1_1_1_2_0_0_0_0"/>
    <w:basedOn w:val="101120000"/>
    <w:qFormat/>
    <w:pPr/>
    <w:rPr>
      <w:sz w:val="20"/>
      <w:szCs w:val="20"/>
    </w:rPr>
  </w:style>
  <w:style w:type="paragraph" w:styleId="01120000">
    <w:name w:val="正文文本_0_1_1_2_0_0_0_0"/>
    <w:basedOn w:val="13120000"/>
    <w:qFormat/>
    <w:pPr>
      <w:spacing w:before="100" w:after="120"/>
    </w:pPr>
    <w:rPr/>
  </w:style>
  <w:style w:type="paragraph" w:styleId="5120000">
    <w:name w:val="正文_5_1_2_0_0_0_0"/>
    <w:basedOn w:val="1130000"/>
    <w:qFormat/>
    <w:pPr/>
    <w:rPr/>
  </w:style>
  <w:style w:type="paragraph" w:styleId="11020000">
    <w:name w:val="正文_1_1_0_2_0_0_0_0"/>
    <w:basedOn w:val="5120000"/>
    <w:next w:val="1120000"/>
    <w:qFormat/>
    <w:pPr/>
    <w:rPr/>
  </w:style>
  <w:style w:type="paragraph" w:styleId="1500000">
    <w:name w:val="正文_1_5_0_0_0_0_0"/>
    <w:next w:val="130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0000">
    <w:name w:val="正文_5_2_0_0_0_0_0"/>
    <w:basedOn w:val="1500000"/>
    <w:next w:val="20000001"/>
    <w:qFormat/>
    <w:pPr/>
    <w:rPr/>
  </w:style>
  <w:style w:type="paragraph" w:styleId="1300000">
    <w:name w:val="正文文本_1_3_0_0_0_0_0"/>
    <w:basedOn w:val="2100100"/>
    <w:next w:val="12010001"/>
    <w:qFormat/>
    <w:pPr>
      <w:spacing w:before="100" w:after="120"/>
    </w:pPr>
    <w:rPr>
      <w:sz w:val="20"/>
      <w:szCs w:val="20"/>
    </w:rPr>
  </w:style>
  <w:style w:type="paragraph" w:styleId="7000000">
    <w:name w:val="正文_7_0_0_0_0_0_0"/>
    <w:next w:val="130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10001">
    <w:name w:val="正文首行缩进_1_2_0_1_0_0_0"/>
    <w:basedOn w:val="7000000"/>
    <w:next w:val="7000000"/>
    <w:qFormat/>
    <w:pPr>
      <w:ind w:firstLine="420"/>
    </w:pPr>
    <w:rPr/>
  </w:style>
  <w:style w:type="paragraph" w:styleId="113100">
    <w:name w:val="正文_1_1_3_1_0_0"/>
    <w:next w:val="122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200">
    <w:name w:val="正文_1_0_0_0_0_2_0_0"/>
    <w:basedOn w:val="113100"/>
    <w:next w:val="10021001"/>
    <w:qFormat/>
    <w:pPr/>
    <w:rPr>
      <w:rFonts w:ascii="Calibri" w:hAnsi="Calibri" w:eastAsia="等线;微软雅黑" w:cs="Calibri"/>
    </w:rPr>
  </w:style>
  <w:style w:type="paragraph" w:styleId="203100">
    <w:name w:val="正文_2_0_3_1_0_0"/>
    <w:basedOn w:val="10000200"/>
    <w:next w:val="23100"/>
    <w:qFormat/>
    <w:pPr/>
    <w:rPr/>
  </w:style>
  <w:style w:type="paragraph" w:styleId="200200">
    <w:name w:val="正文首行缩进_2_0_0_2_0_0"/>
    <w:basedOn w:val="203100"/>
    <w:next w:val="220000"/>
    <w:qFormat/>
    <w:pPr>
      <w:ind w:firstLine="420"/>
    </w:pPr>
    <w:rPr/>
  </w:style>
  <w:style w:type="paragraph" w:styleId="122100">
    <w:name w:val="正文文本_1_2_2_1_0_0"/>
    <w:basedOn w:val="203100"/>
    <w:next w:val="112100"/>
    <w:qFormat/>
    <w:pPr>
      <w:spacing w:before="100" w:after="120"/>
    </w:pPr>
    <w:rPr>
      <w:sz w:val="20"/>
      <w:szCs w:val="20"/>
    </w:rPr>
  </w:style>
  <w:style w:type="paragraph" w:styleId="312100">
    <w:name w:val="正文_3_1_2_1_0_0"/>
    <w:basedOn w:val="203100"/>
    <w:next w:val="112100"/>
    <w:qFormat/>
    <w:pPr/>
    <w:rPr/>
  </w:style>
  <w:style w:type="paragraph" w:styleId="1402100">
    <w:name w:val="正文_1_4_0_2_1_0_0"/>
    <w:basedOn w:val="312100"/>
    <w:qFormat/>
    <w:pPr/>
    <w:rPr/>
  </w:style>
  <w:style w:type="paragraph" w:styleId="403100">
    <w:name w:val="正文_4_0_3_1_0_0"/>
    <w:basedOn w:val="1402100"/>
    <w:next w:val="202100"/>
    <w:qFormat/>
    <w:pPr/>
    <w:rPr/>
  </w:style>
  <w:style w:type="paragraph" w:styleId="112100">
    <w:name w:val="正文首行缩进_1_1_2_1_0_0"/>
    <w:basedOn w:val="403100"/>
    <w:next w:val="1102100"/>
    <w:qFormat/>
    <w:pPr>
      <w:ind w:firstLine="420"/>
    </w:pPr>
    <w:rPr>
      <w:rFonts w:ascii="Times New Roman" w:hAnsi="Times New Roman" w:cs="Times New Roman"/>
    </w:rPr>
  </w:style>
  <w:style w:type="paragraph" w:styleId="104100">
    <w:name w:val="正文_1_0_4_1_0_0"/>
    <w:next w:val="15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100">
    <w:name w:val="正文_5_4_1_0_0"/>
    <w:basedOn w:val="104100"/>
    <w:next w:val="BodyText1I202100"/>
    <w:qFormat/>
    <w:pPr/>
    <w:rPr/>
  </w:style>
  <w:style w:type="paragraph" w:styleId="212100">
    <w:name w:val="正文_2_1_2_1_0_0"/>
    <w:basedOn w:val="54100"/>
    <w:next w:val="2021001"/>
    <w:qFormat/>
    <w:pPr/>
    <w:rPr>
      <w:rFonts w:ascii="Calibri" w:hAnsi="Calibri" w:cs="Calibri"/>
    </w:rPr>
  </w:style>
  <w:style w:type="paragraph" w:styleId="2002100">
    <w:name w:val="正文_2_0_0_2_1_0_0"/>
    <w:basedOn w:val="212100"/>
    <w:next w:val="2000001"/>
    <w:qFormat/>
    <w:pPr/>
    <w:rPr>
      <w:rFonts w:ascii="等线;微软雅黑" w:hAnsi="等线;微软雅黑" w:cs="等线;微软雅黑"/>
    </w:rPr>
  </w:style>
  <w:style w:type="paragraph" w:styleId="203000">
    <w:name w:val="正文文本_2_0_3_0_0_0"/>
    <w:basedOn w:val="2002100"/>
    <w:next w:val="202100"/>
    <w:qFormat/>
    <w:pPr/>
    <w:rPr>
      <w:rFonts w:eastAsia="Times New Roman"/>
      <w:sz w:val="20"/>
      <w:szCs w:val="20"/>
    </w:rPr>
  </w:style>
  <w:style w:type="paragraph" w:styleId="202100">
    <w:name w:val="正文首行缩进_2_0_2_1_0_0"/>
    <w:basedOn w:val="203000"/>
    <w:next w:val="210200"/>
    <w:qFormat/>
    <w:pPr>
      <w:ind w:firstLine="420"/>
    </w:pPr>
    <w:rPr/>
  </w:style>
  <w:style w:type="paragraph" w:styleId="1003100">
    <w:name w:val="正文_1_0_0_3_1_0_0"/>
    <w:basedOn w:val="104100"/>
    <w:next w:val="1131001"/>
    <w:qFormat/>
    <w:pPr>
      <w:widowControl w:val="false"/>
    </w:pPr>
    <w:rPr>
      <w:kern w:val="2"/>
      <w:szCs w:val="22"/>
    </w:rPr>
  </w:style>
  <w:style w:type="paragraph" w:styleId="24100">
    <w:name w:val="正文_2_4_1_0_0"/>
    <w:basedOn w:val="1003100"/>
    <w:next w:val="130201"/>
    <w:qFormat/>
    <w:pPr/>
    <w:rPr>
      <w:szCs w:val="21"/>
    </w:rPr>
  </w:style>
  <w:style w:type="paragraph" w:styleId="15100">
    <w:name w:val="正文文本_1_5_1_0_0"/>
    <w:basedOn w:val="24100"/>
    <w:next w:val="14100"/>
    <w:qFormat/>
    <w:pPr>
      <w:spacing w:before="0" w:after="120"/>
    </w:pPr>
    <w:rPr>
      <w:sz w:val="20"/>
    </w:rPr>
  </w:style>
  <w:style w:type="paragraph" w:styleId="133100">
    <w:name w:val="正文_1_3_3_1_0_0"/>
    <w:basedOn w:val="54100"/>
    <w:next w:val="013100"/>
    <w:qFormat/>
    <w:pPr/>
    <w:rPr>
      <w:rFonts w:ascii="Calibri" w:hAnsi="Calibri" w:cs="Calibri"/>
    </w:rPr>
  </w:style>
  <w:style w:type="paragraph" w:styleId="1013100">
    <w:name w:val="正文_1_0_1_3_1_0_0"/>
    <w:basedOn w:val="133100"/>
    <w:next w:val="133100"/>
    <w:qFormat/>
    <w:pPr/>
    <w:rPr/>
  </w:style>
  <w:style w:type="paragraph" w:styleId="1131001">
    <w:name w:val="正文文本_1_1_3_1_0_0"/>
    <w:basedOn w:val="1013100"/>
    <w:next w:val="112100"/>
    <w:qFormat/>
    <w:pPr/>
    <w:rPr>
      <w:sz w:val="20"/>
      <w:szCs w:val="20"/>
    </w:rPr>
  </w:style>
  <w:style w:type="paragraph" w:styleId="013100">
    <w:name w:val="正文文本_0_1_3_1_0_0"/>
    <w:basedOn w:val="133100"/>
    <w:qFormat/>
    <w:pPr>
      <w:spacing w:before="100" w:after="120"/>
    </w:pPr>
    <w:rPr/>
  </w:style>
  <w:style w:type="paragraph" w:styleId="35100">
    <w:name w:val="正文_3_5_1_0_0"/>
    <w:next w:val="14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100">
    <w:name w:val="正文_1_4_3_1_0_0"/>
    <w:basedOn w:val="35100"/>
    <w:next w:val="132100"/>
    <w:qFormat/>
    <w:pPr/>
    <w:rPr/>
  </w:style>
  <w:style w:type="paragraph" w:styleId="43100">
    <w:name w:val="正文_4_3_1_0_0"/>
    <w:basedOn w:val="143100"/>
    <w:next w:val="231001"/>
    <w:qFormat/>
    <w:pPr/>
    <w:rPr/>
  </w:style>
  <w:style w:type="paragraph" w:styleId="14100">
    <w:name w:val="正文首行缩进_1_4_1_0_0"/>
    <w:basedOn w:val="43100"/>
    <w:next w:val="104100"/>
    <w:qFormat/>
    <w:pPr>
      <w:ind w:firstLine="420"/>
    </w:pPr>
    <w:rPr/>
  </w:style>
  <w:style w:type="paragraph" w:styleId="132100">
    <w:name w:val="正文文本_1_3_2_1_0_0"/>
    <w:basedOn w:val="212100"/>
    <w:next w:val="1221001"/>
    <w:qFormat/>
    <w:pPr>
      <w:spacing w:before="100" w:after="120"/>
    </w:pPr>
    <w:rPr>
      <w:sz w:val="20"/>
      <w:szCs w:val="20"/>
    </w:rPr>
  </w:style>
  <w:style w:type="paragraph" w:styleId="702100">
    <w:name w:val="正文_7_0_2_1_0_0"/>
    <w:next w:val="132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1001">
    <w:name w:val="正文首行缩进_1_2_2_1_0_0"/>
    <w:basedOn w:val="702100"/>
    <w:next w:val="702100"/>
    <w:qFormat/>
    <w:pPr>
      <w:ind w:firstLine="420"/>
    </w:pPr>
    <w:rPr/>
  </w:style>
  <w:style w:type="paragraph" w:styleId="23100">
    <w:name w:val="正文文本_2_3_1_0_0"/>
    <w:basedOn w:val="203100"/>
    <w:next w:val="231001"/>
    <w:qFormat/>
    <w:pPr/>
    <w:rPr>
      <w:sz w:val="20"/>
      <w:szCs w:val="20"/>
    </w:rPr>
  </w:style>
  <w:style w:type="paragraph" w:styleId="231001">
    <w:name w:val="正文首行缩进_2_3_1_0_0"/>
    <w:basedOn w:val="23100"/>
    <w:next w:val="32210"/>
    <w:qFormat/>
    <w:pPr>
      <w:ind w:firstLine="420"/>
    </w:pPr>
    <w:rPr/>
  </w:style>
  <w:style w:type="paragraph" w:styleId="BodyTextIndent02100">
    <w:name w:val="BodyTextIndent_0_2_1_0_0"/>
    <w:basedOn w:val="54100"/>
    <w:qFormat/>
    <w:pPr>
      <w:spacing w:before="0" w:after="120"/>
      <w:ind w:left="420" w:hanging="0"/>
      <w:textAlignment w:val="baseline"/>
    </w:pPr>
    <w:rPr/>
  </w:style>
  <w:style w:type="paragraph" w:styleId="BodyText1I202100">
    <w:name w:val="BodyText1I2_0_2_1_0_0"/>
    <w:basedOn w:val="BodyTextIndent02100"/>
    <w:next w:val="5410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1001">
    <w:name w:val="正文文本_2_0_2_1_0_0"/>
    <w:basedOn w:val="2002100"/>
    <w:next w:val="202100"/>
    <w:qFormat/>
    <w:pPr/>
    <w:rPr>
      <w:rFonts w:eastAsia="Times New Roman"/>
      <w:sz w:val="20"/>
      <w:szCs w:val="20"/>
    </w:rPr>
  </w:style>
  <w:style w:type="paragraph" w:styleId="2000001">
    <w:name w:val="标题_2_0_0_0_0_0"/>
    <w:basedOn w:val="2002100"/>
    <w:next w:val="2002100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512100">
    <w:name w:val="正文_5_1_2_1_0_0"/>
    <w:basedOn w:val="113100"/>
    <w:qFormat/>
    <w:pPr/>
    <w:rPr/>
  </w:style>
  <w:style w:type="paragraph" w:styleId="1102100">
    <w:name w:val="正文_1_1_0_2_1_0_0"/>
    <w:basedOn w:val="512100"/>
    <w:next w:val="112100"/>
    <w:qFormat/>
    <w:pPr/>
    <w:rPr/>
  </w:style>
  <w:style w:type="paragraph" w:styleId="10021001">
    <w:name w:val="正文文本_1_0_0_2_1_0_0"/>
    <w:basedOn w:val="10000200"/>
    <w:qFormat/>
    <w:pPr>
      <w:spacing w:before="0" w:after="120"/>
    </w:pPr>
    <w:rPr>
      <w:rFonts w:eastAsia="宋体"/>
      <w:sz w:val="20"/>
    </w:rPr>
  </w:style>
  <w:style w:type="paragraph" w:styleId="220000">
    <w:name w:val="正文_2_2_0_0_0_0"/>
    <w:basedOn w:val="1010100"/>
    <w:next w:val="200200"/>
    <w:qFormat/>
    <w:pPr/>
    <w:rPr>
      <w:rFonts w:ascii="Times New Roman" w:hAnsi="Times New Roman" w:cs="Times New Roman"/>
    </w:rPr>
  </w:style>
  <w:style w:type="paragraph" w:styleId="Normal100000">
    <w:name w:val="Normal_1_0_0_0_0_0"/>
    <w:next w:val="BodyText00100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000">
    <w:name w:val="正文文本_2_2_0_0_0"/>
    <w:basedOn w:val="Normal100000"/>
    <w:next w:val="311001"/>
    <w:qFormat/>
    <w:pPr/>
    <w:rPr>
      <w:sz w:val="20"/>
      <w:szCs w:val="20"/>
    </w:rPr>
  </w:style>
  <w:style w:type="paragraph" w:styleId="BodyText001000">
    <w:name w:val="Body Text_0_0_1_0_0_0"/>
    <w:basedOn w:val="Normal100000"/>
    <w:next w:val="BodyTextFirstIndent11000"/>
    <w:qFormat/>
    <w:pPr/>
    <w:rPr>
      <w:sz w:val="20"/>
      <w:szCs w:val="20"/>
    </w:rPr>
  </w:style>
  <w:style w:type="paragraph" w:styleId="BodyTextFirstIndent11000">
    <w:name w:val="Body Text First Indent_1_1_0_0_0"/>
    <w:basedOn w:val="BodyText001000"/>
    <w:next w:val="Normal22000"/>
    <w:qFormat/>
    <w:pPr>
      <w:ind w:firstLine="420"/>
    </w:pPr>
    <w:rPr/>
  </w:style>
  <w:style w:type="paragraph" w:styleId="Normal22000">
    <w:name w:val="Normal_2_2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1000">
    <w:name w:val="正文_6_1_0_0_0"/>
    <w:next w:val="311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1000">
    <w:name w:val="正文文本_4_1_0_0_0"/>
    <w:basedOn w:val="61000"/>
    <w:next w:val="410001"/>
    <w:qFormat/>
    <w:pPr>
      <w:spacing w:before="0" w:after="120"/>
    </w:pPr>
    <w:rPr>
      <w:sz w:val="20"/>
    </w:rPr>
  </w:style>
  <w:style w:type="paragraph" w:styleId="311001">
    <w:name w:val="正文首行缩进_3_1_1_0_0"/>
    <w:basedOn w:val="41000"/>
    <w:next w:val="55000"/>
    <w:qFormat/>
    <w:pPr>
      <w:ind w:firstLine="420"/>
    </w:pPr>
    <w:rPr>
      <w:kern w:val="2"/>
      <w:szCs w:val="22"/>
    </w:rPr>
  </w:style>
  <w:style w:type="paragraph" w:styleId="81000">
    <w:name w:val="正文_8_1_0_0_0"/>
    <w:next w:val="61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000">
    <w:name w:val="正文文本_5_1_0_0_0"/>
    <w:basedOn w:val="81000"/>
    <w:next w:val="610001"/>
    <w:qFormat/>
    <w:pPr>
      <w:spacing w:before="0" w:after="120"/>
    </w:pPr>
    <w:rPr>
      <w:sz w:val="20"/>
    </w:rPr>
  </w:style>
  <w:style w:type="paragraph" w:styleId="410001">
    <w:name w:val="正文首行缩进_4_1_0_0_0"/>
    <w:basedOn w:val="51000"/>
    <w:next w:val="61000"/>
    <w:qFormat/>
    <w:pPr>
      <w:ind w:firstLine="420"/>
    </w:pPr>
    <w:rPr>
      <w:kern w:val="2"/>
      <w:szCs w:val="22"/>
    </w:rPr>
  </w:style>
  <w:style w:type="paragraph" w:styleId="610001">
    <w:name w:val="正文首行缩进_6_1_0_0_0"/>
    <w:basedOn w:val="51000"/>
    <w:next w:val="81000"/>
    <w:qFormat/>
    <w:pPr>
      <w:ind w:firstLine="420"/>
    </w:pPr>
    <w:rPr/>
  </w:style>
  <w:style w:type="paragraph" w:styleId="5013000">
    <w:name w:val="正文_5_0_1_3_0_0_0"/>
    <w:basedOn w:val="323000"/>
    <w:next w:val="1113000"/>
    <w:qFormat/>
    <w:pPr/>
    <w:rPr/>
  </w:style>
  <w:style w:type="paragraph" w:styleId="4003000">
    <w:name w:val="正文_4_0_0_3_0_0_0"/>
    <w:basedOn w:val="5013000"/>
    <w:next w:val="2030001"/>
    <w:qFormat/>
    <w:pPr/>
    <w:rPr>
      <w:rFonts w:cs="宋体"/>
    </w:rPr>
  </w:style>
  <w:style w:type="paragraph" w:styleId="2030001">
    <w:name w:val="正文首行缩进_2_0_3_0_0_0"/>
    <w:basedOn w:val="4003000"/>
    <w:next w:val="304000"/>
    <w:qFormat/>
    <w:pPr>
      <w:ind w:firstLine="420"/>
    </w:pPr>
    <w:rPr/>
  </w:style>
  <w:style w:type="paragraph" w:styleId="2003000">
    <w:name w:val="正文_2_0_0_3_0_0_0"/>
    <w:basedOn w:val="2101000"/>
    <w:next w:val="1001000"/>
    <w:qFormat/>
    <w:pPr/>
    <w:rPr>
      <w:rFonts w:ascii="Times New Roman" w:hAnsi="Times New Roman" w:cs="Times New Roman"/>
    </w:rPr>
  </w:style>
  <w:style w:type="paragraph" w:styleId="304000">
    <w:name w:val="正文_3_0_4_0_0_0"/>
    <w:basedOn w:val="2003000"/>
    <w:next w:val="3010001"/>
    <w:qFormat/>
    <w:pPr/>
    <w:rPr/>
  </w:style>
  <w:style w:type="paragraph" w:styleId="13000000">
    <w:name w:val="正文_1_3_0_0_0_0_0_0"/>
    <w:basedOn w:val="5010000"/>
    <w:qFormat/>
    <w:pPr/>
    <w:rPr>
      <w:rFonts w:cs="宋体"/>
    </w:rPr>
  </w:style>
  <w:style w:type="paragraph" w:styleId="101000000">
    <w:name w:val="正文_1_0_1_0_0_0_0_0_0"/>
    <w:basedOn w:val="13000000"/>
    <w:next w:val="13000000"/>
    <w:qFormat/>
    <w:pPr/>
    <w:rPr/>
  </w:style>
  <w:style w:type="paragraph" w:styleId="11000000">
    <w:name w:val="正文文本_1_1_0_0_0_0_0_0"/>
    <w:basedOn w:val="101000000"/>
    <w:qFormat/>
    <w:pPr/>
    <w:rPr>
      <w:sz w:val="20"/>
      <w:szCs w:val="20"/>
    </w:rPr>
  </w:style>
  <w:style w:type="paragraph" w:styleId="21000001">
    <w:name w:val="正文文本_2_1_0_0_0_0_0"/>
    <w:basedOn w:val="1310000"/>
    <w:qFormat/>
    <w:pPr>
      <w:spacing w:before="0" w:after="120"/>
    </w:pPr>
    <w:rPr/>
  </w:style>
  <w:style w:type="paragraph" w:styleId="10010002">
    <w:name w:val="正文首行缩进_1_0_0_1_0_0_0"/>
    <w:basedOn w:val="3001000"/>
    <w:next w:val="1100000"/>
    <w:qFormat/>
    <w:pPr>
      <w:ind w:firstLine="420"/>
    </w:pPr>
    <w:rPr>
      <w:rFonts w:eastAsia="Times New Roman"/>
      <w:sz w:val="16"/>
      <w:szCs w:val="16"/>
    </w:rPr>
  </w:style>
  <w:style w:type="paragraph" w:styleId="1200200">
    <w:name w:val="正文_1_2_0_0_2_0_0"/>
    <w:basedOn w:val="30300"/>
    <w:next w:val="1000200"/>
    <w:qFormat/>
    <w:pPr/>
    <w:rPr/>
  </w:style>
  <w:style w:type="paragraph" w:styleId="10500">
    <w:name w:val="正文_1_0_5_0_0"/>
    <w:basedOn w:val="110301"/>
    <w:next w:val="10013"/>
    <w:qFormat/>
    <w:pPr/>
    <w:rPr/>
  </w:style>
  <w:style w:type="paragraph" w:styleId="012002">
    <w:name w:val="正文_0_1_2_0_0"/>
    <w:basedOn w:val="10500"/>
    <w:next w:val="012001"/>
    <w:qFormat/>
    <w:pPr/>
    <w:rPr/>
  </w:style>
  <w:style w:type="paragraph" w:styleId="10020001">
    <w:name w:val="正文_1_0_0_2_0_0_0"/>
    <w:basedOn w:val="100500"/>
    <w:next w:val="10013"/>
    <w:qFormat/>
    <w:pPr/>
    <w:rPr/>
  </w:style>
  <w:style w:type="paragraph" w:styleId="10013">
    <w:name w:val="页脚_1_0_0_1"/>
    <w:basedOn w:val="100200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10000">
    <w:name w:val="Normal_1_1_0_0_0_0"/>
    <w:next w:val="BodyText000000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00100">
    <w:name w:val="正文文本_2_0_0_1_0_0"/>
    <w:basedOn w:val="Normal110000"/>
    <w:next w:val="310000"/>
    <w:qFormat/>
    <w:pPr/>
    <w:rPr>
      <w:sz w:val="20"/>
      <w:szCs w:val="20"/>
    </w:rPr>
  </w:style>
  <w:style w:type="paragraph" w:styleId="BodyText0000000">
    <w:name w:val="Body Text_0_0_0_0_0_0_0"/>
    <w:basedOn w:val="Normal110000"/>
    <w:next w:val="BodyTextFirstIndent100000"/>
    <w:qFormat/>
    <w:pPr/>
    <w:rPr>
      <w:sz w:val="20"/>
      <w:szCs w:val="20"/>
    </w:rPr>
  </w:style>
  <w:style w:type="paragraph" w:styleId="BodyTextFirstIndent100000">
    <w:name w:val="Body Text First Indent_1_0_0_0_0_0"/>
    <w:basedOn w:val="BodyText0000000"/>
    <w:next w:val="Normal200000"/>
    <w:qFormat/>
    <w:pPr>
      <w:ind w:firstLine="420"/>
    </w:pPr>
    <w:rPr/>
  </w:style>
  <w:style w:type="paragraph" w:styleId="Normal200000">
    <w:name w:val="Normal_2_0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00000">
    <w:name w:val="正文_6_0_0_0_0_0"/>
    <w:next w:val="31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00000">
    <w:name w:val="正文文本_4_0_0_0_0_0"/>
    <w:basedOn w:val="600000"/>
    <w:next w:val="4000001"/>
    <w:qFormat/>
    <w:pPr>
      <w:spacing w:before="0" w:after="120"/>
    </w:pPr>
    <w:rPr>
      <w:sz w:val="20"/>
    </w:rPr>
  </w:style>
  <w:style w:type="paragraph" w:styleId="310000">
    <w:name w:val="正文首行缩进_3_1_0_0_0_0"/>
    <w:basedOn w:val="400000"/>
    <w:next w:val="500200"/>
    <w:qFormat/>
    <w:pPr>
      <w:ind w:firstLine="420"/>
    </w:pPr>
    <w:rPr>
      <w:kern w:val="2"/>
      <w:szCs w:val="22"/>
    </w:rPr>
  </w:style>
  <w:style w:type="paragraph" w:styleId="8000000">
    <w:name w:val="正文_8_0_0_0_0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001">
    <w:name w:val="正文文本_5_0_0_0_0_0"/>
    <w:basedOn w:val="8000000"/>
    <w:next w:val="6000000"/>
    <w:qFormat/>
    <w:pPr>
      <w:spacing w:before="0" w:after="120"/>
    </w:pPr>
    <w:rPr>
      <w:sz w:val="20"/>
    </w:rPr>
  </w:style>
  <w:style w:type="paragraph" w:styleId="4000001">
    <w:name w:val="正文首行缩进_4_0_0_0_0_0"/>
    <w:basedOn w:val="5000001"/>
    <w:next w:val="600000"/>
    <w:qFormat/>
    <w:pPr>
      <w:ind w:firstLine="420"/>
    </w:pPr>
    <w:rPr>
      <w:kern w:val="2"/>
      <w:szCs w:val="22"/>
    </w:rPr>
  </w:style>
  <w:style w:type="paragraph" w:styleId="6000000">
    <w:name w:val="正文首行缩进_6_0_0_0_0_0_0"/>
    <w:basedOn w:val="5000001"/>
    <w:next w:val="8000000"/>
    <w:qFormat/>
    <w:pPr>
      <w:ind w:firstLine="420"/>
    </w:pPr>
    <w:rPr/>
  </w:style>
  <w:style w:type="paragraph" w:styleId="220001">
    <w:name w:val="正文首行缩进_2_2_0_0_0"/>
    <w:basedOn w:val="210101"/>
    <w:next w:val="32210"/>
    <w:qFormat/>
    <w:pPr>
      <w:ind w:firstLine="420"/>
    </w:pPr>
    <w:rPr>
      <w:rFonts w:ascii="Times New Roman" w:hAnsi="Times New Roman" w:cs="Times New Roman"/>
    </w:rPr>
  </w:style>
  <w:style w:type="paragraph" w:styleId="13210">
    <w:name w:val="正文_1_3_2_1_0"/>
    <w:next w:val="011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11102">
    <w:name w:val="正文文本_0_1_1_1_0"/>
    <w:basedOn w:val="13210"/>
    <w:qFormat/>
    <w:pPr>
      <w:spacing w:before="100" w:after="120"/>
    </w:pPr>
    <w:rPr/>
  </w:style>
  <w:style w:type="paragraph" w:styleId="200231">
    <w:name w:val="正文_2_0_0_2_3"/>
    <w:basedOn w:val="21231"/>
    <w:next w:val="20025"/>
    <w:qFormat/>
    <w:pPr/>
    <w:rPr>
      <w:rFonts w:ascii="等线;微软雅黑" w:hAnsi="等线;微软雅黑" w:cs="等线;微软雅黑"/>
    </w:rPr>
  </w:style>
  <w:style w:type="paragraph" w:styleId="20323">
    <w:name w:val="正文文本_2_0_3_2"/>
    <w:basedOn w:val="200231"/>
    <w:next w:val="20231"/>
    <w:qFormat/>
    <w:pPr/>
    <w:rPr>
      <w:rFonts w:eastAsia="Times New Roman"/>
      <w:sz w:val="20"/>
      <w:szCs w:val="20"/>
    </w:rPr>
  </w:style>
  <w:style w:type="paragraph" w:styleId="20231">
    <w:name w:val="正文首行缩进_2_0_2_3"/>
    <w:basedOn w:val="20323"/>
    <w:next w:val="3024"/>
    <w:qFormat/>
    <w:pPr>
      <w:ind w:firstLine="420"/>
    </w:pPr>
    <w:rPr/>
  </w:style>
  <w:style w:type="paragraph" w:styleId="20025">
    <w:name w:val="标题_2_0_0_2"/>
    <w:basedOn w:val="200231"/>
    <w:next w:val="200231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5123">
    <w:name w:val="正文_5_1_2_3"/>
    <w:basedOn w:val="11331"/>
    <w:qFormat/>
    <w:pPr/>
    <w:rPr/>
  </w:style>
  <w:style w:type="paragraph" w:styleId="110231">
    <w:name w:val="正文_1_1_0_2_3"/>
    <w:basedOn w:val="5123"/>
    <w:next w:val="11231"/>
    <w:qFormat/>
    <w:pPr/>
    <w:rPr/>
  </w:style>
  <w:style w:type="paragraph" w:styleId="353">
    <w:name w:val="正文_3_5_3"/>
    <w:next w:val="143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3">
    <w:name w:val="正文_1_4_3_3"/>
    <w:basedOn w:val="353"/>
    <w:next w:val="13231"/>
    <w:qFormat/>
    <w:pPr/>
    <w:rPr/>
  </w:style>
  <w:style w:type="paragraph" w:styleId="4331">
    <w:name w:val="正文_4_3_3"/>
    <w:basedOn w:val="1433"/>
    <w:next w:val="2333"/>
    <w:qFormat/>
    <w:pPr/>
    <w:rPr/>
  </w:style>
  <w:style w:type="paragraph" w:styleId="1434">
    <w:name w:val="正文首行缩进_1_4_3"/>
    <w:basedOn w:val="4331"/>
    <w:next w:val="1043"/>
    <w:qFormat/>
    <w:pPr>
      <w:ind w:firstLine="420"/>
    </w:pPr>
    <w:rPr/>
  </w:style>
  <w:style w:type="paragraph" w:styleId="BodyTextIndent023">
    <w:name w:val="BodyTextIndent_0_2_3"/>
    <w:basedOn w:val="543"/>
    <w:qFormat/>
    <w:pPr>
      <w:spacing w:before="0" w:after="120"/>
      <w:ind w:left="420" w:hanging="0"/>
      <w:textAlignment w:val="baseline"/>
    </w:pPr>
    <w:rPr/>
  </w:style>
  <w:style w:type="paragraph" w:styleId="BodyText1I2023">
    <w:name w:val="BodyText1I2_0_2_3"/>
    <w:basedOn w:val="BodyTextIndent023"/>
    <w:next w:val="543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32">
    <w:name w:val="正文文本_2_0_2_3"/>
    <w:basedOn w:val="200231"/>
    <w:next w:val="20231"/>
    <w:qFormat/>
    <w:pPr/>
    <w:rPr>
      <w:rFonts w:eastAsia="Times New Roman"/>
      <w:sz w:val="20"/>
      <w:szCs w:val="20"/>
    </w:rPr>
  </w:style>
  <w:style w:type="paragraph" w:styleId="BodyTextIndent0211">
    <w:name w:val="BodyTextIndent_0_2_1_1"/>
    <w:basedOn w:val="5411"/>
    <w:qFormat/>
    <w:pPr>
      <w:spacing w:before="0" w:after="120"/>
      <w:ind w:left="420" w:hanging="0"/>
      <w:textAlignment w:val="baseline"/>
    </w:pPr>
    <w:rPr/>
  </w:style>
  <w:style w:type="paragraph" w:styleId="BodyText1I20211">
    <w:name w:val="BodyText1I2_0_2_1_1"/>
    <w:basedOn w:val="BodyTextIndent0211"/>
    <w:next w:val="5411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112">
    <w:name w:val="正文文本_2_0_2_1_1"/>
    <w:basedOn w:val="2002111"/>
    <w:next w:val="202111"/>
    <w:qFormat/>
    <w:pPr/>
    <w:rPr>
      <w:rFonts w:eastAsia="Times New Roman"/>
      <w:sz w:val="20"/>
      <w:szCs w:val="20"/>
    </w:rPr>
  </w:style>
  <w:style w:type="paragraph" w:styleId="200013">
    <w:name w:val="标题_2_0_0_0_1"/>
    <w:basedOn w:val="2002111"/>
    <w:next w:val="2002111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5021">
    <w:name w:val="正文_5_0_2_1"/>
    <w:basedOn w:val="3611"/>
    <w:next w:val="11511"/>
    <w:qFormat/>
    <w:pPr/>
    <w:rPr/>
  </w:style>
  <w:style w:type="paragraph" w:styleId="21021">
    <w:name w:val="正文_2_1_0_2_1"/>
    <w:basedOn w:val="5021"/>
    <w:next w:val="110113"/>
    <w:qFormat/>
    <w:pPr/>
    <w:rPr>
      <w:rFonts w:ascii="Calibri" w:hAnsi="Calibri" w:cs="Calibri"/>
    </w:rPr>
  </w:style>
  <w:style w:type="paragraph" w:styleId="31021">
    <w:name w:val="正文_3_1_0_2_1"/>
    <w:basedOn w:val="4113"/>
    <w:next w:val="3112"/>
    <w:qFormat/>
    <w:pPr/>
    <w:rPr/>
  </w:style>
  <w:style w:type="paragraph" w:styleId="110113">
    <w:name w:val="正文文本_1_1_0_1_1"/>
    <w:basedOn w:val="31021"/>
    <w:next w:val="12031"/>
    <w:qFormat/>
    <w:pPr/>
    <w:rPr>
      <w:sz w:val="20"/>
      <w:szCs w:val="20"/>
    </w:rPr>
  </w:style>
  <w:style w:type="paragraph" w:styleId="1010111">
    <w:name w:val="正文_1_0_1_0_1_1"/>
    <w:basedOn w:val="130021"/>
    <w:next w:val="100014"/>
    <w:qFormat/>
    <w:pPr/>
    <w:rPr/>
  </w:style>
  <w:style w:type="paragraph" w:styleId="1010011">
    <w:name w:val="正文文本_1_0_1_0_0_1"/>
    <w:basedOn w:val="1010111"/>
    <w:next w:val="12031"/>
    <w:qFormat/>
    <w:pPr>
      <w:spacing w:before="100" w:after="120"/>
    </w:pPr>
    <w:rPr>
      <w:sz w:val="20"/>
      <w:szCs w:val="20"/>
    </w:rPr>
  </w:style>
  <w:style w:type="paragraph" w:styleId="12031">
    <w:name w:val="正文首行缩进_1_2_0_3_1"/>
    <w:basedOn w:val="1010011"/>
    <w:next w:val="130211"/>
    <w:qFormat/>
    <w:pPr>
      <w:ind w:firstLine="420"/>
    </w:pPr>
    <w:rPr/>
  </w:style>
  <w:style w:type="paragraph" w:styleId="100014">
    <w:name w:val="页脚_1_0_0_0_1"/>
    <w:basedOn w:val="1302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512111">
    <w:name w:val="正文_5_1_2_1_1"/>
    <w:basedOn w:val="113111"/>
    <w:qFormat/>
    <w:pPr/>
    <w:rPr/>
  </w:style>
  <w:style w:type="paragraph" w:styleId="1102111">
    <w:name w:val="正文_1_1_0_2_1_1"/>
    <w:basedOn w:val="512111"/>
    <w:next w:val="11211"/>
    <w:qFormat/>
    <w:pPr/>
    <w:rPr/>
  </w:style>
  <w:style w:type="paragraph" w:styleId="1002112">
    <w:name w:val="正文文本_1_0_0_2_1_1"/>
    <w:basedOn w:val="1000021"/>
    <w:qFormat/>
    <w:pPr>
      <w:spacing w:before="0" w:after="120"/>
    </w:pPr>
    <w:rPr>
      <w:rFonts w:eastAsia="宋体"/>
      <w:sz w:val="20"/>
    </w:rPr>
  </w:style>
  <w:style w:type="paragraph" w:styleId="22001">
    <w:name w:val="正文_2_2_0_0_1"/>
    <w:basedOn w:val="1010111"/>
    <w:next w:val="200212"/>
    <w:qFormat/>
    <w:pPr/>
    <w:rPr>
      <w:rFonts w:ascii="Times New Roman" w:hAnsi="Times New Roman" w:cs="Times New Roman"/>
    </w:rPr>
  </w:style>
  <w:style w:type="paragraph" w:styleId="140021">
    <w:name w:val="正文_1_4_0_0_2_1"/>
    <w:basedOn w:val="31021"/>
    <w:next w:val="1100011"/>
    <w:qFormat/>
    <w:pPr/>
    <w:rPr/>
  </w:style>
  <w:style w:type="paragraph" w:styleId="40121">
    <w:name w:val="正文_4_0_1_2_1"/>
    <w:basedOn w:val="140021"/>
    <w:next w:val="200212"/>
    <w:qFormat/>
    <w:pPr/>
    <w:rPr>
      <w:rFonts w:ascii="Calibri" w:hAnsi="Calibri" w:cs="Calibri"/>
    </w:rPr>
  </w:style>
  <w:style w:type="paragraph" w:styleId="111112">
    <w:name w:val="正文首行缩进_1_1_1_1_1"/>
    <w:basedOn w:val="40121"/>
    <w:next w:val="14101"/>
    <w:qFormat/>
    <w:pPr>
      <w:ind w:firstLine="420"/>
    </w:pPr>
    <w:rPr/>
  </w:style>
  <w:style w:type="paragraph" w:styleId="1221011">
    <w:name w:val="正文_1_2_2_1_0_1"/>
    <w:next w:val="1021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2011">
    <w:name w:val="正文_1_0_0_0_2_0_1"/>
    <w:basedOn w:val="1221011"/>
    <w:next w:val="1221011"/>
    <w:qFormat/>
    <w:pPr/>
    <w:rPr>
      <w:rFonts w:eastAsia="等线;微软雅黑"/>
    </w:rPr>
  </w:style>
  <w:style w:type="paragraph" w:styleId="2011011">
    <w:name w:val="正文_2_0_1_1_0_1"/>
    <w:basedOn w:val="10002011"/>
    <w:next w:val="1201011"/>
    <w:qFormat/>
    <w:pPr/>
    <w:rPr/>
  </w:style>
  <w:style w:type="paragraph" w:styleId="310001">
    <w:name w:val="正文_3_1_0_0_0_1"/>
    <w:basedOn w:val="2011011"/>
    <w:next w:val="1100011"/>
    <w:qFormat/>
    <w:pPr/>
    <w:rPr/>
  </w:style>
  <w:style w:type="paragraph" w:styleId="14000011">
    <w:name w:val="正文_1_4_0_0_0_0_1"/>
    <w:basedOn w:val="310001"/>
    <w:qFormat/>
    <w:pPr/>
    <w:rPr/>
  </w:style>
  <w:style w:type="paragraph" w:styleId="401001">
    <w:name w:val="正文_4_0_1_0_0_1"/>
    <w:basedOn w:val="14000011"/>
    <w:next w:val="2000013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011">
    <w:name w:val="正文首行缩进_1_1_0_0_0_1"/>
    <w:basedOn w:val="401001"/>
    <w:next w:val="1100012"/>
    <w:qFormat/>
    <w:pPr>
      <w:ind w:firstLine="420"/>
    </w:pPr>
    <w:rPr>
      <w:rFonts w:ascii="Times New Roman" w:hAnsi="Times New Roman" w:cs="Times New Roman"/>
    </w:rPr>
  </w:style>
  <w:style w:type="paragraph" w:styleId="23101">
    <w:name w:val="正文_2_3_1_0_1"/>
    <w:next w:val="123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101">
    <w:name w:val="正文_3_0_2_1_0_1"/>
    <w:basedOn w:val="23101"/>
    <w:next w:val="301011"/>
    <w:qFormat/>
    <w:pPr/>
    <w:rPr/>
  </w:style>
  <w:style w:type="paragraph" w:styleId="1021011">
    <w:name w:val="正文首行缩进_1_0_2_1_0_1"/>
    <w:basedOn w:val="302101"/>
    <w:next w:val="1221011"/>
    <w:qFormat/>
    <w:pPr>
      <w:ind w:firstLine="420"/>
    </w:pPr>
    <w:rPr/>
  </w:style>
  <w:style w:type="paragraph" w:styleId="31301">
    <w:name w:val="正文_3_1_3_0_1"/>
    <w:next w:val="113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01">
    <w:name w:val="正文_5_0_0_1_0_1"/>
    <w:basedOn w:val="31301"/>
    <w:next w:val="111301"/>
    <w:qFormat/>
    <w:pPr/>
    <w:rPr/>
  </w:style>
  <w:style w:type="paragraph" w:styleId="301011">
    <w:name w:val="正文文本_3_0_1_0_1"/>
    <w:basedOn w:val="500101"/>
    <w:qFormat/>
    <w:pPr>
      <w:spacing w:before="0" w:after="120"/>
    </w:pPr>
    <w:rPr/>
  </w:style>
  <w:style w:type="paragraph" w:styleId="15301">
    <w:name w:val="正文_1_5_3_0_1"/>
    <w:next w:val="133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01">
    <w:name w:val="正文_5_2_3_0_1"/>
    <w:basedOn w:val="15301"/>
    <w:qFormat/>
    <w:pPr/>
    <w:rPr/>
  </w:style>
  <w:style w:type="paragraph" w:styleId="131301">
    <w:name w:val="正文_1_3_1_3_0_1"/>
    <w:basedOn w:val="52301"/>
    <w:next w:val="011301"/>
    <w:qFormat/>
    <w:pPr/>
    <w:rPr>
      <w:rFonts w:ascii="Calibri" w:hAnsi="Calibri" w:cs="宋体"/>
    </w:rPr>
  </w:style>
  <w:style w:type="paragraph" w:styleId="1011301">
    <w:name w:val="正文_1_0_1_1_3_0_1"/>
    <w:basedOn w:val="131301"/>
    <w:next w:val="131301"/>
    <w:qFormat/>
    <w:pPr/>
    <w:rPr/>
  </w:style>
  <w:style w:type="paragraph" w:styleId="111301">
    <w:name w:val="正文文本_1_1_1_3_0_1"/>
    <w:basedOn w:val="1011301"/>
    <w:qFormat/>
    <w:pPr/>
    <w:rPr>
      <w:rFonts w:eastAsia="Times New Roman"/>
      <w:sz w:val="20"/>
      <w:szCs w:val="20"/>
    </w:rPr>
  </w:style>
  <w:style w:type="paragraph" w:styleId="133012">
    <w:name w:val="正文文本_1_3_3_0_1"/>
    <w:basedOn w:val="21401"/>
    <w:next w:val="123012"/>
    <w:qFormat/>
    <w:pPr>
      <w:spacing w:before="0" w:after="120"/>
    </w:pPr>
    <w:rPr>
      <w:sz w:val="20"/>
    </w:rPr>
  </w:style>
  <w:style w:type="paragraph" w:styleId="70301">
    <w:name w:val="正文_7_0_3_0_1"/>
    <w:next w:val="133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012">
    <w:name w:val="正文首行缩进_1_2_3_0_1"/>
    <w:basedOn w:val="70301"/>
    <w:next w:val="70301"/>
    <w:qFormat/>
    <w:pPr>
      <w:ind w:firstLine="420"/>
    </w:pPr>
    <w:rPr>
      <w:sz w:val="20"/>
      <w:szCs w:val="20"/>
    </w:rPr>
  </w:style>
  <w:style w:type="paragraph" w:styleId="011301">
    <w:name w:val="正文文本_0_1_1_3_0_1"/>
    <w:basedOn w:val="131301"/>
    <w:qFormat/>
    <w:pPr>
      <w:spacing w:before="100" w:after="120"/>
    </w:pPr>
    <w:rPr/>
  </w:style>
  <w:style w:type="paragraph" w:styleId="1201011">
    <w:name w:val="正文文本_1_2_0_1_0_1"/>
    <w:basedOn w:val="2011011"/>
    <w:next w:val="110101"/>
    <w:qFormat/>
    <w:pPr>
      <w:spacing w:before="100" w:after="120"/>
    </w:pPr>
    <w:rPr>
      <w:sz w:val="20"/>
      <w:szCs w:val="20"/>
    </w:rPr>
  </w:style>
  <w:style w:type="paragraph" w:styleId="310101">
    <w:name w:val="正文_3_1_0_1_0_1"/>
    <w:basedOn w:val="2011011"/>
    <w:next w:val="110101"/>
    <w:qFormat/>
    <w:pPr/>
    <w:rPr/>
  </w:style>
  <w:style w:type="paragraph" w:styleId="1400101">
    <w:name w:val="正文_1_4_0_0_1_0_1"/>
    <w:basedOn w:val="310101"/>
    <w:qFormat/>
    <w:pPr/>
    <w:rPr/>
  </w:style>
  <w:style w:type="paragraph" w:styleId="401101">
    <w:name w:val="正文_4_0_1_1_0_1"/>
    <w:basedOn w:val="1400101"/>
    <w:next w:val="2001011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101">
    <w:name w:val="正文首行缩进_1_1_0_1_0_1"/>
    <w:basedOn w:val="401101"/>
    <w:next w:val="1101011"/>
    <w:qFormat/>
    <w:pPr>
      <w:ind w:firstLine="420"/>
    </w:pPr>
    <w:rPr>
      <w:rFonts w:ascii="Times New Roman" w:hAnsi="Times New Roman" w:cs="Times New Roman"/>
    </w:rPr>
  </w:style>
  <w:style w:type="paragraph" w:styleId="320201">
    <w:name w:val="正文_3_2_0_2_0_1"/>
    <w:next w:val="1202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101">
    <w:name w:val="正文_5_0_1_0_1_0_1"/>
    <w:basedOn w:val="320201"/>
    <w:next w:val="11101011"/>
    <w:qFormat/>
    <w:pPr/>
    <w:rPr/>
  </w:style>
  <w:style w:type="paragraph" w:styleId="4000101">
    <w:name w:val="正文_4_0_0_0_1_0_1"/>
    <w:basedOn w:val="5010101"/>
    <w:next w:val="2001011"/>
    <w:qFormat/>
    <w:pPr/>
    <w:rPr>
      <w:rFonts w:ascii="Calibri" w:hAnsi="Calibri" w:cs="宋体"/>
    </w:rPr>
  </w:style>
  <w:style w:type="paragraph" w:styleId="2001011">
    <w:name w:val="正文首行缩进_2_0_0_1_0_1"/>
    <w:basedOn w:val="4000101"/>
    <w:next w:val="300201"/>
    <w:qFormat/>
    <w:pPr>
      <w:ind w:firstLine="420"/>
    </w:pPr>
    <w:rPr/>
  </w:style>
  <w:style w:type="paragraph" w:styleId="700101">
    <w:name w:val="正文_7_0_0_1_0_1"/>
    <w:next w:val="130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2011">
    <w:name w:val="正文首行缩进_1_2_0_2_0_1"/>
    <w:basedOn w:val="700101"/>
    <w:next w:val="700101"/>
    <w:qFormat/>
    <w:pPr>
      <w:ind w:firstLine="420"/>
    </w:pPr>
    <w:rPr/>
  </w:style>
  <w:style w:type="paragraph" w:styleId="3401">
    <w:name w:val="正文_3_4_0_1"/>
    <w:next w:val="33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301">
    <w:name w:val="正文_5_0_3_0_1"/>
    <w:basedOn w:val="3401"/>
    <w:next w:val="11401"/>
    <w:qFormat/>
    <w:pPr/>
    <w:rPr/>
  </w:style>
  <w:style w:type="paragraph" w:styleId="2101011">
    <w:name w:val="正文_2_1_0_1_0_1"/>
    <w:basedOn w:val="50301"/>
    <w:next w:val="1102011"/>
    <w:qFormat/>
    <w:pPr/>
    <w:rPr>
      <w:rFonts w:ascii="Calibri" w:hAnsi="Calibri" w:cs="Calibri"/>
    </w:rPr>
  </w:style>
  <w:style w:type="paragraph" w:styleId="130101">
    <w:name w:val="正文文本_1_3_0_1_0_1"/>
    <w:basedOn w:val="2101011"/>
    <w:next w:val="1202011"/>
    <w:qFormat/>
    <w:pPr>
      <w:spacing w:before="100" w:after="120"/>
    </w:pPr>
    <w:rPr>
      <w:sz w:val="20"/>
      <w:szCs w:val="20"/>
    </w:rPr>
  </w:style>
  <w:style w:type="paragraph" w:styleId="33011">
    <w:name w:val="正文_3_3_0_1"/>
    <w:next w:val="2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01">
    <w:name w:val="正文_1_4_1_0_1"/>
    <w:basedOn w:val="33011"/>
    <w:next w:val="113013"/>
    <w:qFormat/>
    <w:pPr/>
    <w:rPr/>
  </w:style>
  <w:style w:type="paragraph" w:styleId="4401">
    <w:name w:val="正文_4_4_0_1"/>
    <w:basedOn w:val="14101"/>
    <w:next w:val="13012"/>
    <w:qFormat/>
    <w:pPr/>
    <w:rPr/>
  </w:style>
  <w:style w:type="paragraph" w:styleId="33012">
    <w:name w:val="正文文本_3_3_0_1"/>
    <w:basedOn w:val="4401"/>
    <w:qFormat/>
    <w:pPr>
      <w:spacing w:before="0" w:after="120"/>
    </w:pPr>
    <w:rPr/>
  </w:style>
  <w:style w:type="paragraph" w:styleId="53011">
    <w:name w:val="正文_5_3_0_1"/>
    <w:basedOn w:val="1611"/>
    <w:next w:val="20113"/>
    <w:qFormat/>
    <w:pPr/>
    <w:rPr/>
  </w:style>
  <w:style w:type="paragraph" w:styleId="21111">
    <w:name w:val="正文_2_1_1_1_1"/>
    <w:basedOn w:val="53011"/>
    <w:next w:val="112013"/>
    <w:qFormat/>
    <w:pPr/>
    <w:rPr/>
  </w:style>
  <w:style w:type="paragraph" w:styleId="20101">
    <w:name w:val="正文_2_0_1_0_1"/>
    <w:basedOn w:val="21111"/>
    <w:next w:val="21013"/>
    <w:qFormat/>
    <w:pPr/>
    <w:rPr/>
  </w:style>
  <w:style w:type="paragraph" w:styleId="21013">
    <w:name w:val="正文首行缩进_2_1_0_1"/>
    <w:basedOn w:val="20101"/>
    <w:next w:val="23211"/>
    <w:qFormat/>
    <w:pPr>
      <w:ind w:firstLine="420"/>
    </w:pPr>
    <w:rPr/>
  </w:style>
  <w:style w:type="paragraph" w:styleId="Normal1011">
    <w:name w:val="Normal_1_0_1_1"/>
    <w:next w:val="Normal20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20113">
    <w:name w:val="正文文本_2_0_1_1"/>
    <w:basedOn w:val="Normal1011"/>
    <w:next w:val="30022"/>
    <w:qFormat/>
    <w:pPr/>
    <w:rPr>
      <w:sz w:val="20"/>
      <w:szCs w:val="20"/>
    </w:rPr>
  </w:style>
  <w:style w:type="paragraph" w:styleId="Normal2011">
    <w:name w:val="Normal_2_0_1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32012">
    <w:name w:val="正文_1_3_2_0_1"/>
    <w:next w:val="012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201">
    <w:name w:val="正文_1_0_1_2_0_1"/>
    <w:basedOn w:val="132012"/>
    <w:next w:val="132012"/>
    <w:qFormat/>
    <w:pPr/>
    <w:rPr/>
  </w:style>
  <w:style w:type="paragraph" w:styleId="112013">
    <w:name w:val="正文文本_1_1_2_0_1"/>
    <w:basedOn w:val="101201"/>
    <w:next w:val="113013"/>
    <w:qFormat/>
    <w:pPr>
      <w:spacing w:before="0" w:after="120"/>
    </w:pPr>
    <w:rPr/>
  </w:style>
  <w:style w:type="paragraph" w:styleId="111113">
    <w:name w:val="正文_1_1_1_1_1"/>
    <w:next w:val="121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011">
    <w:name w:val="正文_1_0_2_0_1"/>
    <w:basedOn w:val="111113"/>
    <w:next w:val="11012"/>
    <w:qFormat/>
    <w:pPr/>
    <w:rPr/>
  </w:style>
  <w:style w:type="paragraph" w:styleId="23211">
    <w:name w:val="正文_2_3_2_1"/>
    <w:basedOn w:val="102011"/>
    <w:next w:val="21013"/>
    <w:qFormat/>
    <w:pPr/>
    <w:rPr/>
  </w:style>
  <w:style w:type="paragraph" w:styleId="51011">
    <w:name w:val="正文_5_1_0_1_1"/>
    <w:next w:val="010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1011">
    <w:name w:val="正文_1_3_0_1_0_1"/>
    <w:basedOn w:val="51011"/>
    <w:next w:val="0100011"/>
    <w:qFormat/>
    <w:pPr/>
    <w:rPr>
      <w:rFonts w:ascii="Calibri" w:hAnsi="Calibri" w:cs="宋体"/>
    </w:rPr>
  </w:style>
  <w:style w:type="paragraph" w:styleId="1010201">
    <w:name w:val="正文_1_0_1_0_2_0_1"/>
    <w:basedOn w:val="1301011"/>
    <w:next w:val="1301011"/>
    <w:qFormat/>
    <w:pPr/>
    <w:rPr/>
  </w:style>
  <w:style w:type="paragraph" w:styleId="1102011">
    <w:name w:val="正文文本_1_1_0_2_0_1"/>
    <w:basedOn w:val="1010201"/>
    <w:next w:val="1100011"/>
    <w:qFormat/>
    <w:pPr/>
    <w:rPr>
      <w:sz w:val="20"/>
      <w:szCs w:val="20"/>
    </w:rPr>
  </w:style>
  <w:style w:type="paragraph" w:styleId="3000001">
    <w:name w:val="正文_3_0_0_0_0_0_1"/>
    <w:basedOn w:val="202013"/>
    <w:next w:val="10000011"/>
    <w:qFormat/>
    <w:pPr/>
    <w:rPr/>
  </w:style>
  <w:style w:type="paragraph" w:styleId="20000011">
    <w:name w:val="正文文本_2_0_0_0_0_0_1"/>
    <w:basedOn w:val="3000001"/>
    <w:qFormat/>
    <w:pPr/>
    <w:rPr>
      <w:sz w:val="20"/>
      <w:szCs w:val="20"/>
    </w:rPr>
  </w:style>
  <w:style w:type="paragraph" w:styleId="010013">
    <w:name w:val="正文首行缩进_0_1_0_0_1"/>
    <w:basedOn w:val="20000011"/>
    <w:next w:val="011013"/>
    <w:qFormat/>
    <w:pPr>
      <w:ind w:firstLine="420"/>
    </w:pPr>
    <w:rPr>
      <w:kern w:val="2"/>
      <w:szCs w:val="22"/>
    </w:rPr>
  </w:style>
  <w:style w:type="paragraph" w:styleId="10000011">
    <w:name w:val="正文首行缩进_1_0_0_0_0_0_1"/>
    <w:basedOn w:val="3000001"/>
    <w:next w:val="1200001"/>
    <w:qFormat/>
    <w:pPr>
      <w:ind w:firstLine="420"/>
    </w:pPr>
    <w:rPr>
      <w:rFonts w:eastAsia="Times New Roman"/>
      <w:sz w:val="16"/>
      <w:szCs w:val="16"/>
    </w:rPr>
  </w:style>
  <w:style w:type="paragraph" w:styleId="1200001">
    <w:name w:val="正文_1_2_0_0_0_0_1"/>
    <w:basedOn w:val="30101"/>
    <w:next w:val="10000011"/>
    <w:qFormat/>
    <w:pPr/>
    <w:rPr/>
  </w:style>
  <w:style w:type="paragraph" w:styleId="011013">
    <w:name w:val="正文_0_1_1_0_1"/>
    <w:next w:val="0110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101">
    <w:name w:val="正文_3_0_0_0_1_0_1"/>
    <w:basedOn w:val="20401"/>
    <w:next w:val="10001011"/>
    <w:qFormat/>
    <w:pPr/>
    <w:rPr/>
  </w:style>
  <w:style w:type="paragraph" w:styleId="20001011">
    <w:name w:val="正文文本_2_0_0_0_1_0_1"/>
    <w:basedOn w:val="3000101"/>
    <w:qFormat/>
    <w:pPr/>
    <w:rPr>
      <w:sz w:val="20"/>
      <w:szCs w:val="20"/>
    </w:rPr>
  </w:style>
  <w:style w:type="paragraph" w:styleId="011014">
    <w:name w:val="正文首行缩进_0_1_1_0_1"/>
    <w:basedOn w:val="20001011"/>
    <w:next w:val="011013"/>
    <w:qFormat/>
    <w:pPr>
      <w:ind w:firstLine="420"/>
    </w:pPr>
    <w:rPr>
      <w:kern w:val="2"/>
      <w:szCs w:val="22"/>
    </w:rPr>
  </w:style>
  <w:style w:type="paragraph" w:styleId="10001011">
    <w:name w:val="正文首行缩进_1_0_0_0_1_0_1"/>
    <w:basedOn w:val="3000101"/>
    <w:next w:val="1200101"/>
    <w:qFormat/>
    <w:pPr>
      <w:ind w:firstLine="420"/>
    </w:pPr>
    <w:rPr>
      <w:rFonts w:eastAsia="Times New Roman"/>
      <w:sz w:val="16"/>
      <w:szCs w:val="16"/>
    </w:rPr>
  </w:style>
  <w:style w:type="paragraph" w:styleId="32301">
    <w:name w:val="正文_3_2_3_0_1"/>
    <w:basedOn w:val="5501"/>
    <w:next w:val="123012"/>
    <w:qFormat/>
    <w:pPr/>
    <w:rPr>
      <w:rFonts w:ascii="Calibri" w:hAnsi="Calibri" w:cs="Calibri"/>
    </w:rPr>
  </w:style>
  <w:style w:type="paragraph" w:styleId="1200101">
    <w:name w:val="正文_1_2_0_0_1_0_1"/>
    <w:basedOn w:val="32301"/>
    <w:next w:val="10001011"/>
    <w:qFormat/>
    <w:pPr/>
    <w:rPr/>
  </w:style>
  <w:style w:type="paragraph" w:styleId="51101">
    <w:name w:val="正文_5_1_1_0_1"/>
    <w:next w:val="301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0111">
    <w:name w:val="正文_1_3_0_0_1_1"/>
    <w:basedOn w:val="51101"/>
    <w:qFormat/>
    <w:pPr/>
    <w:rPr>
      <w:rFonts w:ascii="Calibri" w:hAnsi="Calibri" w:cs="宋体"/>
    </w:rPr>
  </w:style>
  <w:style w:type="paragraph" w:styleId="0100011">
    <w:name w:val="正文文本_0_1_0_0_0_1"/>
    <w:basedOn w:val="1300111"/>
    <w:qFormat/>
    <w:pPr>
      <w:spacing w:before="100" w:after="120"/>
    </w:pPr>
    <w:rPr/>
  </w:style>
  <w:style w:type="paragraph" w:styleId="301012">
    <w:name w:val="正文首行缩进_3_0_1_0_1"/>
    <w:basedOn w:val="51101"/>
    <w:next w:val="21111"/>
    <w:qFormat/>
    <w:pPr>
      <w:ind w:firstLine="420"/>
    </w:pPr>
    <w:rPr/>
  </w:style>
  <w:style w:type="paragraph" w:styleId="150101">
    <w:name w:val="正文_1_5_0_1_0_1"/>
    <w:next w:val="130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101">
    <w:name w:val="正文_5_2_0_1_0_1"/>
    <w:basedOn w:val="150101"/>
    <w:next w:val="2001011"/>
    <w:qFormat/>
    <w:pPr/>
    <w:rPr/>
  </w:style>
  <w:style w:type="paragraph" w:styleId="1310101">
    <w:name w:val="正文_1_3_1_0_1_0_1"/>
    <w:basedOn w:val="520101"/>
    <w:next w:val="0110101"/>
    <w:qFormat/>
    <w:pPr/>
    <w:rPr>
      <w:rFonts w:ascii="Calibri" w:hAnsi="Calibri" w:cs="宋体"/>
    </w:rPr>
  </w:style>
  <w:style w:type="paragraph" w:styleId="10110101">
    <w:name w:val="正文_1_0_1_1_0_1_0_1"/>
    <w:basedOn w:val="1310101"/>
    <w:next w:val="1310101"/>
    <w:qFormat/>
    <w:pPr/>
    <w:rPr/>
  </w:style>
  <w:style w:type="paragraph" w:styleId="11101011">
    <w:name w:val="正文文本_1_1_1_0_1_0_1"/>
    <w:basedOn w:val="10110101"/>
    <w:qFormat/>
    <w:pPr/>
    <w:rPr>
      <w:sz w:val="20"/>
      <w:szCs w:val="20"/>
    </w:rPr>
  </w:style>
  <w:style w:type="paragraph" w:styleId="0110101">
    <w:name w:val="正文文本_0_1_1_0_1_0_1"/>
    <w:basedOn w:val="1310101"/>
    <w:qFormat/>
    <w:pPr>
      <w:spacing w:before="100" w:after="120"/>
    </w:pPr>
    <w:rPr/>
  </w:style>
  <w:style w:type="paragraph" w:styleId="300201">
    <w:name w:val="正文_3_0_0_2_0_1"/>
    <w:next w:val="1002013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eastAsia="en-US" w:val="en-US" w:bidi="hi-IN"/>
    </w:rPr>
  </w:style>
  <w:style w:type="paragraph" w:styleId="1002013">
    <w:name w:val="正文首行缩进_1_0_0_2_0_1"/>
    <w:basedOn w:val="300201"/>
    <w:next w:val="121012"/>
    <w:qFormat/>
    <w:pPr>
      <w:ind w:firstLine="420"/>
    </w:pPr>
    <w:rPr>
      <w:rFonts w:eastAsia="Times New Roman"/>
      <w:sz w:val="16"/>
      <w:szCs w:val="16"/>
    </w:rPr>
  </w:style>
  <w:style w:type="paragraph" w:styleId="121012">
    <w:name w:val="正文_1_2_1_0_1"/>
    <w:next w:val="000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101">
    <w:name w:val="正文文本_0_0_0_1_0_1"/>
    <w:basedOn w:val="121012"/>
    <w:qFormat/>
    <w:pPr>
      <w:spacing w:before="100" w:after="120"/>
    </w:pPr>
    <w:rPr/>
  </w:style>
  <w:style w:type="paragraph" w:styleId="51301">
    <w:name w:val="正文_5_1_3_0_1"/>
    <w:next w:val="0110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1011">
    <w:name w:val="正文_1_1_0_1_0_1"/>
    <w:basedOn w:val="51301"/>
    <w:next w:val="113013"/>
    <w:qFormat/>
    <w:pPr/>
    <w:rPr/>
  </w:style>
  <w:style w:type="paragraph" w:styleId="113001">
    <w:name w:val="正文_1_1_3_0_0_1"/>
    <w:next w:val="122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001">
    <w:name w:val="正文_1_0_0_0_0_0_0_1"/>
    <w:basedOn w:val="113001"/>
    <w:next w:val="1002001"/>
    <w:qFormat/>
    <w:pPr/>
    <w:rPr>
      <w:rFonts w:ascii="Calibri" w:hAnsi="Calibri" w:eastAsia="等线;微软雅黑" w:cs="Calibri"/>
    </w:rPr>
  </w:style>
  <w:style w:type="paragraph" w:styleId="203001">
    <w:name w:val="正文_2_0_3_0_0_1"/>
    <w:basedOn w:val="10000001"/>
    <w:next w:val="230011"/>
    <w:qFormat/>
    <w:pPr/>
    <w:rPr>
      <w:rFonts w:ascii="Times New Roman" w:hAnsi="Times New Roman" w:eastAsia="宋体" w:cs="Times New Roman"/>
    </w:rPr>
  </w:style>
  <w:style w:type="paragraph" w:styleId="2000013">
    <w:name w:val="正文首行缩进_2_0_0_0_0_1"/>
    <w:basedOn w:val="203001"/>
    <w:next w:val="520001"/>
    <w:qFormat/>
    <w:pPr>
      <w:ind w:firstLine="420"/>
    </w:pPr>
    <w:rPr/>
  </w:style>
  <w:style w:type="paragraph" w:styleId="1220011">
    <w:name w:val="正文文本_1_2_2_0_0_1"/>
    <w:basedOn w:val="203001"/>
    <w:next w:val="112001"/>
    <w:qFormat/>
    <w:pPr>
      <w:spacing w:before="100" w:after="120"/>
    </w:pPr>
    <w:rPr>
      <w:sz w:val="20"/>
      <w:szCs w:val="20"/>
    </w:rPr>
  </w:style>
  <w:style w:type="paragraph" w:styleId="312001">
    <w:name w:val="正文_3_1_2_0_0_1"/>
    <w:basedOn w:val="203001"/>
    <w:next w:val="112001"/>
    <w:qFormat/>
    <w:pPr/>
    <w:rPr/>
  </w:style>
  <w:style w:type="paragraph" w:styleId="1402001">
    <w:name w:val="正文_1_4_0_2_0_0_1"/>
    <w:basedOn w:val="312001"/>
    <w:qFormat/>
    <w:pPr/>
    <w:rPr/>
  </w:style>
  <w:style w:type="paragraph" w:styleId="403001">
    <w:name w:val="正文_4_0_3_0_0_1"/>
    <w:basedOn w:val="1402001"/>
    <w:next w:val="202001"/>
    <w:qFormat/>
    <w:pPr/>
    <w:rPr/>
  </w:style>
  <w:style w:type="paragraph" w:styleId="112001">
    <w:name w:val="正文首行缩进_1_1_2_0_0_1"/>
    <w:basedOn w:val="403001"/>
    <w:next w:val="1102001"/>
    <w:qFormat/>
    <w:pPr>
      <w:ind w:firstLine="420"/>
    </w:pPr>
    <w:rPr>
      <w:sz w:val="20"/>
      <w:szCs w:val="20"/>
    </w:rPr>
  </w:style>
  <w:style w:type="paragraph" w:styleId="322001">
    <w:name w:val="正文_3_2_2_0_0_1"/>
    <w:next w:val="1220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2001">
    <w:name w:val="正文_5_0_1_2_0_0_1"/>
    <w:basedOn w:val="322001"/>
    <w:next w:val="1112001"/>
    <w:qFormat/>
    <w:pPr/>
    <w:rPr/>
  </w:style>
  <w:style w:type="paragraph" w:styleId="4002001">
    <w:name w:val="正文_4_0_0_2_0_0_1"/>
    <w:basedOn w:val="5012001"/>
    <w:next w:val="202001"/>
    <w:qFormat/>
    <w:pPr/>
    <w:rPr>
      <w:rFonts w:ascii="Calibri" w:hAnsi="Calibri" w:cs="宋体"/>
    </w:rPr>
  </w:style>
  <w:style w:type="paragraph" w:styleId="202001">
    <w:name w:val="正文首行缩进_2_0_2_0_0_1"/>
    <w:basedOn w:val="4002001"/>
    <w:next w:val="302101"/>
    <w:qFormat/>
    <w:pPr>
      <w:ind w:firstLine="420"/>
    </w:pPr>
    <w:rPr>
      <w:sz w:val="20"/>
      <w:szCs w:val="20"/>
    </w:rPr>
  </w:style>
  <w:style w:type="paragraph" w:styleId="702001">
    <w:name w:val="正文_7_0_2_0_0_1"/>
    <w:next w:val="132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012">
    <w:name w:val="正文首行缩进_1_2_2_0_0_1"/>
    <w:basedOn w:val="702001"/>
    <w:next w:val="702001"/>
    <w:qFormat/>
    <w:pPr>
      <w:ind w:firstLine="420"/>
    </w:pPr>
    <w:rPr/>
  </w:style>
  <w:style w:type="paragraph" w:styleId="104001">
    <w:name w:val="正文_1_0_4_0_0_1"/>
    <w:next w:val="15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001">
    <w:name w:val="正文_5_4_0_0_1"/>
    <w:basedOn w:val="104001"/>
    <w:next w:val="BodyText1I202001"/>
    <w:qFormat/>
    <w:pPr/>
    <w:rPr/>
  </w:style>
  <w:style w:type="paragraph" w:styleId="212001">
    <w:name w:val="正文_2_1_2_0_0_1"/>
    <w:basedOn w:val="54001"/>
    <w:next w:val="2020011"/>
    <w:qFormat/>
    <w:pPr/>
    <w:rPr>
      <w:rFonts w:ascii="Calibri" w:hAnsi="Calibri" w:cs="Calibri"/>
    </w:rPr>
  </w:style>
  <w:style w:type="paragraph" w:styleId="132001">
    <w:name w:val="正文文本_1_3_2_0_0_1"/>
    <w:basedOn w:val="212001"/>
    <w:next w:val="1220012"/>
    <w:qFormat/>
    <w:pPr>
      <w:spacing w:before="100" w:after="120"/>
    </w:pPr>
    <w:rPr>
      <w:sz w:val="20"/>
      <w:szCs w:val="20"/>
    </w:rPr>
  </w:style>
  <w:style w:type="paragraph" w:styleId="1003001">
    <w:name w:val="正文_1_0_0_3_0_0_1"/>
    <w:basedOn w:val="104001"/>
    <w:next w:val="1130011"/>
    <w:qFormat/>
    <w:pPr>
      <w:widowControl w:val="false"/>
    </w:pPr>
    <w:rPr>
      <w:kern w:val="2"/>
      <w:szCs w:val="22"/>
    </w:rPr>
  </w:style>
  <w:style w:type="paragraph" w:styleId="240011">
    <w:name w:val="正文_2_4_0_0_1"/>
    <w:basedOn w:val="1003001"/>
    <w:next w:val="150011"/>
    <w:qFormat/>
    <w:pPr/>
    <w:rPr>
      <w:szCs w:val="21"/>
    </w:rPr>
  </w:style>
  <w:style w:type="paragraph" w:styleId="150011">
    <w:name w:val="正文文本_1_5_0_0_1"/>
    <w:basedOn w:val="240011"/>
    <w:next w:val="140013"/>
    <w:qFormat/>
    <w:pPr>
      <w:spacing w:before="0" w:after="120"/>
    </w:pPr>
    <w:rPr>
      <w:sz w:val="20"/>
    </w:rPr>
  </w:style>
  <w:style w:type="paragraph" w:styleId="133001">
    <w:name w:val="正文_1_3_3_0_0_1"/>
    <w:basedOn w:val="54001"/>
    <w:next w:val="013001"/>
    <w:qFormat/>
    <w:pPr/>
    <w:rPr>
      <w:rFonts w:ascii="Calibri" w:hAnsi="Calibri" w:cs="Calibri"/>
    </w:rPr>
  </w:style>
  <w:style w:type="paragraph" w:styleId="1013001">
    <w:name w:val="正文_1_0_1_3_0_0_1"/>
    <w:basedOn w:val="133001"/>
    <w:next w:val="133001"/>
    <w:qFormat/>
    <w:pPr/>
    <w:rPr/>
  </w:style>
  <w:style w:type="paragraph" w:styleId="1130011">
    <w:name w:val="正文文本_1_1_3_0_0_1"/>
    <w:basedOn w:val="1013001"/>
    <w:next w:val="112001"/>
    <w:qFormat/>
    <w:pPr/>
    <w:rPr>
      <w:sz w:val="20"/>
      <w:szCs w:val="20"/>
    </w:rPr>
  </w:style>
  <w:style w:type="paragraph" w:styleId="013001">
    <w:name w:val="正文文本_0_1_3_0_0_1"/>
    <w:basedOn w:val="133001"/>
    <w:qFormat/>
    <w:pPr>
      <w:spacing w:before="100" w:after="120"/>
    </w:pPr>
    <w:rPr/>
  </w:style>
  <w:style w:type="paragraph" w:styleId="35001">
    <w:name w:val="正文_3_5_0_0_1"/>
    <w:next w:val="140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001">
    <w:name w:val="正文_1_4_3_0_0_1"/>
    <w:basedOn w:val="35001"/>
    <w:next w:val="132001"/>
    <w:qFormat/>
    <w:pPr/>
    <w:rPr/>
  </w:style>
  <w:style w:type="paragraph" w:styleId="43001">
    <w:name w:val="正文_4_3_0_0_1"/>
    <w:basedOn w:val="143001"/>
    <w:next w:val="230012"/>
    <w:qFormat/>
    <w:pPr/>
    <w:rPr>
      <w:rFonts w:ascii="Calibri" w:hAnsi="Calibri" w:cs="Calibri"/>
    </w:rPr>
  </w:style>
  <w:style w:type="paragraph" w:styleId="140013">
    <w:name w:val="正文首行缩进_1_4_0_0_1"/>
    <w:basedOn w:val="43001"/>
    <w:next w:val="104001"/>
    <w:qFormat/>
    <w:pPr>
      <w:ind w:firstLine="420"/>
    </w:pPr>
    <w:rPr/>
  </w:style>
  <w:style w:type="paragraph" w:styleId="230011">
    <w:name w:val="正文文本_2_3_0_0_1"/>
    <w:basedOn w:val="203001"/>
    <w:next w:val="230012"/>
    <w:qFormat/>
    <w:pPr/>
    <w:rPr>
      <w:sz w:val="20"/>
      <w:szCs w:val="20"/>
    </w:rPr>
  </w:style>
  <w:style w:type="paragraph" w:styleId="230012">
    <w:name w:val="正文首行缩进_2_3_0_0_1"/>
    <w:basedOn w:val="230011"/>
    <w:next w:val="32301"/>
    <w:qFormat/>
    <w:pPr>
      <w:ind w:firstLine="420"/>
    </w:pPr>
    <w:rPr/>
  </w:style>
  <w:style w:type="paragraph" w:styleId="BodyTextIndent02001">
    <w:name w:val="BodyTextIndent_0_2_0_0_1"/>
    <w:basedOn w:val="54001"/>
    <w:qFormat/>
    <w:pPr>
      <w:spacing w:before="0" w:after="120"/>
      <w:ind w:left="420" w:hanging="0"/>
      <w:textAlignment w:val="baseline"/>
    </w:pPr>
    <w:rPr/>
  </w:style>
  <w:style w:type="paragraph" w:styleId="BodyText1I202001">
    <w:name w:val="BodyText1I2_0_2_0_0_1"/>
    <w:basedOn w:val="BodyTextIndent02001"/>
    <w:next w:val="54001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01">
    <w:name w:val="正文_2_1_1_0_0_1"/>
    <w:basedOn w:val="33011"/>
    <w:next w:val="3000011"/>
    <w:qFormat/>
    <w:pPr/>
    <w:rPr>
      <w:rFonts w:eastAsia="等线;微软雅黑"/>
    </w:rPr>
  </w:style>
  <w:style w:type="paragraph" w:styleId="2002001">
    <w:name w:val="正文_2_0_0_2_0_0_1"/>
    <w:basedOn w:val="211001"/>
    <w:next w:val="1002001"/>
    <w:qFormat/>
    <w:pPr/>
    <w:rPr>
      <w:rFonts w:ascii="等线;微软雅黑" w:hAnsi="等线;微软雅黑" w:cs="等线;微软雅黑"/>
    </w:rPr>
  </w:style>
  <w:style w:type="paragraph" w:styleId="2020011">
    <w:name w:val="正文文本_2_0_2_0_0_1"/>
    <w:basedOn w:val="2002001"/>
    <w:next w:val="20200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01">
    <w:name w:val="正文_5_1_0_0_0_1"/>
    <w:next w:val="300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011">
    <w:name w:val="正文首行缩进_3_0_0_0_0_1"/>
    <w:basedOn w:val="510001"/>
    <w:next w:val="211001"/>
    <w:qFormat/>
    <w:pPr>
      <w:ind w:firstLine="420"/>
    </w:pPr>
    <w:rPr/>
  </w:style>
  <w:style w:type="paragraph" w:styleId="10000101">
    <w:name w:val="正文_1_0_0_0_0_1_0_1"/>
    <w:basedOn w:val="113001"/>
    <w:next w:val="1002001"/>
    <w:qFormat/>
    <w:pPr/>
    <w:rPr>
      <w:rFonts w:ascii="Calibri" w:hAnsi="Calibri" w:eastAsia="等线;微软雅黑" w:cs="Calibri"/>
    </w:rPr>
  </w:style>
  <w:style w:type="paragraph" w:styleId="1002001">
    <w:name w:val="正文文本_1_0_0_2_0_0_1"/>
    <w:basedOn w:val="10000101"/>
    <w:qFormat/>
    <w:pPr>
      <w:spacing w:before="0" w:after="120"/>
    </w:pPr>
    <w:rPr>
      <w:rFonts w:eastAsia="宋体"/>
      <w:sz w:val="20"/>
    </w:rPr>
  </w:style>
  <w:style w:type="paragraph" w:styleId="152001">
    <w:name w:val="正文_1_5_2_0_0_1"/>
    <w:next w:val="132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001">
    <w:name w:val="正文_5_2_2_0_0_1"/>
    <w:basedOn w:val="152001"/>
    <w:qFormat/>
    <w:pPr/>
    <w:rPr/>
  </w:style>
  <w:style w:type="paragraph" w:styleId="1312001">
    <w:name w:val="正文_1_3_1_2_0_0_1"/>
    <w:basedOn w:val="522001"/>
    <w:next w:val="0112001"/>
    <w:qFormat/>
    <w:pPr/>
    <w:rPr>
      <w:rFonts w:ascii="Calibri" w:hAnsi="Calibri" w:cs="宋体"/>
    </w:rPr>
  </w:style>
  <w:style w:type="paragraph" w:styleId="10112001">
    <w:name w:val="正文_1_0_1_1_2_0_0_1"/>
    <w:basedOn w:val="1312001"/>
    <w:next w:val="1312001"/>
    <w:qFormat/>
    <w:pPr/>
    <w:rPr/>
  </w:style>
  <w:style w:type="paragraph" w:styleId="1112001">
    <w:name w:val="正文文本_1_1_1_2_0_0_1"/>
    <w:basedOn w:val="10112001"/>
    <w:qFormat/>
    <w:pPr/>
    <w:rPr>
      <w:sz w:val="20"/>
      <w:szCs w:val="20"/>
    </w:rPr>
  </w:style>
  <w:style w:type="paragraph" w:styleId="0112001">
    <w:name w:val="正文文本_0_1_1_2_0_0_1"/>
    <w:basedOn w:val="1312001"/>
    <w:qFormat/>
    <w:pPr>
      <w:spacing w:before="100" w:after="120"/>
    </w:pPr>
    <w:rPr/>
  </w:style>
  <w:style w:type="paragraph" w:styleId="512001">
    <w:name w:val="正文_5_1_2_0_0_1"/>
    <w:basedOn w:val="113001"/>
    <w:qFormat/>
    <w:pPr/>
    <w:rPr/>
  </w:style>
  <w:style w:type="paragraph" w:styleId="1102001">
    <w:name w:val="正文_1_1_0_2_0_0_1"/>
    <w:basedOn w:val="512001"/>
    <w:next w:val="112001"/>
    <w:qFormat/>
    <w:pPr/>
    <w:rPr/>
  </w:style>
  <w:style w:type="paragraph" w:styleId="150001">
    <w:name w:val="正文_1_5_0_0_0_1"/>
    <w:next w:val="1300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001">
    <w:name w:val="正文_5_2_0_0_0_1"/>
    <w:basedOn w:val="150001"/>
    <w:next w:val="2000013"/>
    <w:qFormat/>
    <w:pPr/>
    <w:rPr/>
  </w:style>
  <w:style w:type="paragraph" w:styleId="1300012">
    <w:name w:val="正文文本_1_3_0_0_0_1"/>
    <w:basedOn w:val="2100111"/>
    <w:next w:val="1201012"/>
    <w:qFormat/>
    <w:pPr>
      <w:spacing w:before="100" w:after="120"/>
    </w:pPr>
    <w:rPr>
      <w:sz w:val="20"/>
      <w:szCs w:val="20"/>
    </w:rPr>
  </w:style>
  <w:style w:type="paragraph" w:styleId="700001">
    <w:name w:val="正文_7_0_0_0_0_1"/>
    <w:next w:val="13000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1012">
    <w:name w:val="正文首行缩进_1_2_0_1_0_1"/>
    <w:basedOn w:val="700001"/>
    <w:next w:val="700001"/>
    <w:qFormat/>
    <w:pPr>
      <w:ind w:firstLine="420"/>
    </w:pPr>
    <w:rPr/>
  </w:style>
  <w:style w:type="paragraph" w:styleId="1100012">
    <w:name w:val="正文_1_1_0_0_0_1"/>
    <w:basedOn w:val="51101"/>
    <w:next w:val="113013"/>
    <w:qFormat/>
    <w:pPr/>
    <w:rPr/>
  </w:style>
  <w:style w:type="paragraph" w:styleId="300013">
    <w:name w:val="正文文本_3_0_0_0_1"/>
    <w:basedOn w:val="500001"/>
    <w:next w:val="201011"/>
    <w:qFormat/>
    <w:pPr>
      <w:spacing w:before="0" w:after="120"/>
    </w:pPr>
    <w:rPr/>
  </w:style>
  <w:style w:type="paragraph" w:styleId="32101">
    <w:name w:val="正文_3_2_1_0_1"/>
    <w:basedOn w:val="5203"/>
    <w:next w:val="121013"/>
    <w:qFormat/>
    <w:pPr/>
    <w:rPr>
      <w:rFonts w:ascii="Calibri" w:hAnsi="Calibri" w:cs="Calibri"/>
    </w:rPr>
  </w:style>
  <w:style w:type="paragraph" w:styleId="501001">
    <w:name w:val="正文_5_0_1_0_0_1"/>
    <w:basedOn w:val="32101"/>
    <w:next w:val="111001"/>
    <w:qFormat/>
    <w:pPr/>
    <w:rPr/>
  </w:style>
  <w:style w:type="paragraph" w:styleId="400001">
    <w:name w:val="正文_4_0_0_0_0_1"/>
    <w:basedOn w:val="501001"/>
    <w:next w:val="201011"/>
    <w:qFormat/>
    <w:pPr/>
    <w:rPr>
      <w:rFonts w:ascii="Times New Roman" w:hAnsi="Times New Roman" w:cs="Times New Roman"/>
    </w:rPr>
  </w:style>
  <w:style w:type="paragraph" w:styleId="201011">
    <w:name w:val="正文首行缩进_2_0_1_0_1"/>
    <w:basedOn w:val="400001"/>
    <w:next w:val="30101"/>
    <w:qFormat/>
    <w:pPr>
      <w:ind w:firstLine="420"/>
    </w:pPr>
    <w:rPr/>
  </w:style>
  <w:style w:type="paragraph" w:styleId="70101">
    <w:name w:val="正文_7_0_1_0_1"/>
    <w:next w:val="13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013">
    <w:name w:val="正文首行缩进_1_2_1_0_1"/>
    <w:basedOn w:val="70101"/>
    <w:next w:val="70101"/>
    <w:qFormat/>
    <w:pPr>
      <w:ind w:firstLine="420"/>
    </w:pPr>
    <w:rPr>
      <w:sz w:val="20"/>
      <w:szCs w:val="20"/>
    </w:rPr>
  </w:style>
  <w:style w:type="paragraph" w:styleId="131013">
    <w:name w:val="正文文本_1_3_1_0_1"/>
    <w:basedOn w:val="21111"/>
    <w:next w:val="121013"/>
    <w:qFormat/>
    <w:pPr>
      <w:spacing w:before="0" w:after="120"/>
    </w:pPr>
    <w:rPr>
      <w:sz w:val="20"/>
    </w:rPr>
  </w:style>
  <w:style w:type="paragraph" w:styleId="15101">
    <w:name w:val="正文_1_5_1_0_1"/>
    <w:next w:val="13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101">
    <w:name w:val="正文_5_2_1_0_1"/>
    <w:basedOn w:val="15101"/>
    <w:next w:val="201011"/>
    <w:qFormat/>
    <w:pPr/>
    <w:rPr/>
  </w:style>
  <w:style w:type="paragraph" w:styleId="131001">
    <w:name w:val="正文_1_3_1_0_0_1"/>
    <w:basedOn w:val="52101"/>
    <w:next w:val="011001"/>
    <w:qFormat/>
    <w:pPr/>
    <w:rPr>
      <w:rFonts w:ascii="Calibri" w:hAnsi="Calibri" w:cs="宋体"/>
    </w:rPr>
  </w:style>
  <w:style w:type="paragraph" w:styleId="1011001">
    <w:name w:val="正文_1_0_1_1_0_0_1"/>
    <w:basedOn w:val="131001"/>
    <w:next w:val="131001"/>
    <w:qFormat/>
    <w:pPr/>
    <w:rPr/>
  </w:style>
  <w:style w:type="paragraph" w:styleId="111001">
    <w:name w:val="正文文本_1_1_1_0_0_1"/>
    <w:basedOn w:val="1011001"/>
    <w:next w:val="1110011"/>
    <w:qFormat/>
    <w:pPr/>
    <w:rPr>
      <w:sz w:val="20"/>
      <w:szCs w:val="20"/>
    </w:rPr>
  </w:style>
  <w:style w:type="paragraph" w:styleId="011001">
    <w:name w:val="正文文本_0_1_1_0_0_1"/>
    <w:basedOn w:val="131001"/>
    <w:qFormat/>
    <w:pPr>
      <w:spacing w:before="100" w:after="120"/>
    </w:pPr>
    <w:rPr/>
  </w:style>
  <w:style w:type="paragraph" w:styleId="131101">
    <w:name w:val="正文_1_3_1_1_0_1"/>
    <w:basedOn w:val="52101"/>
    <w:next w:val="0100011"/>
    <w:qFormat/>
    <w:pPr/>
    <w:rPr>
      <w:rFonts w:ascii="Calibri" w:hAnsi="Calibri" w:cs="宋体"/>
    </w:rPr>
  </w:style>
  <w:style w:type="paragraph" w:styleId="1011101">
    <w:name w:val="正文_1_0_1_1_1_0_1"/>
    <w:basedOn w:val="131101"/>
    <w:next w:val="131101"/>
    <w:qFormat/>
    <w:pPr/>
    <w:rPr/>
  </w:style>
  <w:style w:type="paragraph" w:styleId="111101">
    <w:name w:val="正文文本_1_1_1_1_0_1"/>
    <w:basedOn w:val="1011101"/>
    <w:next w:val="1110011"/>
    <w:qFormat/>
    <w:pPr/>
    <w:rPr>
      <w:rFonts w:eastAsia="Times New Roman"/>
      <w:sz w:val="20"/>
      <w:szCs w:val="20"/>
    </w:rPr>
  </w:style>
  <w:style w:type="paragraph" w:styleId="1110011">
    <w:name w:val="正文首行缩进_1_1_1_0_0_1"/>
    <w:basedOn w:val="111101"/>
    <w:next w:val="1110012"/>
    <w:qFormat/>
    <w:pPr>
      <w:ind w:firstLine="420"/>
    </w:pPr>
    <w:rPr/>
  </w:style>
  <w:style w:type="paragraph" w:styleId="1110012">
    <w:name w:val="正文_1_1_1_0_0_1"/>
    <w:next w:val="1210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Normal10001">
    <w:name w:val="Normal_1_0_0_0_1"/>
    <w:next w:val="BodyText0010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01">
    <w:name w:val="正文文本_2_2_0_1"/>
    <w:basedOn w:val="Normal10001"/>
    <w:next w:val="31111"/>
    <w:qFormat/>
    <w:pPr/>
    <w:rPr>
      <w:sz w:val="20"/>
      <w:szCs w:val="20"/>
    </w:rPr>
  </w:style>
  <w:style w:type="paragraph" w:styleId="BodyText00101">
    <w:name w:val="Body Text_0_0_1_0_1"/>
    <w:basedOn w:val="Normal10001"/>
    <w:next w:val="BodyTextFirstIndent1101"/>
    <w:qFormat/>
    <w:pPr/>
    <w:rPr>
      <w:sz w:val="20"/>
      <w:szCs w:val="20"/>
    </w:rPr>
  </w:style>
  <w:style w:type="paragraph" w:styleId="BodyTextFirstIndent1101">
    <w:name w:val="Body Text First Indent_1_1_0_1"/>
    <w:basedOn w:val="BodyText00101"/>
    <w:next w:val="Normal2201"/>
    <w:qFormat/>
    <w:pPr>
      <w:ind w:firstLine="420"/>
    </w:pPr>
    <w:rPr/>
  </w:style>
  <w:style w:type="paragraph" w:styleId="Normal2201">
    <w:name w:val="Normal_2_2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101">
    <w:name w:val="正文_6_1_0_1"/>
    <w:next w:val="311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1011">
    <w:name w:val="正文文本_4_1_0_1"/>
    <w:basedOn w:val="6101"/>
    <w:next w:val="41012"/>
    <w:qFormat/>
    <w:pPr>
      <w:spacing w:before="0" w:after="120"/>
    </w:pPr>
    <w:rPr>
      <w:sz w:val="20"/>
    </w:rPr>
  </w:style>
  <w:style w:type="paragraph" w:styleId="31111">
    <w:name w:val="正文首行缩进_3_1_1_1"/>
    <w:basedOn w:val="41011"/>
    <w:next w:val="5501"/>
    <w:qFormat/>
    <w:pPr>
      <w:ind w:firstLine="420"/>
    </w:pPr>
    <w:rPr>
      <w:kern w:val="2"/>
      <w:szCs w:val="22"/>
    </w:rPr>
  </w:style>
  <w:style w:type="paragraph" w:styleId="8101">
    <w:name w:val="正文_8_1_0_1"/>
    <w:next w:val="61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01">
    <w:name w:val="正文文本_5_1_0_1"/>
    <w:basedOn w:val="8101"/>
    <w:next w:val="61011"/>
    <w:qFormat/>
    <w:pPr>
      <w:spacing w:before="0" w:after="120"/>
    </w:pPr>
    <w:rPr>
      <w:sz w:val="20"/>
    </w:rPr>
  </w:style>
  <w:style w:type="paragraph" w:styleId="41012">
    <w:name w:val="正文首行缩进_4_1_0_1"/>
    <w:basedOn w:val="5101"/>
    <w:next w:val="6101"/>
    <w:qFormat/>
    <w:pPr>
      <w:ind w:firstLine="420"/>
    </w:pPr>
    <w:rPr>
      <w:kern w:val="2"/>
      <w:szCs w:val="22"/>
    </w:rPr>
  </w:style>
  <w:style w:type="paragraph" w:styleId="61011">
    <w:name w:val="正文首行缩进_6_1_0_1"/>
    <w:basedOn w:val="5101"/>
    <w:next w:val="8101"/>
    <w:qFormat/>
    <w:pPr>
      <w:ind w:firstLine="420"/>
    </w:pPr>
    <w:rPr/>
  </w:style>
  <w:style w:type="paragraph" w:styleId="501301">
    <w:name w:val="正文_5_0_1_3_0_1"/>
    <w:basedOn w:val="32301"/>
    <w:next w:val="111301"/>
    <w:qFormat/>
    <w:pPr/>
    <w:rPr/>
  </w:style>
  <w:style w:type="paragraph" w:styleId="400301">
    <w:name w:val="正文_4_0_0_3_0_1"/>
    <w:basedOn w:val="501301"/>
    <w:next w:val="203013"/>
    <w:qFormat/>
    <w:pPr/>
    <w:rPr>
      <w:rFonts w:cs="宋体"/>
    </w:rPr>
  </w:style>
  <w:style w:type="paragraph" w:styleId="203013">
    <w:name w:val="正文首行缩进_2_0_3_0_1"/>
    <w:basedOn w:val="400301"/>
    <w:next w:val="30401"/>
    <w:qFormat/>
    <w:pPr>
      <w:ind w:firstLine="420"/>
    </w:pPr>
    <w:rPr/>
  </w:style>
  <w:style w:type="paragraph" w:styleId="200301">
    <w:name w:val="正文_2_0_0_3_0_1"/>
    <w:basedOn w:val="2101011"/>
    <w:next w:val="100101"/>
    <w:qFormat/>
    <w:pPr/>
    <w:rPr>
      <w:rFonts w:ascii="Times New Roman" w:hAnsi="Times New Roman" w:cs="Times New Roman"/>
    </w:rPr>
  </w:style>
  <w:style w:type="paragraph" w:styleId="30401">
    <w:name w:val="正文_3_0_4_0_1"/>
    <w:basedOn w:val="200301"/>
    <w:next w:val="301011"/>
    <w:qFormat/>
    <w:pPr/>
    <w:rPr/>
  </w:style>
  <w:style w:type="paragraph" w:styleId="1300001">
    <w:name w:val="正文_1_3_0_0_0_0_1"/>
    <w:basedOn w:val="501001"/>
    <w:qFormat/>
    <w:pPr/>
    <w:rPr>
      <w:rFonts w:cs="宋体"/>
    </w:rPr>
  </w:style>
  <w:style w:type="paragraph" w:styleId="10100001">
    <w:name w:val="正文_1_0_1_0_0_0_0_1"/>
    <w:basedOn w:val="1300001"/>
    <w:next w:val="1300001"/>
    <w:qFormat/>
    <w:pPr/>
    <w:rPr/>
  </w:style>
  <w:style w:type="paragraph" w:styleId="1100001">
    <w:name w:val="正文文本_1_1_0_0_0_0_1"/>
    <w:basedOn w:val="10100001"/>
    <w:qFormat/>
    <w:pPr/>
    <w:rPr>
      <w:sz w:val="20"/>
      <w:szCs w:val="20"/>
    </w:rPr>
  </w:style>
  <w:style w:type="paragraph" w:styleId="2100011">
    <w:name w:val="正文文本_2_1_0_0_0_1"/>
    <w:basedOn w:val="131001"/>
    <w:qFormat/>
    <w:pPr>
      <w:spacing w:before="0" w:after="120"/>
    </w:pPr>
    <w:rPr/>
  </w:style>
  <w:style w:type="paragraph" w:styleId="1001011">
    <w:name w:val="正文首行缩进_1_0_0_1_0_1"/>
    <w:basedOn w:val="300101"/>
    <w:next w:val="1100012"/>
    <w:qFormat/>
    <w:pPr>
      <w:ind w:firstLine="420"/>
    </w:pPr>
    <w:rPr>
      <w:rFonts w:eastAsia="Times New Roman"/>
      <w:sz w:val="16"/>
      <w:szCs w:val="16"/>
    </w:rPr>
  </w:style>
  <w:style w:type="paragraph" w:styleId="200411">
    <w:name w:val="正文_2_0_0_4_1"/>
    <w:basedOn w:val="21021"/>
    <w:next w:val="Normal0001"/>
    <w:qFormat/>
    <w:pPr/>
    <w:rPr>
      <w:rFonts w:ascii="Times New Roman" w:hAnsi="Times New Roman" w:cs="Times New Roman"/>
    </w:rPr>
  </w:style>
  <w:style w:type="paragraph" w:styleId="30311">
    <w:name w:val="正文_3_0_3_1"/>
    <w:basedOn w:val="200411"/>
    <w:next w:val="30213"/>
    <w:qFormat/>
    <w:pPr/>
    <w:rPr/>
  </w:style>
  <w:style w:type="paragraph" w:styleId="120021">
    <w:name w:val="正文_1_2_0_0_2_1"/>
    <w:basedOn w:val="30311"/>
    <w:next w:val="1000212"/>
    <w:qFormat/>
    <w:pPr/>
    <w:rPr/>
  </w:style>
  <w:style w:type="paragraph" w:styleId="Normal0001">
    <w:name w:val="Normal_0_0_0_1"/>
    <w:basedOn w:val="Normal2011"/>
    <w:next w:val="1018"/>
    <w:qFormat/>
    <w:pPr/>
    <w:rPr/>
  </w:style>
  <w:style w:type="paragraph" w:styleId="1018">
    <w:name w:val="正文文本1_0_1"/>
    <w:basedOn w:val="Normal1011"/>
    <w:next w:val="Normal0001"/>
    <w:qFormat/>
    <w:pPr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30213">
    <w:name w:val="正文文本_3_0_2_1"/>
    <w:basedOn w:val="50021"/>
    <w:next w:val="20411"/>
    <w:qFormat/>
    <w:pPr>
      <w:spacing w:before="0" w:after="120"/>
    </w:pPr>
    <w:rPr/>
  </w:style>
  <w:style w:type="paragraph" w:styleId="50111">
    <w:name w:val="正文_5_0_1_1_1"/>
    <w:basedOn w:val="3222"/>
    <w:next w:val="111221"/>
    <w:qFormat/>
    <w:pPr/>
    <w:rPr>
      <w:rFonts w:ascii="Times New Roman" w:hAnsi="Times New Roman" w:cs="Times New Roman"/>
    </w:rPr>
  </w:style>
  <w:style w:type="paragraph" w:styleId="400111">
    <w:name w:val="正文_4_0_0_1_1"/>
    <w:basedOn w:val="50111"/>
    <w:next w:val="20411"/>
    <w:qFormat/>
    <w:pPr>
      <w:widowControl w:val="false"/>
    </w:pPr>
    <w:rPr>
      <w:rFonts w:ascii="Calibri" w:hAnsi="Calibri" w:cs="Calibri"/>
      <w:kern w:val="2"/>
      <w:szCs w:val="22"/>
    </w:rPr>
  </w:style>
  <w:style w:type="paragraph" w:styleId="20411">
    <w:name w:val="正文首行缩进_2_0_4_1"/>
    <w:basedOn w:val="400111"/>
    <w:next w:val="30311"/>
    <w:qFormat/>
    <w:pPr>
      <w:ind w:firstLine="420"/>
    </w:pPr>
    <w:rPr/>
  </w:style>
  <w:style w:type="paragraph" w:styleId="15221">
    <w:name w:val="正文_1_5_2_2"/>
    <w:next w:val="1323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2">
    <w:name w:val="正文_5_2_2_2"/>
    <w:basedOn w:val="15221"/>
    <w:qFormat/>
    <w:pPr/>
    <w:rPr/>
  </w:style>
  <w:style w:type="paragraph" w:styleId="131221">
    <w:name w:val="正文_1_3_1_2_2"/>
    <w:basedOn w:val="5222"/>
    <w:next w:val="011221"/>
    <w:qFormat/>
    <w:pPr/>
    <w:rPr>
      <w:rFonts w:ascii="Calibri" w:hAnsi="Calibri" w:cs="Calibri"/>
    </w:rPr>
  </w:style>
  <w:style w:type="paragraph" w:styleId="101122">
    <w:name w:val="正文_1_0_1_1_2_2"/>
    <w:basedOn w:val="131221"/>
    <w:next w:val="131221"/>
    <w:qFormat/>
    <w:pPr/>
    <w:rPr>
      <w:rFonts w:ascii="Times New Roman" w:hAnsi="Times New Roman" w:cs="Times New Roman"/>
    </w:rPr>
  </w:style>
  <w:style w:type="paragraph" w:styleId="111221">
    <w:name w:val="正文文本_1_1_1_2_2"/>
    <w:basedOn w:val="101122"/>
    <w:next w:val="111112"/>
    <w:qFormat/>
    <w:pPr>
      <w:spacing w:before="0" w:after="120"/>
    </w:pPr>
    <w:rPr/>
  </w:style>
  <w:style w:type="paragraph" w:styleId="011221">
    <w:name w:val="正文文本_0_1_1_2_2"/>
    <w:basedOn w:val="131221"/>
    <w:qFormat/>
    <w:pPr>
      <w:spacing w:before="100" w:after="120"/>
    </w:pPr>
    <w:rPr/>
  </w:style>
  <w:style w:type="paragraph" w:styleId="1051">
    <w:name w:val="正文_1_0_5_1"/>
    <w:basedOn w:val="11041"/>
    <w:next w:val="1017"/>
    <w:qFormat/>
    <w:pPr/>
    <w:rPr/>
  </w:style>
  <w:style w:type="paragraph" w:styleId="01213">
    <w:name w:val="正文_0_1_2_1"/>
    <w:basedOn w:val="1051"/>
    <w:next w:val="01212"/>
    <w:qFormat/>
    <w:pPr/>
    <w:rPr/>
  </w:style>
  <w:style w:type="paragraph" w:styleId="Normal11001">
    <w:name w:val="Normal_1_1_0_0_1"/>
    <w:next w:val="BodyText00000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00114">
    <w:name w:val="正文文本_2_0_0_1_1"/>
    <w:basedOn w:val="Normal11001"/>
    <w:next w:val="310011"/>
    <w:qFormat/>
    <w:pPr/>
    <w:rPr>
      <w:sz w:val="20"/>
      <w:szCs w:val="20"/>
    </w:rPr>
  </w:style>
  <w:style w:type="paragraph" w:styleId="BodyText000001">
    <w:name w:val="Body Text_0_0_0_0_0_1"/>
    <w:basedOn w:val="Normal11001"/>
    <w:next w:val="BodyTextFirstIndent10001"/>
    <w:qFormat/>
    <w:pPr/>
    <w:rPr>
      <w:sz w:val="20"/>
      <w:szCs w:val="20"/>
    </w:rPr>
  </w:style>
  <w:style w:type="paragraph" w:styleId="BodyTextFirstIndent10001">
    <w:name w:val="Body Text First Indent_1_0_0_0_1"/>
    <w:basedOn w:val="BodyText000001"/>
    <w:next w:val="Normal20001"/>
    <w:qFormat/>
    <w:pPr>
      <w:ind w:firstLine="420"/>
    </w:pPr>
    <w:rPr/>
  </w:style>
  <w:style w:type="paragraph" w:styleId="Normal20001">
    <w:name w:val="Normal_2_0_0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0001">
    <w:name w:val="正文_6_0_0_0_1"/>
    <w:next w:val="3100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00013">
    <w:name w:val="正文文本_4_0_0_0_1"/>
    <w:basedOn w:val="60001"/>
    <w:next w:val="400014"/>
    <w:qFormat/>
    <w:pPr>
      <w:spacing w:before="0" w:after="120"/>
    </w:pPr>
    <w:rPr>
      <w:sz w:val="20"/>
    </w:rPr>
  </w:style>
  <w:style w:type="paragraph" w:styleId="310011">
    <w:name w:val="正文首行缩进_3_1_0_0_1"/>
    <w:basedOn w:val="400013"/>
    <w:next w:val="50021"/>
    <w:qFormat/>
    <w:pPr>
      <w:ind w:firstLine="420"/>
    </w:pPr>
    <w:rPr>
      <w:kern w:val="2"/>
      <w:szCs w:val="22"/>
    </w:rPr>
  </w:style>
  <w:style w:type="paragraph" w:styleId="800001">
    <w:name w:val="正文_8_0_0_0_0_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11">
    <w:name w:val="正文文本_5_0_0_0_1"/>
    <w:basedOn w:val="800001"/>
    <w:next w:val="600001"/>
    <w:qFormat/>
    <w:pPr>
      <w:spacing w:before="0" w:after="120"/>
    </w:pPr>
    <w:rPr>
      <w:sz w:val="20"/>
    </w:rPr>
  </w:style>
  <w:style w:type="paragraph" w:styleId="400014">
    <w:name w:val="正文首行缩进_4_0_0_0_1"/>
    <w:basedOn w:val="500011"/>
    <w:next w:val="60001"/>
    <w:qFormat/>
    <w:pPr>
      <w:ind w:firstLine="420"/>
    </w:pPr>
    <w:rPr>
      <w:kern w:val="2"/>
      <w:szCs w:val="22"/>
    </w:rPr>
  </w:style>
  <w:style w:type="paragraph" w:styleId="600001">
    <w:name w:val="正文首行缩进_6_0_0_0_0_1"/>
    <w:basedOn w:val="500011"/>
    <w:next w:val="800001"/>
    <w:qFormat/>
    <w:pPr>
      <w:ind w:firstLine="420"/>
    </w:pPr>
    <w:rPr/>
  </w:style>
  <w:style w:type="paragraph" w:styleId="1001012">
    <w:name w:val="正文_1_0_0_1_0_1"/>
    <w:basedOn w:val="1100012"/>
    <w:next w:val="120113"/>
    <w:qFormat/>
    <w:pPr/>
    <w:rPr>
      <w:rFonts w:ascii="Calibri" w:hAnsi="Calibri" w:eastAsia="等线;微软雅黑" w:cs="Calibri"/>
    </w:rPr>
  </w:style>
  <w:style w:type="paragraph" w:styleId="1000014">
    <w:name w:val="正文文本_1_0_0_0_0_1"/>
    <w:basedOn w:val="1001012"/>
    <w:qFormat/>
    <w:pPr>
      <w:spacing w:before="0" w:after="120"/>
    </w:pPr>
    <w:rPr>
      <w:rFonts w:eastAsia="宋体"/>
      <w:sz w:val="20"/>
    </w:rPr>
  </w:style>
  <w:style w:type="paragraph" w:styleId="6011">
    <w:name w:val="正文_6_0_1_1"/>
    <w:next w:val="102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9">
    <w:name w:val="副标题_1_0_1"/>
    <w:basedOn w:val="6011"/>
    <w:next w:val="6011"/>
    <w:qFormat/>
    <w:pPr>
      <w:jc w:val="center"/>
    </w:pPr>
    <w:rPr>
      <w:sz w:val="24"/>
      <w:szCs w:val="24"/>
    </w:rPr>
  </w:style>
  <w:style w:type="paragraph" w:styleId="30221">
    <w:name w:val="正文_3_0_2_2_1"/>
    <w:basedOn w:val="23211"/>
    <w:next w:val="30213"/>
    <w:qFormat/>
    <w:pPr/>
    <w:rPr/>
  </w:style>
  <w:style w:type="paragraph" w:styleId="102211">
    <w:name w:val="正文首行缩进_1_0_2_2_1"/>
    <w:basedOn w:val="30221"/>
    <w:next w:val="122211"/>
    <w:qFormat/>
    <w:pPr>
      <w:ind w:firstLine="420"/>
    </w:pPr>
    <w:rPr/>
  </w:style>
  <w:style w:type="paragraph" w:styleId="122211">
    <w:name w:val="正文_1_2_2_2_1"/>
    <w:next w:val="102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2202">
    <w:name w:val="正文首行缩进_2_2_0"/>
    <w:basedOn w:val="2101"/>
    <w:next w:val="3241"/>
    <w:qFormat/>
    <w:pPr>
      <w:ind w:firstLine="420"/>
    </w:pPr>
    <w:rPr/>
  </w:style>
  <w:style w:type="paragraph" w:styleId="3043">
    <w:name w:val="正文文本_3_0_4"/>
    <w:basedOn w:val="5004"/>
    <w:next w:val="2061"/>
    <w:qFormat/>
    <w:pPr>
      <w:spacing w:before="0" w:after="120"/>
    </w:pPr>
    <w:rPr/>
  </w:style>
  <w:style w:type="paragraph" w:styleId="10043">
    <w:name w:val="正文文本_1_0_0_4"/>
    <w:basedOn w:val="100113"/>
    <w:next w:val="100"/>
    <w:qFormat/>
    <w:pPr>
      <w:spacing w:before="0" w:after="120"/>
    </w:pPr>
    <w:rPr/>
  </w:style>
  <w:style w:type="paragraph" w:styleId="01013">
    <w:name w:val="正文文本_0_1_0_1"/>
    <w:basedOn w:val="13031"/>
    <w:qFormat/>
    <w:pPr>
      <w:spacing w:before="100" w:after="120"/>
    </w:pPr>
    <w:rPr/>
  </w:style>
  <w:style w:type="paragraph" w:styleId="Normal200">
    <w:name w:val="Normal_2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Normal001">
    <w:name w:val="Normal_0_0_1"/>
    <w:basedOn w:val="Normal200"/>
    <w:next w:val="119"/>
    <w:qFormat/>
    <w:pPr/>
    <w:rPr/>
  </w:style>
  <w:style w:type="paragraph" w:styleId="Normal102">
    <w:name w:val="Normal_1_0_2"/>
    <w:next w:val="Normal2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19">
    <w:name w:val="正文文本1_1"/>
    <w:basedOn w:val="Normal102"/>
    <w:next w:val="Normal001"/>
    <w:qFormat/>
    <w:pPr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13212">
    <w:name w:val="正文_1_3_2_1"/>
    <w:next w:val="011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1112">
    <w:name w:val="正文文本_0_1_1_1"/>
    <w:basedOn w:val="13212"/>
    <w:qFormat/>
    <w:pPr>
      <w:spacing w:before="100" w:after="120"/>
    </w:pPr>
    <w:rPr/>
  </w:style>
  <w:style w:type="paragraph" w:styleId="21014">
    <w:name w:val="正文文本_2_1_0_1"/>
    <w:basedOn w:val="20200"/>
    <w:next w:val="22002"/>
    <w:qFormat/>
    <w:pPr/>
    <w:rPr>
      <w:sz w:val="20"/>
      <w:szCs w:val="20"/>
    </w:rPr>
  </w:style>
  <w:style w:type="paragraph" w:styleId="22002">
    <w:name w:val="正文首行缩进_2_2_0_0"/>
    <w:basedOn w:val="21014"/>
    <w:next w:val="3221"/>
    <w:qFormat/>
    <w:pPr>
      <w:ind w:firstLine="420"/>
    </w:pPr>
    <w:rPr>
      <w:rFonts w:ascii="Times New Roman" w:hAnsi="Times New Roman" w:cs="Times New Roman"/>
    </w:rPr>
  </w:style>
  <w:style w:type="paragraph" w:styleId="3221">
    <w:name w:val="正文_3_2_2_1"/>
    <w:basedOn w:val="560"/>
    <w:next w:val="12222"/>
    <w:qFormat/>
    <w:pPr/>
    <w:rPr/>
  </w:style>
  <w:style w:type="paragraph" w:styleId="2403">
    <w:name w:val="正文文本_2_4_0"/>
    <w:basedOn w:val="Normal110"/>
    <w:next w:val="3203"/>
    <w:qFormat/>
    <w:pPr/>
    <w:rPr>
      <w:sz w:val="20"/>
      <w:szCs w:val="20"/>
    </w:rPr>
  </w:style>
  <w:style w:type="paragraph" w:styleId="620">
    <w:name w:val="正文_6_2_0"/>
    <w:next w:val="32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4201">
    <w:name w:val="正文文本_4_2_0"/>
    <w:basedOn w:val="620"/>
    <w:next w:val="4202"/>
    <w:qFormat/>
    <w:pPr>
      <w:spacing w:lineRule="atLeast" w:line="330"/>
    </w:pPr>
    <w:rPr>
      <w:rFonts w:ascii="宋体" w:hAnsi="宋体" w:cs="宋体"/>
      <w:sz w:val="24"/>
      <w:szCs w:val="18"/>
    </w:rPr>
  </w:style>
  <w:style w:type="paragraph" w:styleId="3203">
    <w:name w:val="正文首行缩进_3_2_0"/>
    <w:basedOn w:val="4201"/>
    <w:next w:val="560"/>
    <w:qFormat/>
    <w:pPr>
      <w:spacing w:before="0" w:after="120"/>
      <w:ind w:firstLine="420"/>
    </w:pPr>
    <w:rPr>
      <w:rFonts w:ascii="Times New Roman" w:hAnsi="Times New Roman"/>
    </w:rPr>
  </w:style>
  <w:style w:type="paragraph" w:styleId="820">
    <w:name w:val="正文_8_2_0"/>
    <w:next w:val="6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eastAsia="en-US" w:val="en-US" w:bidi="hi-IN"/>
    </w:rPr>
  </w:style>
  <w:style w:type="paragraph" w:styleId="520">
    <w:name w:val="正文文本_5_2_0"/>
    <w:basedOn w:val="820"/>
    <w:next w:val="6201"/>
    <w:qFormat/>
    <w:pPr>
      <w:spacing w:before="0" w:after="120"/>
    </w:pPr>
    <w:rPr>
      <w:sz w:val="20"/>
    </w:rPr>
  </w:style>
  <w:style w:type="paragraph" w:styleId="4202">
    <w:name w:val="正文首行缩进_4_2_0"/>
    <w:basedOn w:val="520"/>
    <w:next w:val="620"/>
    <w:qFormat/>
    <w:pPr>
      <w:ind w:firstLine="420"/>
    </w:pPr>
    <w:rPr/>
  </w:style>
  <w:style w:type="paragraph" w:styleId="1610">
    <w:name w:val="正文_1_6_1_0"/>
    <w:next w:val="62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201">
    <w:name w:val="正文首行缩进_6_2_0"/>
    <w:basedOn w:val="1610"/>
    <w:next w:val="820"/>
    <w:qFormat/>
    <w:pPr>
      <w:ind w:firstLine="420"/>
    </w:pPr>
    <w:rPr/>
  </w:style>
  <w:style w:type="paragraph" w:styleId="1350">
    <w:name w:val="正文_1_3_5_0"/>
    <w:next w:val="14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50">
    <w:name w:val="正文_1_0_1_5_0"/>
    <w:basedOn w:val="1350"/>
    <w:next w:val="1350"/>
    <w:qFormat/>
    <w:pPr/>
    <w:rPr/>
  </w:style>
  <w:style w:type="paragraph" w:styleId="1150">
    <w:name w:val="正文文本_1_1_5_0"/>
    <w:basedOn w:val="10150"/>
    <w:next w:val="11023"/>
    <w:qFormat/>
    <w:pPr>
      <w:spacing w:before="0" w:after="120"/>
    </w:pPr>
    <w:rPr/>
  </w:style>
  <w:style w:type="paragraph" w:styleId="7002">
    <w:name w:val="正文_7_0_0_2"/>
    <w:next w:val="130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002">
    <w:name w:val="正文首行缩进_1_2_0_0_0"/>
    <w:basedOn w:val="7002"/>
    <w:next w:val="7002"/>
    <w:qFormat/>
    <w:pPr>
      <w:ind w:firstLine="420"/>
    </w:pPr>
    <w:rPr>
      <w:sz w:val="20"/>
      <w:szCs w:val="20"/>
    </w:rPr>
  </w:style>
  <w:style w:type="paragraph" w:styleId="3510">
    <w:name w:val="正文_3_5_1_0"/>
    <w:next w:val="14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10">
    <w:name w:val="正文_1_4_3_1_0"/>
    <w:basedOn w:val="3510"/>
    <w:next w:val="132101"/>
    <w:qFormat/>
    <w:pPr/>
    <w:rPr/>
  </w:style>
  <w:style w:type="paragraph" w:styleId="4310">
    <w:name w:val="正文_4_3_1_0"/>
    <w:basedOn w:val="14310"/>
    <w:next w:val="23103"/>
    <w:qFormat/>
    <w:pPr/>
    <w:rPr/>
  </w:style>
  <w:style w:type="paragraph" w:styleId="14102">
    <w:name w:val="正文首行缩进_1_4_1_0"/>
    <w:basedOn w:val="4310"/>
    <w:next w:val="10410"/>
    <w:qFormat/>
    <w:pPr>
      <w:ind w:firstLine="420"/>
    </w:pPr>
    <w:rPr/>
  </w:style>
  <w:style w:type="paragraph" w:styleId="132101">
    <w:name w:val="正文文本_1_3_2_1_0"/>
    <w:basedOn w:val="21210"/>
    <w:next w:val="122102"/>
    <w:qFormat/>
    <w:pPr>
      <w:spacing w:before="100" w:after="120"/>
    </w:pPr>
    <w:rPr>
      <w:sz w:val="20"/>
      <w:szCs w:val="20"/>
    </w:rPr>
  </w:style>
  <w:style w:type="paragraph" w:styleId="70210">
    <w:name w:val="正文_7_0_2_1_0"/>
    <w:next w:val="1321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102">
    <w:name w:val="正文首行缩进_1_2_2_1_0"/>
    <w:basedOn w:val="70210"/>
    <w:next w:val="70210"/>
    <w:qFormat/>
    <w:pPr>
      <w:ind w:firstLine="420"/>
    </w:pPr>
    <w:rPr/>
  </w:style>
  <w:style w:type="paragraph" w:styleId="23102">
    <w:name w:val="正文文本_2_3_1_0"/>
    <w:basedOn w:val="20310"/>
    <w:next w:val="23103"/>
    <w:qFormat/>
    <w:pPr/>
    <w:rPr>
      <w:sz w:val="20"/>
      <w:szCs w:val="20"/>
    </w:rPr>
  </w:style>
  <w:style w:type="paragraph" w:styleId="23103">
    <w:name w:val="正文首行缩进_2_3_1_0"/>
    <w:basedOn w:val="23102"/>
    <w:next w:val="3221"/>
    <w:qFormat/>
    <w:pPr>
      <w:ind w:firstLine="420"/>
    </w:pPr>
    <w:rPr/>
  </w:style>
  <w:style w:type="paragraph" w:styleId="BodyTextIndent0210">
    <w:name w:val="BodyTextIndent_0_2_1_0"/>
    <w:basedOn w:val="5410"/>
    <w:qFormat/>
    <w:pPr>
      <w:spacing w:before="0" w:after="120"/>
      <w:ind w:left="420" w:hanging="0"/>
      <w:textAlignment w:val="baseline"/>
    </w:pPr>
    <w:rPr/>
  </w:style>
  <w:style w:type="paragraph" w:styleId="BodyText1I20210">
    <w:name w:val="BodyText1I2_0_2_1_0"/>
    <w:basedOn w:val="BodyTextIndent0210"/>
    <w:next w:val="541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02102">
    <w:name w:val="正文文本_2_0_2_1_0"/>
    <w:basedOn w:val="200210"/>
    <w:next w:val="20210"/>
    <w:qFormat/>
    <w:pPr/>
    <w:rPr>
      <w:rFonts w:eastAsia="Times New Roman"/>
      <w:sz w:val="20"/>
      <w:szCs w:val="20"/>
    </w:rPr>
  </w:style>
  <w:style w:type="paragraph" w:styleId="200003">
    <w:name w:val="标题_2_0_0_0_0"/>
    <w:basedOn w:val="200210"/>
    <w:next w:val="200210"/>
    <w:qFormat/>
    <w:pPr>
      <w:jc w:val="center"/>
      <w:textAlignment w:val="baseline"/>
    </w:pPr>
    <w:rPr>
      <w:rFonts w:ascii="Arial" w:hAnsi="Arial" w:eastAsia="Times New Roman" w:cs="Arial"/>
      <w:b/>
      <w:sz w:val="32"/>
      <w:szCs w:val="32"/>
    </w:rPr>
  </w:style>
  <w:style w:type="paragraph" w:styleId="360">
    <w:name w:val="正文_3_6_0"/>
    <w:next w:val="310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20">
    <w:name w:val="正文_5_0_2_0"/>
    <w:basedOn w:val="360"/>
    <w:next w:val="1150"/>
    <w:qFormat/>
    <w:pPr/>
    <w:rPr/>
  </w:style>
  <w:style w:type="paragraph" w:styleId="21020">
    <w:name w:val="正文_2_1_0_2_0"/>
    <w:basedOn w:val="5020"/>
    <w:next w:val="110102"/>
    <w:qFormat/>
    <w:pPr/>
    <w:rPr>
      <w:rFonts w:ascii="Calibri" w:hAnsi="Calibri" w:cs="Calibri"/>
    </w:rPr>
  </w:style>
  <w:style w:type="paragraph" w:styleId="14013">
    <w:name w:val="正文_1_4_0_1"/>
    <w:basedOn w:val="360"/>
    <w:next w:val="11023"/>
    <w:qFormat/>
    <w:pPr/>
    <w:rPr/>
  </w:style>
  <w:style w:type="paragraph" w:styleId="410">
    <w:name w:val="正文_4_1_0"/>
    <w:basedOn w:val="14013"/>
    <w:next w:val="3105"/>
    <w:qFormat/>
    <w:pPr>
      <w:widowControl w:val="false"/>
    </w:pPr>
    <w:rPr>
      <w:kern w:val="2"/>
      <w:szCs w:val="22"/>
    </w:rPr>
  </w:style>
  <w:style w:type="paragraph" w:styleId="3105">
    <w:name w:val="正文文本_3_1_0"/>
    <w:basedOn w:val="410"/>
    <w:next w:val="2404"/>
    <w:qFormat/>
    <w:pPr>
      <w:spacing w:before="0" w:after="120"/>
    </w:pPr>
    <w:rPr/>
  </w:style>
  <w:style w:type="paragraph" w:styleId="2404">
    <w:name w:val="正文首行缩进_2_4_0"/>
    <w:basedOn w:val="2050"/>
    <w:next w:val="360"/>
    <w:qFormat/>
    <w:pPr>
      <w:ind w:firstLine="420"/>
    </w:pPr>
    <w:rPr/>
  </w:style>
  <w:style w:type="paragraph" w:styleId="31020">
    <w:name w:val="正文_3_1_0_2_0"/>
    <w:basedOn w:val="410"/>
    <w:next w:val="3105"/>
    <w:qFormat/>
    <w:pPr/>
    <w:rPr/>
  </w:style>
  <w:style w:type="paragraph" w:styleId="110102">
    <w:name w:val="正文文本_1_1_0_1_0"/>
    <w:basedOn w:val="31020"/>
    <w:next w:val="12030"/>
    <w:qFormat/>
    <w:pPr>
      <w:spacing w:before="0" w:after="120"/>
    </w:pPr>
    <w:rPr/>
  </w:style>
  <w:style w:type="paragraph" w:styleId="101010">
    <w:name w:val="正文_1_0_1_0_1_0"/>
    <w:basedOn w:val="13020"/>
    <w:next w:val="100005"/>
    <w:qFormat/>
    <w:pPr/>
    <w:rPr/>
  </w:style>
  <w:style w:type="paragraph" w:styleId="101000">
    <w:name w:val="正文文本_1_0_1_0_0_0"/>
    <w:basedOn w:val="101010"/>
    <w:next w:val="12030"/>
    <w:qFormat/>
    <w:pPr>
      <w:spacing w:before="100" w:after="120"/>
    </w:pPr>
    <w:rPr>
      <w:sz w:val="20"/>
      <w:szCs w:val="20"/>
    </w:rPr>
  </w:style>
  <w:style w:type="paragraph" w:styleId="12030">
    <w:name w:val="正文首行缩进_1_2_0_3_0"/>
    <w:basedOn w:val="101000"/>
    <w:next w:val="13020"/>
    <w:qFormat/>
    <w:pPr>
      <w:ind w:firstLine="420"/>
    </w:pPr>
    <w:rPr/>
  </w:style>
  <w:style w:type="paragraph" w:styleId="100005">
    <w:name w:val="页脚_1_0_0_0_0"/>
    <w:basedOn w:val="1302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51210">
    <w:name w:val="正文_5_1_2_1_0"/>
    <w:basedOn w:val="11310"/>
    <w:qFormat/>
    <w:pPr/>
    <w:rPr/>
  </w:style>
  <w:style w:type="paragraph" w:styleId="1102101">
    <w:name w:val="正文_1_1_0_2_1_0"/>
    <w:basedOn w:val="51210"/>
    <w:next w:val="11210"/>
    <w:qFormat/>
    <w:pPr/>
    <w:rPr/>
  </w:style>
  <w:style w:type="paragraph" w:styleId="1002103">
    <w:name w:val="正文文本_1_0_0_2_1_0"/>
    <w:basedOn w:val="1000020"/>
    <w:qFormat/>
    <w:pPr>
      <w:spacing w:before="0" w:after="120"/>
    </w:pPr>
    <w:rPr>
      <w:rFonts w:eastAsia="宋体"/>
      <w:sz w:val="20"/>
    </w:rPr>
  </w:style>
  <w:style w:type="paragraph" w:styleId="220002">
    <w:name w:val="正文_2_2_0_0_0"/>
    <w:basedOn w:val="101010"/>
    <w:next w:val="200201"/>
    <w:qFormat/>
    <w:pPr/>
    <w:rPr>
      <w:rFonts w:ascii="Times New Roman" w:hAnsi="Times New Roman" w:cs="Times New Roman"/>
    </w:rPr>
  </w:style>
  <w:style w:type="paragraph" w:styleId="140020">
    <w:name w:val="正文_1_4_0_0_2_0"/>
    <w:basedOn w:val="31020"/>
    <w:next w:val="110000"/>
    <w:qFormat/>
    <w:pPr/>
    <w:rPr/>
  </w:style>
  <w:style w:type="paragraph" w:styleId="40120">
    <w:name w:val="正文_4_0_1_2_0"/>
    <w:basedOn w:val="140020"/>
    <w:next w:val="200201"/>
    <w:qFormat/>
    <w:pPr/>
    <w:rPr>
      <w:rFonts w:ascii="Calibri" w:hAnsi="Calibri" w:cs="Calibri"/>
    </w:rPr>
  </w:style>
  <w:style w:type="paragraph" w:styleId="11110">
    <w:name w:val="正文首行缩进_1_1_1_1_0"/>
    <w:basedOn w:val="40120"/>
    <w:next w:val="141001"/>
    <w:qFormat/>
    <w:pPr>
      <w:ind w:firstLine="420"/>
    </w:pPr>
    <w:rPr/>
  </w:style>
  <w:style w:type="paragraph" w:styleId="1221002">
    <w:name w:val="正文_1_2_2_1_0_0"/>
    <w:next w:val="102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2001">
    <w:name w:val="正文_1_0_0_0_2_0_0"/>
    <w:basedOn w:val="1221002"/>
    <w:next w:val="1221002"/>
    <w:qFormat/>
    <w:pPr/>
    <w:rPr>
      <w:rFonts w:eastAsia="等线;微软雅黑"/>
    </w:rPr>
  </w:style>
  <w:style w:type="paragraph" w:styleId="201100">
    <w:name w:val="正文_2_0_1_1_0_0"/>
    <w:basedOn w:val="10002001"/>
    <w:next w:val="1201001"/>
    <w:qFormat/>
    <w:pPr/>
    <w:rPr/>
  </w:style>
  <w:style w:type="paragraph" w:styleId="3100001">
    <w:name w:val="正文_3_1_0_0_0_0"/>
    <w:basedOn w:val="201100"/>
    <w:next w:val="110000"/>
    <w:qFormat/>
    <w:pPr/>
    <w:rPr/>
  </w:style>
  <w:style w:type="paragraph" w:styleId="1400000">
    <w:name w:val="正文_1_4_0_0_0_0_0"/>
    <w:basedOn w:val="3100001"/>
    <w:qFormat/>
    <w:pPr/>
    <w:rPr/>
  </w:style>
  <w:style w:type="paragraph" w:styleId="401000">
    <w:name w:val="正文_4_0_1_0_0_0"/>
    <w:basedOn w:val="1400000"/>
    <w:next w:val="2000002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000">
    <w:name w:val="正文首行缩进_1_1_0_0_0_0"/>
    <w:basedOn w:val="401000"/>
    <w:next w:val="1100002"/>
    <w:qFormat/>
    <w:pPr>
      <w:ind w:firstLine="420"/>
    </w:pPr>
    <w:rPr>
      <w:rFonts w:ascii="Times New Roman" w:hAnsi="Times New Roman" w:cs="Times New Roman"/>
    </w:rPr>
  </w:style>
  <w:style w:type="paragraph" w:styleId="231002">
    <w:name w:val="正文_2_3_1_0_0"/>
    <w:next w:val="123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2100">
    <w:name w:val="正文_3_0_2_1_0_0"/>
    <w:basedOn w:val="231002"/>
    <w:next w:val="30100"/>
    <w:qFormat/>
    <w:pPr/>
    <w:rPr/>
  </w:style>
  <w:style w:type="paragraph" w:styleId="102100">
    <w:name w:val="正文首行缩进_1_0_2_1_0_0"/>
    <w:basedOn w:val="302100"/>
    <w:next w:val="1221002"/>
    <w:qFormat/>
    <w:pPr>
      <w:ind w:firstLine="420"/>
    </w:pPr>
    <w:rPr/>
  </w:style>
  <w:style w:type="paragraph" w:styleId="31300">
    <w:name w:val="正文_3_1_3_0_0"/>
    <w:next w:val="113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100">
    <w:name w:val="正文_5_0_0_1_0_0"/>
    <w:basedOn w:val="31300"/>
    <w:next w:val="111300"/>
    <w:qFormat/>
    <w:pPr/>
    <w:rPr/>
  </w:style>
  <w:style w:type="paragraph" w:styleId="30100">
    <w:name w:val="正文文本_3_0_1_0_0"/>
    <w:basedOn w:val="500100"/>
    <w:qFormat/>
    <w:pPr>
      <w:spacing w:before="0" w:after="120"/>
    </w:pPr>
    <w:rPr/>
  </w:style>
  <w:style w:type="paragraph" w:styleId="15300">
    <w:name w:val="正文_1_5_3_0_0"/>
    <w:next w:val="133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300">
    <w:name w:val="正文_5_2_3_0_0"/>
    <w:basedOn w:val="15300"/>
    <w:qFormat/>
    <w:pPr/>
    <w:rPr/>
  </w:style>
  <w:style w:type="paragraph" w:styleId="131300">
    <w:name w:val="正文_1_3_1_3_0_0"/>
    <w:basedOn w:val="52300"/>
    <w:next w:val="011300"/>
    <w:qFormat/>
    <w:pPr/>
    <w:rPr>
      <w:rFonts w:ascii="Calibri" w:hAnsi="Calibri" w:cs="宋体"/>
    </w:rPr>
  </w:style>
  <w:style w:type="paragraph" w:styleId="1011300">
    <w:name w:val="正文_1_0_1_1_3_0_0"/>
    <w:basedOn w:val="131300"/>
    <w:next w:val="131300"/>
    <w:qFormat/>
    <w:pPr/>
    <w:rPr/>
  </w:style>
  <w:style w:type="paragraph" w:styleId="111300">
    <w:name w:val="正文文本_1_1_1_3_0_0"/>
    <w:basedOn w:val="1011300"/>
    <w:qFormat/>
    <w:pPr/>
    <w:rPr>
      <w:rFonts w:eastAsia="Times New Roman"/>
      <w:sz w:val="20"/>
      <w:szCs w:val="20"/>
    </w:rPr>
  </w:style>
  <w:style w:type="paragraph" w:styleId="13300">
    <w:name w:val="正文文本_1_3_3_0_0"/>
    <w:basedOn w:val="21400"/>
    <w:next w:val="123002"/>
    <w:qFormat/>
    <w:pPr>
      <w:spacing w:before="0" w:after="120"/>
    </w:pPr>
    <w:rPr>
      <w:sz w:val="20"/>
    </w:rPr>
  </w:style>
  <w:style w:type="paragraph" w:styleId="70300">
    <w:name w:val="正文_7_0_3_0_0"/>
    <w:next w:val="133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3002">
    <w:name w:val="正文首行缩进_1_2_3_0_0"/>
    <w:basedOn w:val="70300"/>
    <w:next w:val="70300"/>
    <w:qFormat/>
    <w:pPr>
      <w:ind w:firstLine="420"/>
    </w:pPr>
    <w:rPr>
      <w:sz w:val="20"/>
      <w:szCs w:val="20"/>
    </w:rPr>
  </w:style>
  <w:style w:type="paragraph" w:styleId="011300">
    <w:name w:val="正文文本_0_1_1_3_0_0"/>
    <w:basedOn w:val="131300"/>
    <w:qFormat/>
    <w:pPr>
      <w:spacing w:before="100" w:after="120"/>
    </w:pPr>
    <w:rPr/>
  </w:style>
  <w:style w:type="paragraph" w:styleId="1201001">
    <w:name w:val="正文文本_1_2_0_1_0_0"/>
    <w:basedOn w:val="201100"/>
    <w:next w:val="1101001"/>
    <w:qFormat/>
    <w:pPr>
      <w:spacing w:before="100" w:after="120"/>
    </w:pPr>
    <w:rPr>
      <w:sz w:val="20"/>
      <w:szCs w:val="20"/>
    </w:rPr>
  </w:style>
  <w:style w:type="paragraph" w:styleId="310100">
    <w:name w:val="正文_3_1_0_1_0_0"/>
    <w:basedOn w:val="201100"/>
    <w:next w:val="1101001"/>
    <w:qFormat/>
    <w:pPr/>
    <w:rPr/>
  </w:style>
  <w:style w:type="paragraph" w:styleId="1400100">
    <w:name w:val="正文_1_4_0_0_1_0_0"/>
    <w:basedOn w:val="310100"/>
    <w:qFormat/>
    <w:pPr/>
    <w:rPr/>
  </w:style>
  <w:style w:type="paragraph" w:styleId="401100">
    <w:name w:val="正文_4_0_1_1_0_0"/>
    <w:basedOn w:val="1400100"/>
    <w:next w:val="2001001"/>
    <w:qFormat/>
    <w:pPr>
      <w:widowControl w:val="false"/>
    </w:pPr>
    <w:rPr>
      <w:rFonts w:ascii="Calibri" w:hAnsi="Calibri" w:eastAsia="宋体" w:cs="Calibri"/>
      <w:kern w:val="2"/>
      <w:szCs w:val="22"/>
    </w:rPr>
  </w:style>
  <w:style w:type="paragraph" w:styleId="1101001">
    <w:name w:val="正文首行缩进_1_1_0_1_0_0"/>
    <w:basedOn w:val="401100"/>
    <w:next w:val="1101002"/>
    <w:qFormat/>
    <w:pPr>
      <w:ind w:firstLine="420"/>
    </w:pPr>
    <w:rPr>
      <w:rFonts w:ascii="Times New Roman" w:hAnsi="Times New Roman" w:cs="Times New Roman"/>
    </w:rPr>
  </w:style>
  <w:style w:type="paragraph" w:styleId="320200">
    <w:name w:val="正文_3_2_0_2_0_0"/>
    <w:next w:val="120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0100">
    <w:name w:val="正文_5_0_1_0_1_0_0"/>
    <w:basedOn w:val="320200"/>
    <w:next w:val="1110100"/>
    <w:qFormat/>
    <w:pPr/>
    <w:rPr/>
  </w:style>
  <w:style w:type="paragraph" w:styleId="4000100">
    <w:name w:val="正文_4_0_0_0_1_0_0"/>
    <w:basedOn w:val="5010100"/>
    <w:next w:val="2001001"/>
    <w:qFormat/>
    <w:pPr/>
    <w:rPr>
      <w:rFonts w:ascii="Calibri" w:hAnsi="Calibri" w:cs="宋体"/>
    </w:rPr>
  </w:style>
  <w:style w:type="paragraph" w:styleId="2001001">
    <w:name w:val="正文首行缩进_2_0_0_1_0_0"/>
    <w:basedOn w:val="4000100"/>
    <w:next w:val="300200"/>
    <w:qFormat/>
    <w:pPr>
      <w:ind w:firstLine="420"/>
    </w:pPr>
    <w:rPr/>
  </w:style>
  <w:style w:type="paragraph" w:styleId="700100">
    <w:name w:val="正文_7_0_0_1_0_0"/>
    <w:next w:val="130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200">
    <w:name w:val="正文首行缩进_1_2_0_2_0_0"/>
    <w:basedOn w:val="700100"/>
    <w:next w:val="700100"/>
    <w:qFormat/>
    <w:pPr>
      <w:ind w:firstLine="420"/>
    </w:pPr>
    <w:rPr/>
  </w:style>
  <w:style w:type="paragraph" w:styleId="3400">
    <w:name w:val="正文_3_4_0_0"/>
    <w:next w:val="33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300">
    <w:name w:val="正文_5_0_3_0_0"/>
    <w:basedOn w:val="3400"/>
    <w:next w:val="11400"/>
    <w:qFormat/>
    <w:pPr/>
    <w:rPr/>
  </w:style>
  <w:style w:type="paragraph" w:styleId="210100">
    <w:name w:val="正文_2_1_0_1_0_0"/>
    <w:basedOn w:val="50300"/>
    <w:next w:val="110200"/>
    <w:qFormat/>
    <w:pPr/>
    <w:rPr>
      <w:rFonts w:ascii="Calibri" w:hAnsi="Calibri" w:cs="Calibri"/>
    </w:rPr>
  </w:style>
  <w:style w:type="paragraph" w:styleId="130100">
    <w:name w:val="正文文本_1_3_0_1_0_0"/>
    <w:basedOn w:val="210100"/>
    <w:next w:val="120200"/>
    <w:qFormat/>
    <w:pPr>
      <w:spacing w:before="100" w:after="120"/>
    </w:pPr>
    <w:rPr>
      <w:sz w:val="20"/>
      <w:szCs w:val="20"/>
    </w:rPr>
  </w:style>
  <w:style w:type="paragraph" w:styleId="3300">
    <w:name w:val="正文_3_3_0_0"/>
    <w:next w:val="2100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1001">
    <w:name w:val="正文_1_4_1_0_0"/>
    <w:basedOn w:val="3300"/>
    <w:next w:val="11300"/>
    <w:qFormat/>
    <w:pPr/>
    <w:rPr/>
  </w:style>
  <w:style w:type="paragraph" w:styleId="4400">
    <w:name w:val="正文_4_4_0_0"/>
    <w:basedOn w:val="141001"/>
    <w:next w:val="13003"/>
    <w:qFormat/>
    <w:pPr/>
    <w:rPr/>
  </w:style>
  <w:style w:type="paragraph" w:styleId="33001">
    <w:name w:val="正文文本_3_3_0_0"/>
    <w:basedOn w:val="4400"/>
    <w:qFormat/>
    <w:pPr>
      <w:spacing w:before="0" w:after="120"/>
    </w:pPr>
    <w:rPr/>
  </w:style>
  <w:style w:type="paragraph" w:styleId="5300">
    <w:name w:val="正文_5_3_0_0"/>
    <w:basedOn w:val="1610"/>
    <w:next w:val="20102"/>
    <w:qFormat/>
    <w:pPr/>
    <w:rPr/>
  </w:style>
  <w:style w:type="paragraph" w:styleId="21110">
    <w:name w:val="正文_2_1_1_1_0"/>
    <w:basedOn w:val="5300"/>
    <w:next w:val="112002"/>
    <w:qFormat/>
    <w:pPr/>
    <w:rPr/>
  </w:style>
  <w:style w:type="paragraph" w:styleId="201001">
    <w:name w:val="正文_2_0_1_0_0"/>
    <w:basedOn w:val="21110"/>
    <w:next w:val="21004"/>
    <w:qFormat/>
    <w:pPr/>
    <w:rPr/>
  </w:style>
  <w:style w:type="paragraph" w:styleId="21004">
    <w:name w:val="正文首行缩进_2_1_0_0"/>
    <w:basedOn w:val="201001"/>
    <w:next w:val="23202"/>
    <w:qFormat/>
    <w:pPr>
      <w:ind w:firstLine="420"/>
    </w:pPr>
    <w:rPr/>
  </w:style>
  <w:style w:type="paragraph" w:styleId="20102">
    <w:name w:val="正文文本_2_0_1_0"/>
    <w:basedOn w:val="Normal1010"/>
    <w:next w:val="30012"/>
    <w:qFormat/>
    <w:pPr/>
    <w:rPr>
      <w:sz w:val="20"/>
      <w:szCs w:val="20"/>
    </w:rPr>
  </w:style>
  <w:style w:type="paragraph" w:styleId="13200">
    <w:name w:val="正文_1_3_2_0_0"/>
    <w:next w:val="012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1200">
    <w:name w:val="正文_1_0_1_2_0_0"/>
    <w:basedOn w:val="13200"/>
    <w:next w:val="13200"/>
    <w:qFormat/>
    <w:pPr/>
    <w:rPr/>
  </w:style>
  <w:style w:type="paragraph" w:styleId="112002">
    <w:name w:val="正文文本_1_1_2_0_0"/>
    <w:basedOn w:val="101200"/>
    <w:next w:val="11300"/>
    <w:qFormat/>
    <w:pPr>
      <w:spacing w:before="0" w:after="120"/>
    </w:pPr>
    <w:rPr/>
  </w:style>
  <w:style w:type="paragraph" w:styleId="111102">
    <w:name w:val="正文_1_1_1_1_0"/>
    <w:next w:val="12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2002">
    <w:name w:val="正文_1_0_2_0_0"/>
    <w:basedOn w:val="111102"/>
    <w:next w:val="11002"/>
    <w:qFormat/>
    <w:pPr/>
    <w:rPr/>
  </w:style>
  <w:style w:type="paragraph" w:styleId="23202">
    <w:name w:val="正文_2_3_2_0"/>
    <w:basedOn w:val="102002"/>
    <w:next w:val="21004"/>
    <w:qFormat/>
    <w:pPr/>
    <w:rPr/>
  </w:style>
  <w:style w:type="paragraph" w:styleId="51010">
    <w:name w:val="正文_5_1_0_1_0"/>
    <w:next w:val="01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1001">
    <w:name w:val="正文_1_3_0_1_0_0"/>
    <w:basedOn w:val="51010"/>
    <w:next w:val="0100002"/>
    <w:qFormat/>
    <w:pPr/>
    <w:rPr>
      <w:rFonts w:ascii="Calibri" w:hAnsi="Calibri" w:cs="宋体"/>
    </w:rPr>
  </w:style>
  <w:style w:type="paragraph" w:styleId="1010200">
    <w:name w:val="正文_1_0_1_0_2_0_0"/>
    <w:basedOn w:val="1301001"/>
    <w:next w:val="1301001"/>
    <w:qFormat/>
    <w:pPr/>
    <w:rPr/>
  </w:style>
  <w:style w:type="paragraph" w:styleId="110200">
    <w:name w:val="正文文本_1_1_0_2_0_0"/>
    <w:basedOn w:val="1010200"/>
    <w:next w:val="110000"/>
    <w:qFormat/>
    <w:pPr/>
    <w:rPr>
      <w:sz w:val="20"/>
      <w:szCs w:val="20"/>
    </w:rPr>
  </w:style>
  <w:style w:type="paragraph" w:styleId="30000001">
    <w:name w:val="正文_3_0_0_0_0_0_0"/>
    <w:basedOn w:val="20200"/>
    <w:next w:val="10000002"/>
    <w:qFormat/>
    <w:pPr/>
    <w:rPr/>
  </w:style>
  <w:style w:type="paragraph" w:styleId="20000002">
    <w:name w:val="正文文本_2_0_0_0_0_0_0"/>
    <w:basedOn w:val="30000001"/>
    <w:qFormat/>
    <w:pPr/>
    <w:rPr>
      <w:sz w:val="20"/>
      <w:szCs w:val="20"/>
    </w:rPr>
  </w:style>
  <w:style w:type="paragraph" w:styleId="010002">
    <w:name w:val="正文首行缩进_0_1_0_0_0"/>
    <w:basedOn w:val="20000002"/>
    <w:next w:val="01100"/>
    <w:qFormat/>
    <w:pPr>
      <w:ind w:firstLine="420"/>
    </w:pPr>
    <w:rPr>
      <w:kern w:val="2"/>
      <w:szCs w:val="22"/>
    </w:rPr>
  </w:style>
  <w:style w:type="paragraph" w:styleId="10000002">
    <w:name w:val="正文首行缩进_1_0_0_0_0_0_0"/>
    <w:basedOn w:val="30000001"/>
    <w:next w:val="1200000"/>
    <w:qFormat/>
    <w:pPr>
      <w:ind w:firstLine="420"/>
    </w:pPr>
    <w:rPr>
      <w:rFonts w:eastAsia="Times New Roman"/>
      <w:sz w:val="16"/>
      <w:szCs w:val="16"/>
    </w:rPr>
  </w:style>
  <w:style w:type="paragraph" w:styleId="2001002">
    <w:name w:val="正文_2_0_0_1_0_0"/>
    <w:next w:val="100100"/>
    <w:qFormat/>
    <w:pPr>
      <w:widowControl/>
      <w:bidi w:val="0"/>
      <w:jc w:val="both"/>
    </w:pPr>
    <w:rPr>
      <w:rFonts w:ascii="Times New Roman" w:hAnsi="Times New Roman" w:eastAsia="等线;微软雅黑" w:cs="Times New Roman"/>
      <w:color w:val="auto"/>
      <w:sz w:val="21"/>
      <w:szCs w:val="21"/>
      <w:lang w:eastAsia="en-US" w:val="en-US" w:bidi="hi-IN"/>
    </w:rPr>
  </w:style>
  <w:style w:type="paragraph" w:styleId="301001">
    <w:name w:val="正文_3_0_1_0_0"/>
    <w:basedOn w:val="2001002"/>
    <w:next w:val="300002"/>
    <w:qFormat/>
    <w:pPr/>
    <w:rPr>
      <w:rFonts w:eastAsia="宋体"/>
    </w:rPr>
  </w:style>
  <w:style w:type="paragraph" w:styleId="1200000">
    <w:name w:val="正文_1_2_0_0_0_0_0"/>
    <w:basedOn w:val="301001"/>
    <w:next w:val="10000002"/>
    <w:qFormat/>
    <w:pPr/>
    <w:rPr/>
  </w:style>
  <w:style w:type="paragraph" w:styleId="300002">
    <w:name w:val="正文文本_3_0_0_0_0"/>
    <w:basedOn w:val="500000"/>
    <w:next w:val="201002"/>
    <w:qFormat/>
    <w:pPr>
      <w:spacing w:before="0" w:after="120"/>
    </w:pPr>
    <w:rPr/>
  </w:style>
  <w:style w:type="paragraph" w:styleId="32100">
    <w:name w:val="正文_3_2_1_0_0"/>
    <w:basedOn w:val="5202"/>
    <w:next w:val="121002"/>
    <w:qFormat/>
    <w:pPr/>
    <w:rPr>
      <w:rFonts w:ascii="Calibri" w:hAnsi="Calibri" w:cs="Calibri"/>
    </w:rPr>
  </w:style>
  <w:style w:type="paragraph" w:styleId="501000">
    <w:name w:val="正文_5_0_1_0_0_0"/>
    <w:basedOn w:val="32100"/>
    <w:next w:val="111000"/>
    <w:qFormat/>
    <w:pPr/>
    <w:rPr/>
  </w:style>
  <w:style w:type="paragraph" w:styleId="4000002">
    <w:name w:val="正文_4_0_0_0_0_0"/>
    <w:basedOn w:val="501000"/>
    <w:next w:val="201002"/>
    <w:qFormat/>
    <w:pPr/>
    <w:rPr>
      <w:rFonts w:ascii="Times New Roman" w:hAnsi="Times New Roman" w:cs="Times New Roman"/>
    </w:rPr>
  </w:style>
  <w:style w:type="paragraph" w:styleId="201002">
    <w:name w:val="正文首行缩进_2_0_1_0_0"/>
    <w:basedOn w:val="4000002"/>
    <w:next w:val="301001"/>
    <w:qFormat/>
    <w:pPr>
      <w:ind w:firstLine="420"/>
    </w:pPr>
    <w:rPr/>
  </w:style>
  <w:style w:type="paragraph" w:styleId="70100">
    <w:name w:val="正文_7_0_1_0_0"/>
    <w:next w:val="13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002">
    <w:name w:val="正文首行缩进_1_2_1_0_0"/>
    <w:basedOn w:val="70100"/>
    <w:next w:val="70100"/>
    <w:qFormat/>
    <w:pPr>
      <w:ind w:firstLine="420"/>
    </w:pPr>
    <w:rPr>
      <w:sz w:val="20"/>
      <w:szCs w:val="20"/>
    </w:rPr>
  </w:style>
  <w:style w:type="paragraph" w:styleId="13100">
    <w:name w:val="正文文本_1_3_1_0_0"/>
    <w:basedOn w:val="21110"/>
    <w:next w:val="121002"/>
    <w:qFormat/>
    <w:pPr>
      <w:spacing w:before="0" w:after="120"/>
    </w:pPr>
    <w:rPr>
      <w:sz w:val="20"/>
    </w:rPr>
  </w:style>
  <w:style w:type="paragraph" w:styleId="151001">
    <w:name w:val="正文_1_5_1_0_0"/>
    <w:next w:val="13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100">
    <w:name w:val="正文_5_2_1_0_0"/>
    <w:basedOn w:val="151001"/>
    <w:next w:val="201002"/>
    <w:qFormat/>
    <w:pPr/>
    <w:rPr/>
  </w:style>
  <w:style w:type="paragraph" w:styleId="1310001">
    <w:name w:val="正文_1_3_1_0_0_0"/>
    <w:basedOn w:val="52100"/>
    <w:next w:val="0110002"/>
    <w:qFormat/>
    <w:pPr/>
    <w:rPr>
      <w:rFonts w:ascii="Calibri" w:hAnsi="Calibri" w:cs="宋体"/>
    </w:rPr>
  </w:style>
  <w:style w:type="paragraph" w:styleId="1011000">
    <w:name w:val="正文_1_0_1_1_0_0_0"/>
    <w:basedOn w:val="1310001"/>
    <w:next w:val="1310001"/>
    <w:qFormat/>
    <w:pPr/>
    <w:rPr/>
  </w:style>
  <w:style w:type="paragraph" w:styleId="111000">
    <w:name w:val="正文文本_1_1_1_0_0_0"/>
    <w:basedOn w:val="1011000"/>
    <w:next w:val="1110001"/>
    <w:qFormat/>
    <w:pPr/>
    <w:rPr>
      <w:sz w:val="20"/>
      <w:szCs w:val="20"/>
    </w:rPr>
  </w:style>
  <w:style w:type="paragraph" w:styleId="0110002">
    <w:name w:val="正文文本_0_1_1_0_0_0"/>
    <w:basedOn w:val="1310001"/>
    <w:qFormat/>
    <w:pPr>
      <w:spacing w:before="100" w:after="120"/>
    </w:pPr>
    <w:rPr/>
  </w:style>
  <w:style w:type="paragraph" w:styleId="131100">
    <w:name w:val="正文_1_3_1_1_0_0"/>
    <w:basedOn w:val="52100"/>
    <w:next w:val="0100002"/>
    <w:qFormat/>
    <w:pPr/>
    <w:rPr>
      <w:rFonts w:ascii="Calibri" w:hAnsi="Calibri" w:cs="宋体"/>
    </w:rPr>
  </w:style>
  <w:style w:type="paragraph" w:styleId="1011100">
    <w:name w:val="正文_1_0_1_1_1_0_0"/>
    <w:basedOn w:val="131100"/>
    <w:next w:val="131100"/>
    <w:qFormat/>
    <w:pPr/>
    <w:rPr/>
  </w:style>
  <w:style w:type="paragraph" w:styleId="1111002">
    <w:name w:val="正文文本_1_1_1_1_0_0"/>
    <w:basedOn w:val="1011100"/>
    <w:next w:val="1110001"/>
    <w:qFormat/>
    <w:pPr/>
    <w:rPr>
      <w:rFonts w:eastAsia="Times New Roman"/>
      <w:sz w:val="20"/>
      <w:szCs w:val="20"/>
    </w:rPr>
  </w:style>
  <w:style w:type="paragraph" w:styleId="1110001">
    <w:name w:val="正文首行缩进_1_1_1_0_0_0"/>
    <w:basedOn w:val="1111002"/>
    <w:next w:val="1110002"/>
    <w:qFormat/>
    <w:pPr>
      <w:ind w:firstLine="420"/>
    </w:pPr>
    <w:rPr/>
  </w:style>
  <w:style w:type="paragraph" w:styleId="51100">
    <w:name w:val="正文_5_1_1_0_0"/>
    <w:next w:val="301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0101">
    <w:name w:val="正文_1_3_0_0_1_0"/>
    <w:basedOn w:val="51100"/>
    <w:qFormat/>
    <w:pPr/>
    <w:rPr>
      <w:rFonts w:ascii="Calibri" w:hAnsi="Calibri" w:cs="宋体"/>
    </w:rPr>
  </w:style>
  <w:style w:type="paragraph" w:styleId="0100002">
    <w:name w:val="正文文本_0_1_0_0_0_0"/>
    <w:basedOn w:val="1300101"/>
    <w:qFormat/>
    <w:pPr>
      <w:spacing w:before="100" w:after="120"/>
    </w:pPr>
    <w:rPr/>
  </w:style>
  <w:style w:type="paragraph" w:styleId="301002">
    <w:name w:val="正文首行缩进_3_0_1_0_0"/>
    <w:basedOn w:val="51100"/>
    <w:next w:val="21110"/>
    <w:qFormat/>
    <w:pPr>
      <w:ind w:firstLine="420"/>
    </w:pPr>
    <w:rPr/>
  </w:style>
  <w:style w:type="paragraph" w:styleId="1110002">
    <w:name w:val="正文_1_1_1_0_0_0"/>
    <w:next w:val="121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1100">
    <w:name w:val="正文_0_1_1_0_0"/>
    <w:next w:val="011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100">
    <w:name w:val="正文_3_0_0_0_1_0_0"/>
    <w:basedOn w:val="20400"/>
    <w:next w:val="10001001"/>
    <w:qFormat/>
    <w:pPr/>
    <w:rPr/>
  </w:style>
  <w:style w:type="paragraph" w:styleId="20001001">
    <w:name w:val="正文文本_2_0_0_0_1_0_0"/>
    <w:basedOn w:val="3000100"/>
    <w:qFormat/>
    <w:pPr/>
    <w:rPr>
      <w:sz w:val="20"/>
      <w:szCs w:val="20"/>
    </w:rPr>
  </w:style>
  <w:style w:type="paragraph" w:styleId="011002">
    <w:name w:val="正文首行缩进_0_1_1_0_0"/>
    <w:basedOn w:val="20001001"/>
    <w:next w:val="01100"/>
    <w:qFormat/>
    <w:pPr>
      <w:ind w:firstLine="420"/>
    </w:pPr>
    <w:rPr>
      <w:kern w:val="2"/>
      <w:szCs w:val="22"/>
    </w:rPr>
  </w:style>
  <w:style w:type="paragraph" w:styleId="10001001">
    <w:name w:val="正文首行缩进_1_0_0_0_1_0_0"/>
    <w:basedOn w:val="3000100"/>
    <w:next w:val="1200100"/>
    <w:qFormat/>
    <w:pPr>
      <w:ind w:firstLine="420"/>
    </w:pPr>
    <w:rPr>
      <w:rFonts w:eastAsia="Times New Roman"/>
      <w:sz w:val="16"/>
      <w:szCs w:val="16"/>
    </w:rPr>
  </w:style>
  <w:style w:type="paragraph" w:styleId="32300">
    <w:name w:val="正文_3_2_3_0_0"/>
    <w:basedOn w:val="5500"/>
    <w:next w:val="123002"/>
    <w:qFormat/>
    <w:pPr/>
    <w:rPr>
      <w:rFonts w:ascii="Calibri" w:hAnsi="Calibri" w:cs="Calibri"/>
    </w:rPr>
  </w:style>
  <w:style w:type="paragraph" w:styleId="1200100">
    <w:name w:val="正文_1_2_0_0_1_0_0"/>
    <w:basedOn w:val="32300"/>
    <w:next w:val="10001001"/>
    <w:qFormat/>
    <w:pPr/>
    <w:rPr/>
  </w:style>
  <w:style w:type="paragraph" w:styleId="150100">
    <w:name w:val="正文_1_5_0_1_0_0"/>
    <w:next w:val="130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100">
    <w:name w:val="正文_5_2_0_1_0_0"/>
    <w:basedOn w:val="150100"/>
    <w:next w:val="2001001"/>
    <w:qFormat/>
    <w:pPr/>
    <w:rPr/>
  </w:style>
  <w:style w:type="paragraph" w:styleId="1310100">
    <w:name w:val="正文_1_3_1_0_1_0_0"/>
    <w:basedOn w:val="520100"/>
    <w:next w:val="0110100"/>
    <w:qFormat/>
    <w:pPr/>
    <w:rPr>
      <w:rFonts w:ascii="Calibri" w:hAnsi="Calibri" w:cs="宋体"/>
    </w:rPr>
  </w:style>
  <w:style w:type="paragraph" w:styleId="10110100">
    <w:name w:val="正文_1_0_1_1_0_1_0_0"/>
    <w:basedOn w:val="1310100"/>
    <w:next w:val="1310100"/>
    <w:qFormat/>
    <w:pPr/>
    <w:rPr/>
  </w:style>
  <w:style w:type="paragraph" w:styleId="1110100">
    <w:name w:val="正文文本_1_1_1_0_1_0_0"/>
    <w:basedOn w:val="10110100"/>
    <w:qFormat/>
    <w:pPr/>
    <w:rPr>
      <w:sz w:val="20"/>
      <w:szCs w:val="20"/>
    </w:rPr>
  </w:style>
  <w:style w:type="paragraph" w:styleId="0110100">
    <w:name w:val="正文文本_0_1_1_0_1_0_0"/>
    <w:basedOn w:val="1310100"/>
    <w:qFormat/>
    <w:pPr>
      <w:spacing w:before="100" w:after="120"/>
    </w:pPr>
    <w:rPr/>
  </w:style>
  <w:style w:type="paragraph" w:styleId="300200">
    <w:name w:val="正文_3_0_0_2_0_0"/>
    <w:next w:val="1002002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eastAsia="en-US" w:val="en-US" w:bidi="hi-IN"/>
    </w:rPr>
  </w:style>
  <w:style w:type="paragraph" w:styleId="1002002">
    <w:name w:val="正文首行缩进_1_0_0_2_0_0"/>
    <w:basedOn w:val="300200"/>
    <w:next w:val="121003"/>
    <w:qFormat/>
    <w:pPr>
      <w:ind w:firstLine="420"/>
    </w:pPr>
    <w:rPr>
      <w:rFonts w:eastAsia="Times New Roman"/>
      <w:sz w:val="16"/>
      <w:szCs w:val="16"/>
    </w:rPr>
  </w:style>
  <w:style w:type="paragraph" w:styleId="121003">
    <w:name w:val="正文_1_2_1_0_0"/>
    <w:next w:val="0001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100">
    <w:name w:val="正文文本_0_0_0_1_0_0"/>
    <w:basedOn w:val="121003"/>
    <w:qFormat/>
    <w:pPr>
      <w:spacing w:before="100" w:after="120"/>
    </w:pPr>
    <w:rPr/>
  </w:style>
  <w:style w:type="paragraph" w:styleId="51300">
    <w:name w:val="正文_5_1_3_0_0"/>
    <w:next w:val="011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1002">
    <w:name w:val="正文_1_1_0_1_0_0"/>
    <w:basedOn w:val="51300"/>
    <w:next w:val="11300"/>
    <w:qFormat/>
    <w:pPr/>
    <w:rPr/>
  </w:style>
  <w:style w:type="paragraph" w:styleId="1130001">
    <w:name w:val="正文_1_1_3_0_0_0"/>
    <w:next w:val="122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0001">
    <w:name w:val="正文_1_0_0_0_0_0_0_0"/>
    <w:basedOn w:val="1130001"/>
    <w:next w:val="10020002"/>
    <w:qFormat/>
    <w:pPr/>
    <w:rPr>
      <w:rFonts w:ascii="Calibri" w:hAnsi="Calibri" w:eastAsia="等线;微软雅黑" w:cs="Calibri"/>
    </w:rPr>
  </w:style>
  <w:style w:type="paragraph" w:styleId="2030002">
    <w:name w:val="正文_2_0_3_0_0_0"/>
    <w:basedOn w:val="100000001"/>
    <w:next w:val="230001"/>
    <w:qFormat/>
    <w:pPr/>
    <w:rPr>
      <w:rFonts w:ascii="Times New Roman" w:hAnsi="Times New Roman" w:eastAsia="宋体" w:cs="Times New Roman"/>
    </w:rPr>
  </w:style>
  <w:style w:type="paragraph" w:styleId="2000002">
    <w:name w:val="正文首行缩进_2_0_0_0_0_0"/>
    <w:basedOn w:val="2030002"/>
    <w:next w:val="520000"/>
    <w:qFormat/>
    <w:pPr>
      <w:ind w:firstLine="420"/>
    </w:pPr>
    <w:rPr/>
  </w:style>
  <w:style w:type="paragraph" w:styleId="1220001">
    <w:name w:val="正文文本_1_2_2_0_0_0"/>
    <w:basedOn w:val="2030002"/>
    <w:next w:val="1120002"/>
    <w:qFormat/>
    <w:pPr>
      <w:spacing w:before="100" w:after="120"/>
    </w:pPr>
    <w:rPr>
      <w:sz w:val="20"/>
      <w:szCs w:val="20"/>
    </w:rPr>
  </w:style>
  <w:style w:type="paragraph" w:styleId="312000">
    <w:name w:val="正文_3_1_2_0_0_0"/>
    <w:basedOn w:val="2030002"/>
    <w:next w:val="1120002"/>
    <w:qFormat/>
    <w:pPr/>
    <w:rPr/>
  </w:style>
  <w:style w:type="paragraph" w:styleId="1402000">
    <w:name w:val="正文_1_4_0_2_0_0_0"/>
    <w:basedOn w:val="312000"/>
    <w:qFormat/>
    <w:pPr/>
    <w:rPr/>
  </w:style>
  <w:style w:type="paragraph" w:styleId="403000">
    <w:name w:val="正文_4_0_3_0_0_0"/>
    <w:basedOn w:val="1402000"/>
    <w:next w:val="2020001"/>
    <w:qFormat/>
    <w:pPr/>
    <w:rPr/>
  </w:style>
  <w:style w:type="paragraph" w:styleId="1120002">
    <w:name w:val="正文首行缩进_1_1_2_0_0_0"/>
    <w:basedOn w:val="403000"/>
    <w:next w:val="11020001"/>
    <w:qFormat/>
    <w:pPr>
      <w:ind w:firstLine="420"/>
    </w:pPr>
    <w:rPr>
      <w:sz w:val="20"/>
      <w:szCs w:val="20"/>
    </w:rPr>
  </w:style>
  <w:style w:type="paragraph" w:styleId="322000">
    <w:name w:val="正文_3_2_2_0_0_0"/>
    <w:next w:val="122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2000">
    <w:name w:val="正文_5_0_1_2_0_0_0"/>
    <w:basedOn w:val="322000"/>
    <w:next w:val="1112000"/>
    <w:qFormat/>
    <w:pPr/>
    <w:rPr/>
  </w:style>
  <w:style w:type="paragraph" w:styleId="4002000">
    <w:name w:val="正文_4_0_0_2_0_0_0"/>
    <w:basedOn w:val="5012000"/>
    <w:next w:val="2020001"/>
    <w:qFormat/>
    <w:pPr/>
    <w:rPr>
      <w:rFonts w:ascii="Calibri" w:hAnsi="Calibri" w:cs="宋体"/>
    </w:rPr>
  </w:style>
  <w:style w:type="paragraph" w:styleId="2020001">
    <w:name w:val="正文首行缩进_2_0_2_0_0_0"/>
    <w:basedOn w:val="4002000"/>
    <w:next w:val="302100"/>
    <w:qFormat/>
    <w:pPr>
      <w:ind w:firstLine="420"/>
    </w:pPr>
    <w:rPr>
      <w:sz w:val="20"/>
      <w:szCs w:val="20"/>
    </w:rPr>
  </w:style>
  <w:style w:type="paragraph" w:styleId="702000">
    <w:name w:val="正文_7_0_2_0_0_0"/>
    <w:next w:val="132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002">
    <w:name w:val="正文首行缩进_1_2_2_0_0_0"/>
    <w:basedOn w:val="702000"/>
    <w:next w:val="702000"/>
    <w:qFormat/>
    <w:pPr>
      <w:ind w:firstLine="420"/>
    </w:pPr>
    <w:rPr/>
  </w:style>
  <w:style w:type="paragraph" w:styleId="104000">
    <w:name w:val="正文_1_0_4_0_0_0"/>
    <w:next w:val="15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000">
    <w:name w:val="正文_5_4_0_0_0"/>
    <w:basedOn w:val="104000"/>
    <w:next w:val="BodyText1I202000"/>
    <w:qFormat/>
    <w:pPr/>
    <w:rPr/>
  </w:style>
  <w:style w:type="paragraph" w:styleId="212000">
    <w:name w:val="正文_2_1_2_0_0_0"/>
    <w:basedOn w:val="54000"/>
    <w:next w:val="2020002"/>
    <w:qFormat/>
    <w:pPr/>
    <w:rPr>
      <w:rFonts w:ascii="Calibri" w:hAnsi="Calibri" w:cs="Calibri"/>
    </w:rPr>
  </w:style>
  <w:style w:type="paragraph" w:styleId="1320001">
    <w:name w:val="正文文本_1_3_2_0_0_0"/>
    <w:basedOn w:val="212000"/>
    <w:next w:val="1220002"/>
    <w:qFormat/>
    <w:pPr>
      <w:spacing w:before="100" w:after="120"/>
    </w:pPr>
    <w:rPr>
      <w:sz w:val="20"/>
      <w:szCs w:val="20"/>
    </w:rPr>
  </w:style>
  <w:style w:type="paragraph" w:styleId="1003000">
    <w:name w:val="正文_1_0_0_3_0_0_0"/>
    <w:basedOn w:val="104000"/>
    <w:next w:val="1130002"/>
    <w:qFormat/>
    <w:pPr>
      <w:widowControl w:val="false"/>
    </w:pPr>
    <w:rPr>
      <w:kern w:val="2"/>
      <w:szCs w:val="22"/>
    </w:rPr>
  </w:style>
  <w:style w:type="paragraph" w:styleId="24000">
    <w:name w:val="正文_2_4_0_0_0"/>
    <w:basedOn w:val="1003000"/>
    <w:next w:val="15000"/>
    <w:qFormat/>
    <w:pPr/>
    <w:rPr>
      <w:szCs w:val="21"/>
    </w:rPr>
  </w:style>
  <w:style w:type="paragraph" w:styleId="15000">
    <w:name w:val="正文文本_1_5_0_0_0"/>
    <w:basedOn w:val="24000"/>
    <w:next w:val="140004"/>
    <w:qFormat/>
    <w:pPr>
      <w:spacing w:before="0" w:after="120"/>
    </w:pPr>
    <w:rPr>
      <w:sz w:val="20"/>
    </w:rPr>
  </w:style>
  <w:style w:type="paragraph" w:styleId="1330001">
    <w:name w:val="正文_1_3_3_0_0_0"/>
    <w:basedOn w:val="54000"/>
    <w:next w:val="013000"/>
    <w:qFormat/>
    <w:pPr/>
    <w:rPr>
      <w:rFonts w:ascii="Calibri" w:hAnsi="Calibri" w:cs="Calibri"/>
    </w:rPr>
  </w:style>
  <w:style w:type="paragraph" w:styleId="1013000">
    <w:name w:val="正文_1_0_1_3_0_0_0"/>
    <w:basedOn w:val="1330001"/>
    <w:next w:val="1330001"/>
    <w:qFormat/>
    <w:pPr/>
    <w:rPr/>
  </w:style>
  <w:style w:type="paragraph" w:styleId="1130002">
    <w:name w:val="正文文本_1_1_3_0_0_0"/>
    <w:basedOn w:val="1013000"/>
    <w:next w:val="1120002"/>
    <w:qFormat/>
    <w:pPr/>
    <w:rPr>
      <w:sz w:val="20"/>
      <w:szCs w:val="20"/>
    </w:rPr>
  </w:style>
  <w:style w:type="paragraph" w:styleId="013000">
    <w:name w:val="正文文本_0_1_3_0_0_0"/>
    <w:basedOn w:val="1330001"/>
    <w:qFormat/>
    <w:pPr>
      <w:spacing w:before="100" w:after="120"/>
    </w:pPr>
    <w:rPr/>
  </w:style>
  <w:style w:type="paragraph" w:styleId="35000">
    <w:name w:val="正文_3_5_0_0_0"/>
    <w:next w:val="14000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000">
    <w:name w:val="正文_1_4_3_0_0_0"/>
    <w:basedOn w:val="35000"/>
    <w:next w:val="1320001"/>
    <w:qFormat/>
    <w:pPr/>
    <w:rPr/>
  </w:style>
  <w:style w:type="paragraph" w:styleId="43000">
    <w:name w:val="正文_4_3_0_0_0"/>
    <w:basedOn w:val="143000"/>
    <w:next w:val="230002"/>
    <w:qFormat/>
    <w:pPr/>
    <w:rPr>
      <w:rFonts w:ascii="Calibri" w:hAnsi="Calibri" w:cs="Calibri"/>
    </w:rPr>
  </w:style>
  <w:style w:type="paragraph" w:styleId="140004">
    <w:name w:val="正文首行缩进_1_4_0_0_0"/>
    <w:basedOn w:val="43000"/>
    <w:next w:val="104000"/>
    <w:qFormat/>
    <w:pPr>
      <w:ind w:firstLine="420"/>
    </w:pPr>
    <w:rPr/>
  </w:style>
  <w:style w:type="paragraph" w:styleId="230001">
    <w:name w:val="正文文本_2_3_0_0_0"/>
    <w:basedOn w:val="2030002"/>
    <w:next w:val="230002"/>
    <w:qFormat/>
    <w:pPr/>
    <w:rPr>
      <w:sz w:val="20"/>
      <w:szCs w:val="20"/>
    </w:rPr>
  </w:style>
  <w:style w:type="paragraph" w:styleId="230002">
    <w:name w:val="正文首行缩进_2_3_0_0_0"/>
    <w:basedOn w:val="230001"/>
    <w:next w:val="32300"/>
    <w:qFormat/>
    <w:pPr>
      <w:ind w:firstLine="420"/>
    </w:pPr>
    <w:rPr/>
  </w:style>
  <w:style w:type="paragraph" w:styleId="BodyTextIndent02000">
    <w:name w:val="BodyTextIndent_0_2_0_0_0"/>
    <w:basedOn w:val="54000"/>
    <w:qFormat/>
    <w:pPr>
      <w:spacing w:before="0" w:after="120"/>
      <w:ind w:left="420" w:hanging="0"/>
      <w:textAlignment w:val="baseline"/>
    </w:pPr>
    <w:rPr/>
  </w:style>
  <w:style w:type="paragraph" w:styleId="BodyText1I202000">
    <w:name w:val="BodyText1I2_0_2_0_0_0"/>
    <w:basedOn w:val="BodyTextIndent02000"/>
    <w:next w:val="5400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00">
    <w:name w:val="正文_2_1_1_0_0_0"/>
    <w:basedOn w:val="3300"/>
    <w:next w:val="3000002"/>
    <w:qFormat/>
    <w:pPr/>
    <w:rPr>
      <w:rFonts w:eastAsia="等线;微软雅黑"/>
    </w:rPr>
  </w:style>
  <w:style w:type="paragraph" w:styleId="2002000">
    <w:name w:val="正文_2_0_0_2_0_0_0"/>
    <w:basedOn w:val="211000"/>
    <w:next w:val="10020002"/>
    <w:qFormat/>
    <w:pPr/>
    <w:rPr>
      <w:rFonts w:ascii="等线;微软雅黑" w:hAnsi="等线;微软雅黑" w:cs="等线;微软雅黑"/>
    </w:rPr>
  </w:style>
  <w:style w:type="paragraph" w:styleId="2020002">
    <w:name w:val="正文文本_2_0_2_0_0_0"/>
    <w:basedOn w:val="2002000"/>
    <w:next w:val="202000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00">
    <w:name w:val="正文_5_1_0_0_0_0"/>
    <w:next w:val="300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002">
    <w:name w:val="正文首行缩进_3_0_0_0_0_0"/>
    <w:basedOn w:val="510000"/>
    <w:next w:val="211000"/>
    <w:qFormat/>
    <w:pPr>
      <w:ind w:firstLine="420"/>
    </w:pPr>
    <w:rPr/>
  </w:style>
  <w:style w:type="paragraph" w:styleId="10000100">
    <w:name w:val="正文_1_0_0_0_0_1_0_0"/>
    <w:basedOn w:val="1130001"/>
    <w:next w:val="10020002"/>
    <w:qFormat/>
    <w:pPr/>
    <w:rPr>
      <w:rFonts w:ascii="Calibri" w:hAnsi="Calibri" w:eastAsia="等线;微软雅黑" w:cs="Calibri"/>
    </w:rPr>
  </w:style>
  <w:style w:type="paragraph" w:styleId="10020002">
    <w:name w:val="正文文本_1_0_0_2_0_0_0"/>
    <w:basedOn w:val="10000100"/>
    <w:qFormat/>
    <w:pPr>
      <w:spacing w:before="0" w:after="120"/>
    </w:pPr>
    <w:rPr>
      <w:rFonts w:eastAsia="宋体"/>
      <w:sz w:val="20"/>
    </w:rPr>
  </w:style>
  <w:style w:type="paragraph" w:styleId="152000">
    <w:name w:val="正文_1_5_2_0_0_0"/>
    <w:next w:val="1320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000">
    <w:name w:val="正文_5_2_2_0_0_0"/>
    <w:basedOn w:val="152000"/>
    <w:qFormat/>
    <w:pPr/>
    <w:rPr/>
  </w:style>
  <w:style w:type="paragraph" w:styleId="1312000">
    <w:name w:val="正文_1_3_1_2_0_0_0"/>
    <w:basedOn w:val="522000"/>
    <w:next w:val="0112000"/>
    <w:qFormat/>
    <w:pPr/>
    <w:rPr>
      <w:rFonts w:ascii="Calibri" w:hAnsi="Calibri" w:cs="宋体"/>
    </w:rPr>
  </w:style>
  <w:style w:type="paragraph" w:styleId="10112000">
    <w:name w:val="正文_1_0_1_1_2_0_0_0"/>
    <w:basedOn w:val="1312000"/>
    <w:next w:val="1312000"/>
    <w:qFormat/>
    <w:pPr/>
    <w:rPr/>
  </w:style>
  <w:style w:type="paragraph" w:styleId="1112000">
    <w:name w:val="正文文本_1_1_1_2_0_0_0"/>
    <w:basedOn w:val="10112000"/>
    <w:qFormat/>
    <w:pPr/>
    <w:rPr>
      <w:sz w:val="20"/>
      <w:szCs w:val="20"/>
    </w:rPr>
  </w:style>
  <w:style w:type="paragraph" w:styleId="0112000">
    <w:name w:val="正文文本_0_1_1_2_0_0_0"/>
    <w:basedOn w:val="1312000"/>
    <w:qFormat/>
    <w:pPr>
      <w:spacing w:before="100" w:after="120"/>
    </w:pPr>
    <w:rPr/>
  </w:style>
  <w:style w:type="paragraph" w:styleId="512000">
    <w:name w:val="正文_5_1_2_0_0_0"/>
    <w:basedOn w:val="1130001"/>
    <w:qFormat/>
    <w:pPr/>
    <w:rPr/>
  </w:style>
  <w:style w:type="paragraph" w:styleId="11020001">
    <w:name w:val="正文_1_1_0_2_0_0_0"/>
    <w:basedOn w:val="512000"/>
    <w:next w:val="1120002"/>
    <w:qFormat/>
    <w:pPr/>
    <w:rPr/>
  </w:style>
  <w:style w:type="paragraph" w:styleId="1500001">
    <w:name w:val="正文_1_5_0_0_0_0"/>
    <w:next w:val="13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000">
    <w:name w:val="正文_5_2_0_0_0_0"/>
    <w:basedOn w:val="1500001"/>
    <w:next w:val="2000002"/>
    <w:qFormat/>
    <w:pPr/>
    <w:rPr/>
  </w:style>
  <w:style w:type="paragraph" w:styleId="130000">
    <w:name w:val="正文文本_1_3_0_0_0_0"/>
    <w:basedOn w:val="210010"/>
    <w:next w:val="1201002"/>
    <w:qFormat/>
    <w:pPr>
      <w:spacing w:before="100" w:after="120"/>
    </w:pPr>
    <w:rPr>
      <w:sz w:val="20"/>
      <w:szCs w:val="20"/>
    </w:rPr>
  </w:style>
  <w:style w:type="paragraph" w:styleId="700000">
    <w:name w:val="正文_7_0_0_0_0_0"/>
    <w:next w:val="13000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1002">
    <w:name w:val="正文首行缩进_1_2_0_1_0_0"/>
    <w:basedOn w:val="700000"/>
    <w:next w:val="700000"/>
    <w:qFormat/>
    <w:pPr>
      <w:ind w:firstLine="420"/>
    </w:pPr>
    <w:rPr/>
  </w:style>
  <w:style w:type="paragraph" w:styleId="1100002">
    <w:name w:val="正文_1_1_0_0_0_0"/>
    <w:basedOn w:val="51100"/>
    <w:next w:val="11300"/>
    <w:qFormat/>
    <w:pPr/>
    <w:rPr/>
  </w:style>
  <w:style w:type="paragraph" w:styleId="Normal10000">
    <w:name w:val="Normal_1_0_0_0_0"/>
    <w:next w:val="BodyText0010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003">
    <w:name w:val="正文文本_2_2_0_0"/>
    <w:basedOn w:val="Normal10000"/>
    <w:next w:val="31102"/>
    <w:qFormat/>
    <w:pPr/>
    <w:rPr>
      <w:sz w:val="20"/>
      <w:szCs w:val="20"/>
    </w:rPr>
  </w:style>
  <w:style w:type="paragraph" w:styleId="BodyText00100">
    <w:name w:val="Body Text_0_0_1_0_0"/>
    <w:basedOn w:val="Normal10000"/>
    <w:next w:val="BodyTextFirstIndent1100"/>
    <w:qFormat/>
    <w:pPr/>
    <w:rPr>
      <w:sz w:val="20"/>
      <w:szCs w:val="20"/>
    </w:rPr>
  </w:style>
  <w:style w:type="paragraph" w:styleId="BodyTextFirstIndent1100">
    <w:name w:val="Body Text First Indent_1_1_0_0"/>
    <w:basedOn w:val="BodyText00100"/>
    <w:next w:val="Normal2200"/>
    <w:qFormat/>
    <w:pPr>
      <w:ind w:firstLine="420"/>
    </w:pPr>
    <w:rPr/>
  </w:style>
  <w:style w:type="paragraph" w:styleId="Normal2200">
    <w:name w:val="Normal_2_2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100">
    <w:name w:val="正文_6_1_0_0"/>
    <w:next w:val="31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1001">
    <w:name w:val="正文文本_4_1_0_0"/>
    <w:basedOn w:val="6100"/>
    <w:next w:val="41002"/>
    <w:qFormat/>
    <w:pPr>
      <w:spacing w:before="0" w:after="120"/>
    </w:pPr>
    <w:rPr>
      <w:sz w:val="20"/>
    </w:rPr>
  </w:style>
  <w:style w:type="paragraph" w:styleId="31102">
    <w:name w:val="正文首行缩进_3_1_1_0"/>
    <w:basedOn w:val="41001"/>
    <w:next w:val="5500"/>
    <w:qFormat/>
    <w:pPr>
      <w:ind w:firstLine="420"/>
    </w:pPr>
    <w:rPr>
      <w:kern w:val="2"/>
      <w:szCs w:val="22"/>
    </w:rPr>
  </w:style>
  <w:style w:type="paragraph" w:styleId="8100">
    <w:name w:val="正文_8_1_0_0"/>
    <w:next w:val="61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003">
    <w:name w:val="正文文本_5_1_0_0"/>
    <w:basedOn w:val="8100"/>
    <w:next w:val="61001"/>
    <w:qFormat/>
    <w:pPr>
      <w:spacing w:before="0" w:after="120"/>
    </w:pPr>
    <w:rPr>
      <w:sz w:val="20"/>
    </w:rPr>
  </w:style>
  <w:style w:type="paragraph" w:styleId="41002">
    <w:name w:val="正文首行缩进_4_1_0_0"/>
    <w:basedOn w:val="51003"/>
    <w:next w:val="6100"/>
    <w:qFormat/>
    <w:pPr>
      <w:ind w:firstLine="420"/>
    </w:pPr>
    <w:rPr>
      <w:kern w:val="2"/>
      <w:szCs w:val="22"/>
    </w:rPr>
  </w:style>
  <w:style w:type="paragraph" w:styleId="61001">
    <w:name w:val="正文首行缩进_6_1_0_0"/>
    <w:basedOn w:val="51003"/>
    <w:next w:val="8100"/>
    <w:qFormat/>
    <w:pPr>
      <w:ind w:firstLine="420"/>
    </w:pPr>
    <w:rPr/>
  </w:style>
  <w:style w:type="paragraph" w:styleId="501300">
    <w:name w:val="正文_5_0_1_3_0_0"/>
    <w:basedOn w:val="32300"/>
    <w:next w:val="111300"/>
    <w:qFormat/>
    <w:pPr/>
    <w:rPr/>
  </w:style>
  <w:style w:type="paragraph" w:styleId="400300">
    <w:name w:val="正文_4_0_0_3_0_0"/>
    <w:basedOn w:val="501300"/>
    <w:next w:val="203002"/>
    <w:qFormat/>
    <w:pPr/>
    <w:rPr>
      <w:rFonts w:cs="宋体"/>
    </w:rPr>
  </w:style>
  <w:style w:type="paragraph" w:styleId="203002">
    <w:name w:val="正文首行缩进_2_0_3_0_0"/>
    <w:basedOn w:val="400300"/>
    <w:next w:val="30400"/>
    <w:qFormat/>
    <w:pPr>
      <w:ind w:firstLine="420"/>
    </w:pPr>
    <w:rPr/>
  </w:style>
  <w:style w:type="paragraph" w:styleId="200300">
    <w:name w:val="正文_2_0_0_3_0_0"/>
    <w:basedOn w:val="210100"/>
    <w:next w:val="100100"/>
    <w:qFormat/>
    <w:pPr/>
    <w:rPr>
      <w:rFonts w:ascii="Times New Roman" w:hAnsi="Times New Roman" w:cs="Times New Roman"/>
    </w:rPr>
  </w:style>
  <w:style w:type="paragraph" w:styleId="30400">
    <w:name w:val="正文_3_0_4_0_0"/>
    <w:basedOn w:val="200300"/>
    <w:next w:val="30100"/>
    <w:qFormat/>
    <w:pPr/>
    <w:rPr/>
  </w:style>
  <w:style w:type="paragraph" w:styleId="13000001">
    <w:name w:val="正文_1_3_0_0_0_0_0"/>
    <w:basedOn w:val="501000"/>
    <w:qFormat/>
    <w:pPr/>
    <w:rPr>
      <w:rFonts w:cs="宋体"/>
    </w:rPr>
  </w:style>
  <w:style w:type="paragraph" w:styleId="10100000">
    <w:name w:val="正文_1_0_1_0_0_0_0_0"/>
    <w:basedOn w:val="13000001"/>
    <w:next w:val="13000001"/>
    <w:qFormat/>
    <w:pPr/>
    <w:rPr/>
  </w:style>
  <w:style w:type="paragraph" w:styleId="11000002">
    <w:name w:val="正文文本_1_1_0_0_0_0_0"/>
    <w:basedOn w:val="10100000"/>
    <w:qFormat/>
    <w:pPr/>
    <w:rPr>
      <w:sz w:val="20"/>
      <w:szCs w:val="20"/>
    </w:rPr>
  </w:style>
  <w:style w:type="paragraph" w:styleId="2100002">
    <w:name w:val="正文文本_2_1_0_0_0_0"/>
    <w:basedOn w:val="1310001"/>
    <w:qFormat/>
    <w:pPr>
      <w:spacing w:before="0" w:after="120"/>
    </w:pPr>
    <w:rPr/>
  </w:style>
  <w:style w:type="paragraph" w:styleId="1001001">
    <w:name w:val="正文首行缩进_1_0_0_1_0_0"/>
    <w:basedOn w:val="300100"/>
    <w:next w:val="1100002"/>
    <w:qFormat/>
    <w:pPr>
      <w:ind w:firstLine="420"/>
    </w:pPr>
    <w:rPr>
      <w:rFonts w:eastAsia="Times New Roman"/>
      <w:sz w:val="16"/>
      <w:szCs w:val="16"/>
    </w:rPr>
  </w:style>
  <w:style w:type="paragraph" w:styleId="20040">
    <w:name w:val="正文_2_0_0_4_0"/>
    <w:basedOn w:val="21020"/>
    <w:next w:val="Normal0000"/>
    <w:qFormat/>
    <w:pPr/>
    <w:rPr>
      <w:rFonts w:ascii="Times New Roman" w:hAnsi="Times New Roman" w:cs="Times New Roman"/>
    </w:rPr>
  </w:style>
  <w:style w:type="paragraph" w:styleId="30301">
    <w:name w:val="正文_3_0_3_0"/>
    <w:basedOn w:val="20040"/>
    <w:next w:val="30203"/>
    <w:qFormat/>
    <w:pPr/>
    <w:rPr/>
  </w:style>
  <w:style w:type="paragraph" w:styleId="120020">
    <w:name w:val="正文_1_2_0_0_2_0"/>
    <w:basedOn w:val="30301"/>
    <w:next w:val="1000201"/>
    <w:qFormat/>
    <w:pPr/>
    <w:rPr/>
  </w:style>
  <w:style w:type="paragraph" w:styleId="30203">
    <w:name w:val="正文文本_3_0_2_0"/>
    <w:basedOn w:val="50020"/>
    <w:next w:val="20402"/>
    <w:qFormat/>
    <w:pPr>
      <w:spacing w:before="0" w:after="120"/>
    </w:pPr>
    <w:rPr/>
  </w:style>
  <w:style w:type="paragraph" w:styleId="50110">
    <w:name w:val="正文_5_0_1_1_0"/>
    <w:basedOn w:val="3221"/>
    <w:next w:val="111211"/>
    <w:qFormat/>
    <w:pPr/>
    <w:rPr>
      <w:szCs w:val="21"/>
    </w:rPr>
  </w:style>
  <w:style w:type="paragraph" w:styleId="40010">
    <w:name w:val="正文_4_0_0_1_0"/>
    <w:basedOn w:val="50110"/>
    <w:next w:val="20402"/>
    <w:qFormat/>
    <w:pPr/>
    <w:rPr>
      <w:rFonts w:ascii="Calibri" w:hAnsi="Calibri" w:cs="Calibri"/>
      <w:szCs w:val="22"/>
    </w:rPr>
  </w:style>
  <w:style w:type="paragraph" w:styleId="20402">
    <w:name w:val="正文首行缩进_2_0_4_0"/>
    <w:basedOn w:val="40010"/>
    <w:next w:val="30301"/>
    <w:qFormat/>
    <w:pPr>
      <w:ind w:firstLine="420"/>
    </w:pPr>
    <w:rPr/>
  </w:style>
  <w:style w:type="paragraph" w:styleId="15211">
    <w:name w:val="正文_1_5_2_1"/>
    <w:next w:val="13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1">
    <w:name w:val="正文_5_2_2_1"/>
    <w:basedOn w:val="15211"/>
    <w:qFormat/>
    <w:pPr/>
    <w:rPr/>
  </w:style>
  <w:style w:type="paragraph" w:styleId="131211">
    <w:name w:val="正文_1_3_1_2_1"/>
    <w:basedOn w:val="5221"/>
    <w:next w:val="011211"/>
    <w:qFormat/>
    <w:pPr/>
    <w:rPr>
      <w:rFonts w:ascii="Calibri" w:hAnsi="Calibri" w:cs="Calibri"/>
    </w:rPr>
  </w:style>
  <w:style w:type="paragraph" w:styleId="101121">
    <w:name w:val="正文_1_0_1_1_2_1"/>
    <w:basedOn w:val="131211"/>
    <w:next w:val="131211"/>
    <w:qFormat/>
    <w:pPr/>
    <w:rPr>
      <w:rFonts w:ascii="Times New Roman" w:hAnsi="Times New Roman" w:cs="Times New Roman"/>
    </w:rPr>
  </w:style>
  <w:style w:type="paragraph" w:styleId="111211">
    <w:name w:val="正文文本_1_1_1_2_1"/>
    <w:basedOn w:val="101121"/>
    <w:next w:val="11110"/>
    <w:qFormat/>
    <w:pPr>
      <w:spacing w:before="0" w:after="120"/>
    </w:pPr>
    <w:rPr/>
  </w:style>
  <w:style w:type="paragraph" w:styleId="011211">
    <w:name w:val="正文文本_0_1_1_2_1"/>
    <w:basedOn w:val="131211"/>
    <w:qFormat/>
    <w:pPr>
      <w:spacing w:before="100" w:after="120"/>
    </w:pPr>
    <w:rPr/>
  </w:style>
  <w:style w:type="paragraph" w:styleId="1050">
    <w:name w:val="正文_1_0_5_0"/>
    <w:basedOn w:val="11032"/>
    <w:next w:val="1007"/>
    <w:qFormat/>
    <w:pPr/>
    <w:rPr/>
  </w:style>
  <w:style w:type="paragraph" w:styleId="01202">
    <w:name w:val="正文_0_1_2_0"/>
    <w:basedOn w:val="1050"/>
    <w:next w:val="01201"/>
    <w:qFormat/>
    <w:pPr/>
    <w:rPr/>
  </w:style>
  <w:style w:type="paragraph" w:styleId="Normal11000">
    <w:name w:val="Normal_1_1_0_0_0"/>
    <w:next w:val="BodyText00000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00102">
    <w:name w:val="正文文本_2_0_0_1_0"/>
    <w:basedOn w:val="Normal11000"/>
    <w:next w:val="310002"/>
    <w:qFormat/>
    <w:pPr/>
    <w:rPr>
      <w:sz w:val="20"/>
      <w:szCs w:val="20"/>
    </w:rPr>
  </w:style>
  <w:style w:type="paragraph" w:styleId="BodyText000000">
    <w:name w:val="Body Text_0_0_0_0_0_0"/>
    <w:basedOn w:val="Normal11000"/>
    <w:next w:val="BodyTextFirstIndent10000"/>
    <w:qFormat/>
    <w:pPr/>
    <w:rPr>
      <w:sz w:val="20"/>
      <w:szCs w:val="20"/>
    </w:rPr>
  </w:style>
  <w:style w:type="paragraph" w:styleId="BodyTextFirstIndent10000">
    <w:name w:val="Body Text First Indent_1_0_0_0_0"/>
    <w:basedOn w:val="BodyText000000"/>
    <w:next w:val="Normal20000"/>
    <w:qFormat/>
    <w:pPr>
      <w:ind w:firstLine="420"/>
    </w:pPr>
    <w:rPr/>
  </w:style>
  <w:style w:type="paragraph" w:styleId="Normal20000">
    <w:name w:val="Normal_2_0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0000">
    <w:name w:val="正文_6_0_0_0_0"/>
    <w:next w:val="31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0000">
    <w:name w:val="正文文本_4_0_0_0_0"/>
    <w:basedOn w:val="60000"/>
    <w:next w:val="400002"/>
    <w:qFormat/>
    <w:pPr>
      <w:spacing w:before="0" w:after="120"/>
    </w:pPr>
    <w:rPr>
      <w:sz w:val="20"/>
    </w:rPr>
  </w:style>
  <w:style w:type="paragraph" w:styleId="310002">
    <w:name w:val="正文首行缩进_3_1_0_0_0"/>
    <w:basedOn w:val="40000"/>
    <w:next w:val="50020"/>
    <w:qFormat/>
    <w:pPr>
      <w:ind w:firstLine="420"/>
    </w:pPr>
    <w:rPr>
      <w:kern w:val="2"/>
      <w:szCs w:val="22"/>
    </w:rPr>
  </w:style>
  <w:style w:type="paragraph" w:styleId="800000">
    <w:name w:val="正文_8_0_0_0_0_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0002">
    <w:name w:val="正文文本_5_0_0_0_0"/>
    <w:basedOn w:val="800000"/>
    <w:next w:val="6000001"/>
    <w:qFormat/>
    <w:pPr>
      <w:spacing w:before="0" w:after="120"/>
    </w:pPr>
    <w:rPr>
      <w:sz w:val="20"/>
    </w:rPr>
  </w:style>
  <w:style w:type="paragraph" w:styleId="400002">
    <w:name w:val="正文首行缩进_4_0_0_0_0"/>
    <w:basedOn w:val="500002"/>
    <w:next w:val="60000"/>
    <w:qFormat/>
    <w:pPr>
      <w:ind w:firstLine="420"/>
    </w:pPr>
    <w:rPr>
      <w:kern w:val="2"/>
      <w:szCs w:val="22"/>
    </w:rPr>
  </w:style>
  <w:style w:type="paragraph" w:styleId="6000001">
    <w:name w:val="正文首行缩进_6_0_0_0_0_0"/>
    <w:basedOn w:val="500002"/>
    <w:next w:val="800000"/>
    <w:qFormat/>
    <w:pPr>
      <w:ind w:firstLine="420"/>
    </w:pPr>
    <w:rPr/>
  </w:style>
  <w:style w:type="paragraph" w:styleId="1001002">
    <w:name w:val="正文_1_0_0_1_0_0"/>
    <w:basedOn w:val="1100002"/>
    <w:next w:val="120101"/>
    <w:qFormat/>
    <w:pPr/>
    <w:rPr>
      <w:rFonts w:ascii="Calibri" w:hAnsi="Calibri" w:eastAsia="等线;微软雅黑" w:cs="Calibri"/>
    </w:rPr>
  </w:style>
  <w:style w:type="paragraph" w:styleId="1000004">
    <w:name w:val="正文文本_1_0_0_0_0_0"/>
    <w:basedOn w:val="1001002"/>
    <w:qFormat/>
    <w:pPr>
      <w:spacing w:before="0" w:after="120"/>
    </w:pPr>
    <w:rPr>
      <w:rFonts w:eastAsia="宋体"/>
      <w:sz w:val="20"/>
    </w:rPr>
  </w:style>
  <w:style w:type="paragraph" w:styleId="6010">
    <w:name w:val="正文_6_0_1_0"/>
    <w:next w:val="102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9">
    <w:name w:val="副标题_1_0_0"/>
    <w:basedOn w:val="6010"/>
    <w:next w:val="6010"/>
    <w:qFormat/>
    <w:pPr>
      <w:jc w:val="center"/>
    </w:pPr>
    <w:rPr>
      <w:sz w:val="24"/>
      <w:szCs w:val="24"/>
    </w:rPr>
  </w:style>
  <w:style w:type="paragraph" w:styleId="30220">
    <w:name w:val="正文_3_0_2_2_0"/>
    <w:basedOn w:val="23202"/>
    <w:next w:val="30203"/>
    <w:qFormat/>
    <w:pPr/>
    <w:rPr/>
  </w:style>
  <w:style w:type="paragraph" w:styleId="10220">
    <w:name w:val="正文首行缩进_1_0_2_2_0"/>
    <w:basedOn w:val="30220"/>
    <w:next w:val="122202"/>
    <w:qFormat/>
    <w:pPr>
      <w:ind w:firstLine="420"/>
    </w:pPr>
    <w:rPr/>
  </w:style>
  <w:style w:type="paragraph" w:styleId="122202">
    <w:name w:val="正文_1_2_2_2_0"/>
    <w:next w:val="1022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012">
    <w:name w:val="正文_5_1_0_1"/>
    <w:next w:val="010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102">
    <w:name w:val="正文_1_3_0_1_0"/>
    <w:basedOn w:val="51012"/>
    <w:next w:val="010003"/>
    <w:qFormat/>
    <w:pPr/>
    <w:rPr>
      <w:rFonts w:ascii="Calibri" w:hAnsi="Calibri" w:cs="宋体"/>
    </w:rPr>
  </w:style>
  <w:style w:type="paragraph" w:styleId="101020">
    <w:name w:val="正文_1_0_1_0_2_0"/>
    <w:basedOn w:val="130102"/>
    <w:next w:val="130102"/>
    <w:qFormat/>
    <w:pPr/>
    <w:rPr/>
  </w:style>
  <w:style w:type="paragraph" w:styleId="110204">
    <w:name w:val="正文文本_1_1_0_2_0"/>
    <w:basedOn w:val="101020"/>
    <w:next w:val="11000"/>
    <w:qFormat/>
    <w:pPr/>
    <w:rPr>
      <w:sz w:val="20"/>
      <w:szCs w:val="20"/>
    </w:rPr>
  </w:style>
  <w:style w:type="paragraph" w:styleId="3000003">
    <w:name w:val="正文_3_0_0_0_0_0"/>
    <w:basedOn w:val="20202"/>
    <w:next w:val="1000005"/>
    <w:qFormat/>
    <w:pPr/>
    <w:rPr/>
  </w:style>
  <w:style w:type="paragraph" w:styleId="2000003">
    <w:name w:val="正文文本_2_0_0_0_0_0"/>
    <w:basedOn w:val="3000003"/>
    <w:qFormat/>
    <w:pPr/>
    <w:rPr>
      <w:sz w:val="20"/>
      <w:szCs w:val="20"/>
    </w:rPr>
  </w:style>
  <w:style w:type="paragraph" w:styleId="01003">
    <w:name w:val="正文首行缩进_0_1_0_0"/>
    <w:basedOn w:val="2000003"/>
    <w:next w:val="0110"/>
    <w:qFormat/>
    <w:pPr>
      <w:ind w:firstLine="420"/>
    </w:pPr>
    <w:rPr>
      <w:kern w:val="2"/>
      <w:szCs w:val="22"/>
    </w:rPr>
  </w:style>
  <w:style w:type="paragraph" w:styleId="1000005">
    <w:name w:val="正文首行缩进_1_0_0_0_0_0"/>
    <w:basedOn w:val="3000003"/>
    <w:next w:val="1200002"/>
    <w:qFormat/>
    <w:pPr>
      <w:ind w:firstLine="420"/>
    </w:pPr>
    <w:rPr>
      <w:rFonts w:eastAsia="Times New Roman"/>
      <w:sz w:val="16"/>
      <w:szCs w:val="16"/>
    </w:rPr>
  </w:style>
  <w:style w:type="paragraph" w:styleId="200103">
    <w:name w:val="正文_2_0_0_1_0"/>
    <w:next w:val="10010"/>
    <w:qFormat/>
    <w:pPr>
      <w:widowControl/>
      <w:bidi w:val="0"/>
      <w:jc w:val="both"/>
    </w:pPr>
    <w:rPr>
      <w:rFonts w:ascii="Times New Roman" w:hAnsi="Times New Roman" w:eastAsia="等线;微软雅黑" w:cs="Times New Roman"/>
      <w:color w:val="auto"/>
      <w:sz w:val="21"/>
      <w:szCs w:val="21"/>
      <w:lang w:eastAsia="en-US" w:val="en-US" w:bidi="hi-IN"/>
    </w:rPr>
  </w:style>
  <w:style w:type="paragraph" w:styleId="30102">
    <w:name w:val="正文_3_0_1_0"/>
    <w:basedOn w:val="200103"/>
    <w:next w:val="30004"/>
    <w:qFormat/>
    <w:pPr/>
    <w:rPr>
      <w:rFonts w:eastAsia="宋体"/>
    </w:rPr>
  </w:style>
  <w:style w:type="paragraph" w:styleId="1200002">
    <w:name w:val="正文_1_2_0_0_0_0"/>
    <w:basedOn w:val="30102"/>
    <w:next w:val="1000005"/>
    <w:qFormat/>
    <w:pPr/>
    <w:rPr/>
  </w:style>
  <w:style w:type="paragraph" w:styleId="30004">
    <w:name w:val="正文文本_3_0_0_0"/>
    <w:basedOn w:val="50000"/>
    <w:next w:val="20103"/>
    <w:qFormat/>
    <w:pPr>
      <w:spacing w:before="0" w:after="120"/>
    </w:pPr>
    <w:rPr/>
  </w:style>
  <w:style w:type="paragraph" w:styleId="1504">
    <w:name w:val="正文_1_5_0"/>
    <w:next w:val="13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4">
    <w:name w:val="正文_5_2_0"/>
    <w:basedOn w:val="1504"/>
    <w:next w:val="2003"/>
    <w:qFormat/>
    <w:pPr/>
    <w:rPr/>
  </w:style>
  <w:style w:type="paragraph" w:styleId="3210">
    <w:name w:val="正文_3_2_1_0"/>
    <w:basedOn w:val="5204"/>
    <w:next w:val="12102"/>
    <w:qFormat/>
    <w:pPr/>
    <w:rPr>
      <w:rFonts w:ascii="Calibri" w:hAnsi="Calibri" w:cs="Calibri"/>
    </w:rPr>
  </w:style>
  <w:style w:type="paragraph" w:styleId="50100">
    <w:name w:val="正文_5_0_1_0_0"/>
    <w:basedOn w:val="3210"/>
    <w:next w:val="11100"/>
    <w:qFormat/>
    <w:pPr/>
    <w:rPr/>
  </w:style>
  <w:style w:type="paragraph" w:styleId="400003">
    <w:name w:val="正文_4_0_0_0_0"/>
    <w:basedOn w:val="50100"/>
    <w:next w:val="20103"/>
    <w:qFormat/>
    <w:pPr/>
    <w:rPr>
      <w:rFonts w:ascii="Times New Roman" w:hAnsi="Times New Roman" w:cs="Times New Roman"/>
    </w:rPr>
  </w:style>
  <w:style w:type="paragraph" w:styleId="20103">
    <w:name w:val="正文首行缩进_2_0_1_0"/>
    <w:basedOn w:val="400003"/>
    <w:next w:val="30102"/>
    <w:qFormat/>
    <w:pPr>
      <w:ind w:firstLine="420"/>
    </w:pPr>
    <w:rPr/>
  </w:style>
  <w:style w:type="paragraph" w:styleId="7010">
    <w:name w:val="正文_7_0_1_0"/>
    <w:next w:val="1310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102">
    <w:name w:val="正文首行缩进_1_2_1_0"/>
    <w:basedOn w:val="7010"/>
    <w:next w:val="7010"/>
    <w:qFormat/>
    <w:pPr>
      <w:ind w:firstLine="420"/>
    </w:pPr>
    <w:rPr>
      <w:sz w:val="20"/>
      <w:szCs w:val="20"/>
    </w:rPr>
  </w:style>
  <w:style w:type="paragraph" w:styleId="13105">
    <w:name w:val="正文文本_1_3_1_0"/>
    <w:basedOn w:val="2111"/>
    <w:next w:val="12102"/>
    <w:qFormat/>
    <w:pPr>
      <w:spacing w:before="0" w:after="120"/>
    </w:pPr>
    <w:rPr>
      <w:sz w:val="20"/>
    </w:rPr>
  </w:style>
  <w:style w:type="paragraph" w:styleId="15102">
    <w:name w:val="正文_1_5_1_0"/>
    <w:next w:val="1310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10">
    <w:name w:val="正文_5_2_1_0"/>
    <w:basedOn w:val="15102"/>
    <w:next w:val="20103"/>
    <w:qFormat/>
    <w:pPr/>
    <w:rPr/>
  </w:style>
  <w:style w:type="paragraph" w:styleId="131002">
    <w:name w:val="正文_1_3_1_0_0"/>
    <w:basedOn w:val="5210"/>
    <w:next w:val="011003"/>
    <w:qFormat/>
    <w:pPr/>
    <w:rPr>
      <w:rFonts w:ascii="Calibri" w:hAnsi="Calibri" w:cs="宋体"/>
    </w:rPr>
  </w:style>
  <w:style w:type="paragraph" w:styleId="1011002">
    <w:name w:val="正文_1_0_1_1_0_0"/>
    <w:basedOn w:val="131002"/>
    <w:next w:val="131002"/>
    <w:qFormat/>
    <w:pPr/>
    <w:rPr/>
  </w:style>
  <w:style w:type="paragraph" w:styleId="11100">
    <w:name w:val="正文文本_1_1_1_0_0"/>
    <w:basedOn w:val="1011002"/>
    <w:next w:val="111002"/>
    <w:qFormat/>
    <w:pPr/>
    <w:rPr>
      <w:sz w:val="20"/>
      <w:szCs w:val="20"/>
    </w:rPr>
  </w:style>
  <w:style w:type="paragraph" w:styleId="011003">
    <w:name w:val="正文文本_0_1_1_0_0"/>
    <w:basedOn w:val="131002"/>
    <w:qFormat/>
    <w:pPr>
      <w:spacing w:before="100" w:after="120"/>
    </w:pPr>
    <w:rPr/>
  </w:style>
  <w:style w:type="paragraph" w:styleId="131102">
    <w:name w:val="正文_1_3_1_1_0"/>
    <w:basedOn w:val="5210"/>
    <w:next w:val="010003"/>
    <w:qFormat/>
    <w:pPr/>
    <w:rPr>
      <w:rFonts w:ascii="Calibri" w:hAnsi="Calibri" w:cs="宋体"/>
    </w:rPr>
  </w:style>
  <w:style w:type="paragraph" w:styleId="101110">
    <w:name w:val="正文_1_0_1_1_1_0"/>
    <w:basedOn w:val="131102"/>
    <w:next w:val="131102"/>
    <w:qFormat/>
    <w:pPr/>
    <w:rPr/>
  </w:style>
  <w:style w:type="paragraph" w:styleId="111103">
    <w:name w:val="正文文本_1_1_1_1_0"/>
    <w:basedOn w:val="101110"/>
    <w:next w:val="111002"/>
    <w:qFormat/>
    <w:pPr/>
    <w:rPr>
      <w:rFonts w:eastAsia="Times New Roman"/>
      <w:sz w:val="20"/>
      <w:szCs w:val="20"/>
    </w:rPr>
  </w:style>
  <w:style w:type="paragraph" w:styleId="111002">
    <w:name w:val="正文首行缩进_1_1_1_0_0"/>
    <w:basedOn w:val="111103"/>
    <w:next w:val="111003"/>
    <w:qFormat/>
    <w:pPr>
      <w:ind w:firstLine="420"/>
    </w:pPr>
    <w:rPr/>
  </w:style>
  <w:style w:type="paragraph" w:styleId="51102">
    <w:name w:val="正文_5_1_1_0"/>
    <w:next w:val="301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30012">
    <w:name w:val="正文_1_3_0_0_1"/>
    <w:basedOn w:val="51102"/>
    <w:qFormat/>
    <w:pPr/>
    <w:rPr>
      <w:rFonts w:ascii="Calibri" w:hAnsi="Calibri" w:cs="宋体"/>
    </w:rPr>
  </w:style>
  <w:style w:type="paragraph" w:styleId="010003">
    <w:name w:val="正文文本_0_1_0_0_0"/>
    <w:basedOn w:val="130012"/>
    <w:qFormat/>
    <w:pPr>
      <w:spacing w:before="100" w:after="120"/>
    </w:pPr>
    <w:rPr/>
  </w:style>
  <w:style w:type="paragraph" w:styleId="30103">
    <w:name w:val="正文首行缩进_3_0_1_0"/>
    <w:basedOn w:val="51102"/>
    <w:next w:val="2111"/>
    <w:qFormat/>
    <w:pPr>
      <w:ind w:firstLine="420"/>
    </w:pPr>
    <w:rPr/>
  </w:style>
  <w:style w:type="paragraph" w:styleId="111003">
    <w:name w:val="正文_1_1_1_0_0"/>
    <w:next w:val="12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110">
    <w:name w:val="正文_0_1_1_0"/>
    <w:next w:val="0110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102">
    <w:name w:val="正文_3_0_0_0_1_0"/>
    <w:basedOn w:val="2040"/>
    <w:next w:val="1000102"/>
    <w:qFormat/>
    <w:pPr/>
    <w:rPr/>
  </w:style>
  <w:style w:type="paragraph" w:styleId="2000103">
    <w:name w:val="正文文本_2_0_0_0_1_0"/>
    <w:basedOn w:val="3000102"/>
    <w:qFormat/>
    <w:pPr/>
    <w:rPr>
      <w:sz w:val="20"/>
      <w:szCs w:val="20"/>
    </w:rPr>
  </w:style>
  <w:style w:type="paragraph" w:styleId="01104">
    <w:name w:val="正文首行缩进_0_1_1_0"/>
    <w:basedOn w:val="2000103"/>
    <w:next w:val="0110"/>
    <w:qFormat/>
    <w:pPr>
      <w:ind w:firstLine="420"/>
    </w:pPr>
    <w:rPr>
      <w:kern w:val="2"/>
      <w:szCs w:val="22"/>
    </w:rPr>
  </w:style>
  <w:style w:type="paragraph" w:styleId="1000102">
    <w:name w:val="正文首行缩进_1_0_0_0_1_0"/>
    <w:basedOn w:val="3000102"/>
    <w:next w:val="120010"/>
    <w:qFormat/>
    <w:pPr>
      <w:ind w:firstLine="420"/>
    </w:pPr>
    <w:rPr>
      <w:rFonts w:eastAsia="Times New Roman"/>
      <w:sz w:val="16"/>
      <w:szCs w:val="16"/>
    </w:rPr>
  </w:style>
  <w:style w:type="paragraph" w:styleId="3230">
    <w:name w:val="正文_3_2_3_0"/>
    <w:basedOn w:val="550"/>
    <w:next w:val="12301"/>
    <w:qFormat/>
    <w:pPr/>
    <w:rPr>
      <w:rFonts w:ascii="Calibri" w:hAnsi="Calibri" w:cs="Calibri"/>
    </w:rPr>
  </w:style>
  <w:style w:type="paragraph" w:styleId="120010">
    <w:name w:val="正文_1_2_0_0_1_0"/>
    <w:basedOn w:val="3230"/>
    <w:next w:val="1000102"/>
    <w:qFormat/>
    <w:pPr/>
    <w:rPr/>
  </w:style>
  <w:style w:type="paragraph" w:styleId="150102">
    <w:name w:val="正文_1_5_0_1_0"/>
    <w:next w:val="13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10">
    <w:name w:val="正文_5_2_0_1_0"/>
    <w:basedOn w:val="150102"/>
    <w:next w:val="20010"/>
    <w:qFormat/>
    <w:pPr/>
    <w:rPr/>
  </w:style>
  <w:style w:type="paragraph" w:styleId="131010">
    <w:name w:val="正文_1_3_1_0_1_0"/>
    <w:basedOn w:val="52010"/>
    <w:next w:val="011010"/>
    <w:qFormat/>
    <w:pPr/>
    <w:rPr>
      <w:rFonts w:ascii="Calibri" w:hAnsi="Calibri" w:cs="宋体"/>
    </w:rPr>
  </w:style>
  <w:style w:type="paragraph" w:styleId="1011010">
    <w:name w:val="正文_1_0_1_1_0_1_0"/>
    <w:basedOn w:val="131010"/>
    <w:next w:val="131010"/>
    <w:qFormat/>
    <w:pPr/>
    <w:rPr/>
  </w:style>
  <w:style w:type="paragraph" w:styleId="1110102">
    <w:name w:val="正文文本_1_1_1_0_1_0"/>
    <w:basedOn w:val="1011010"/>
    <w:qFormat/>
    <w:pPr/>
    <w:rPr>
      <w:sz w:val="20"/>
      <w:szCs w:val="20"/>
    </w:rPr>
  </w:style>
  <w:style w:type="paragraph" w:styleId="011010">
    <w:name w:val="正文文本_0_1_1_0_1_0"/>
    <w:basedOn w:val="131010"/>
    <w:qFormat/>
    <w:pPr>
      <w:spacing w:before="100" w:after="120"/>
    </w:pPr>
    <w:rPr/>
  </w:style>
  <w:style w:type="paragraph" w:styleId="30020">
    <w:name w:val="正文_3_0_0_2_0"/>
    <w:next w:val="100203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eastAsia="en-US" w:val="en-US" w:bidi="hi-IN"/>
    </w:rPr>
  </w:style>
  <w:style w:type="paragraph" w:styleId="100203">
    <w:name w:val="正文首行缩进_1_0_0_2_0"/>
    <w:basedOn w:val="30020"/>
    <w:next w:val="12103"/>
    <w:qFormat/>
    <w:pPr>
      <w:ind w:firstLine="420"/>
    </w:pPr>
    <w:rPr>
      <w:rFonts w:eastAsia="Times New Roman"/>
      <w:sz w:val="16"/>
      <w:szCs w:val="16"/>
    </w:rPr>
  </w:style>
  <w:style w:type="paragraph" w:styleId="12103">
    <w:name w:val="正文_1_2_1_0"/>
    <w:next w:val="0001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0010">
    <w:name w:val="正文文本_0_0_0_1_0"/>
    <w:basedOn w:val="12103"/>
    <w:qFormat/>
    <w:pPr>
      <w:spacing w:before="100" w:after="120"/>
    </w:pPr>
    <w:rPr/>
  </w:style>
  <w:style w:type="paragraph" w:styleId="5130">
    <w:name w:val="正文_5_1_3_0"/>
    <w:next w:val="0110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0103">
    <w:name w:val="正文_1_1_0_1_0"/>
    <w:basedOn w:val="5130"/>
    <w:next w:val="11302"/>
    <w:qFormat/>
    <w:pPr/>
    <w:rPr/>
  </w:style>
  <w:style w:type="paragraph" w:styleId="113002">
    <w:name w:val="正文_1_1_3_0_0"/>
    <w:next w:val="122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000003">
    <w:name w:val="正文_1_0_0_0_0_0_0"/>
    <w:basedOn w:val="113002"/>
    <w:next w:val="1002003"/>
    <w:qFormat/>
    <w:pPr/>
    <w:rPr>
      <w:rFonts w:ascii="Calibri" w:hAnsi="Calibri" w:eastAsia="等线;微软雅黑" w:cs="Calibri"/>
    </w:rPr>
  </w:style>
  <w:style w:type="paragraph" w:styleId="203003">
    <w:name w:val="正文_2_0_3_0_0"/>
    <w:basedOn w:val="10000003"/>
    <w:next w:val="23002"/>
    <w:qFormat/>
    <w:pPr/>
    <w:rPr>
      <w:rFonts w:ascii="Times New Roman" w:hAnsi="Times New Roman" w:eastAsia="宋体" w:cs="Times New Roman"/>
    </w:rPr>
  </w:style>
  <w:style w:type="paragraph" w:styleId="200004">
    <w:name w:val="正文首行缩进_2_0_0_0_0"/>
    <w:basedOn w:val="203003"/>
    <w:next w:val="52000"/>
    <w:qFormat/>
    <w:pPr>
      <w:ind w:firstLine="420"/>
    </w:pPr>
    <w:rPr/>
  </w:style>
  <w:style w:type="paragraph" w:styleId="122002">
    <w:name w:val="正文文本_1_2_2_0_0"/>
    <w:basedOn w:val="203003"/>
    <w:next w:val="112003"/>
    <w:qFormat/>
    <w:pPr>
      <w:spacing w:before="100" w:after="120"/>
    </w:pPr>
    <w:rPr>
      <w:sz w:val="20"/>
      <w:szCs w:val="20"/>
    </w:rPr>
  </w:style>
  <w:style w:type="paragraph" w:styleId="31200">
    <w:name w:val="正文_3_1_2_0_0"/>
    <w:basedOn w:val="203003"/>
    <w:next w:val="112003"/>
    <w:qFormat/>
    <w:pPr/>
    <w:rPr/>
  </w:style>
  <w:style w:type="paragraph" w:styleId="140200">
    <w:name w:val="正文_1_4_0_2_0_0"/>
    <w:basedOn w:val="31200"/>
    <w:qFormat/>
    <w:pPr/>
    <w:rPr/>
  </w:style>
  <w:style w:type="paragraph" w:styleId="40300">
    <w:name w:val="正文_4_0_3_0_0"/>
    <w:basedOn w:val="140200"/>
    <w:next w:val="202002"/>
    <w:qFormat/>
    <w:pPr/>
    <w:rPr/>
  </w:style>
  <w:style w:type="paragraph" w:styleId="112003">
    <w:name w:val="正文首行缩进_1_1_2_0_0"/>
    <w:basedOn w:val="40300"/>
    <w:next w:val="1102002"/>
    <w:qFormat/>
    <w:pPr>
      <w:ind w:firstLine="420"/>
    </w:pPr>
    <w:rPr>
      <w:sz w:val="20"/>
      <w:szCs w:val="20"/>
    </w:rPr>
  </w:style>
  <w:style w:type="paragraph" w:styleId="32200">
    <w:name w:val="正文_3_2_2_0_0"/>
    <w:next w:val="1220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01200">
    <w:name w:val="正文_5_0_1_2_0_0"/>
    <w:basedOn w:val="32200"/>
    <w:next w:val="111200"/>
    <w:qFormat/>
    <w:pPr/>
    <w:rPr/>
  </w:style>
  <w:style w:type="paragraph" w:styleId="400200">
    <w:name w:val="正文_4_0_0_2_0_0"/>
    <w:basedOn w:val="501200"/>
    <w:next w:val="202002"/>
    <w:qFormat/>
    <w:pPr/>
    <w:rPr>
      <w:rFonts w:ascii="Calibri" w:hAnsi="Calibri" w:cs="宋体"/>
    </w:rPr>
  </w:style>
  <w:style w:type="paragraph" w:styleId="202002">
    <w:name w:val="正文首行缩进_2_0_2_0_0"/>
    <w:basedOn w:val="400200"/>
    <w:next w:val="30210"/>
    <w:qFormat/>
    <w:pPr>
      <w:ind w:firstLine="420"/>
    </w:pPr>
    <w:rPr>
      <w:sz w:val="20"/>
      <w:szCs w:val="20"/>
    </w:rPr>
  </w:style>
  <w:style w:type="paragraph" w:styleId="70200">
    <w:name w:val="正文_7_0_2_0_0"/>
    <w:next w:val="132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2003">
    <w:name w:val="正文首行缩进_1_2_2_0_0"/>
    <w:basedOn w:val="70200"/>
    <w:next w:val="70200"/>
    <w:qFormat/>
    <w:pPr>
      <w:ind w:firstLine="420"/>
    </w:pPr>
    <w:rPr/>
  </w:style>
  <w:style w:type="paragraph" w:styleId="10400">
    <w:name w:val="正文_1_0_4_0_0"/>
    <w:next w:val="150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400">
    <w:name w:val="正文_5_4_0_0"/>
    <w:basedOn w:val="10400"/>
    <w:next w:val="BodyText1I20200"/>
    <w:qFormat/>
    <w:pPr/>
    <w:rPr/>
  </w:style>
  <w:style w:type="paragraph" w:styleId="21200">
    <w:name w:val="正文_2_1_2_0_0"/>
    <w:basedOn w:val="5400"/>
    <w:next w:val="202003"/>
    <w:qFormat/>
    <w:pPr/>
    <w:rPr>
      <w:rFonts w:ascii="Calibri" w:hAnsi="Calibri" w:cs="Calibri"/>
    </w:rPr>
  </w:style>
  <w:style w:type="paragraph" w:styleId="132002">
    <w:name w:val="正文文本_1_3_2_0_0"/>
    <w:basedOn w:val="21200"/>
    <w:next w:val="122003"/>
    <w:qFormat/>
    <w:pPr>
      <w:spacing w:before="100" w:after="120"/>
    </w:pPr>
    <w:rPr>
      <w:sz w:val="20"/>
      <w:szCs w:val="20"/>
    </w:rPr>
  </w:style>
  <w:style w:type="paragraph" w:styleId="1003002">
    <w:name w:val="正文_1_0_0_3_0_0"/>
    <w:basedOn w:val="10400"/>
    <w:next w:val="113003"/>
    <w:qFormat/>
    <w:pPr>
      <w:widowControl w:val="false"/>
    </w:pPr>
    <w:rPr>
      <w:kern w:val="2"/>
      <w:szCs w:val="22"/>
    </w:rPr>
  </w:style>
  <w:style w:type="paragraph" w:styleId="24002">
    <w:name w:val="正文_2_4_0_0"/>
    <w:basedOn w:val="1003002"/>
    <w:next w:val="15003"/>
    <w:qFormat/>
    <w:pPr/>
    <w:rPr>
      <w:szCs w:val="21"/>
    </w:rPr>
  </w:style>
  <w:style w:type="paragraph" w:styleId="15003">
    <w:name w:val="正文文本_1_5_0_0"/>
    <w:basedOn w:val="24002"/>
    <w:next w:val="14005"/>
    <w:qFormat/>
    <w:pPr>
      <w:spacing w:before="0" w:after="120"/>
    </w:pPr>
    <w:rPr>
      <w:sz w:val="20"/>
    </w:rPr>
  </w:style>
  <w:style w:type="paragraph" w:styleId="133002">
    <w:name w:val="正文_1_3_3_0_0"/>
    <w:basedOn w:val="5400"/>
    <w:next w:val="01300"/>
    <w:qFormat/>
    <w:pPr/>
    <w:rPr>
      <w:rFonts w:ascii="Calibri" w:hAnsi="Calibri" w:cs="Calibri"/>
    </w:rPr>
  </w:style>
  <w:style w:type="paragraph" w:styleId="101300">
    <w:name w:val="正文_1_0_1_3_0_0"/>
    <w:basedOn w:val="133002"/>
    <w:next w:val="133002"/>
    <w:qFormat/>
    <w:pPr/>
    <w:rPr/>
  </w:style>
  <w:style w:type="paragraph" w:styleId="113003">
    <w:name w:val="正文文本_1_1_3_0_0"/>
    <w:basedOn w:val="101300"/>
    <w:next w:val="112003"/>
    <w:qFormat/>
    <w:pPr/>
    <w:rPr>
      <w:sz w:val="20"/>
      <w:szCs w:val="20"/>
    </w:rPr>
  </w:style>
  <w:style w:type="paragraph" w:styleId="01300">
    <w:name w:val="正文文本_0_1_3_0_0"/>
    <w:basedOn w:val="133002"/>
    <w:qFormat/>
    <w:pPr>
      <w:spacing w:before="100" w:after="120"/>
    </w:pPr>
    <w:rPr/>
  </w:style>
  <w:style w:type="paragraph" w:styleId="3500">
    <w:name w:val="正文_3_5_0_0"/>
    <w:next w:val="1400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4300">
    <w:name w:val="正文_1_4_3_0_0"/>
    <w:basedOn w:val="3500"/>
    <w:next w:val="132002"/>
    <w:qFormat/>
    <w:pPr/>
    <w:rPr/>
  </w:style>
  <w:style w:type="paragraph" w:styleId="4300">
    <w:name w:val="正文_4_3_0_0"/>
    <w:basedOn w:val="14300"/>
    <w:next w:val="23003"/>
    <w:qFormat/>
    <w:pPr/>
    <w:rPr>
      <w:rFonts w:ascii="Calibri" w:hAnsi="Calibri" w:cs="Calibri"/>
    </w:rPr>
  </w:style>
  <w:style w:type="paragraph" w:styleId="14005">
    <w:name w:val="正文首行缩进_1_4_0_0"/>
    <w:basedOn w:val="4300"/>
    <w:next w:val="10400"/>
    <w:qFormat/>
    <w:pPr>
      <w:ind w:firstLine="420"/>
    </w:pPr>
    <w:rPr/>
  </w:style>
  <w:style w:type="paragraph" w:styleId="23002">
    <w:name w:val="正文文本_2_3_0_0"/>
    <w:basedOn w:val="203003"/>
    <w:next w:val="23003"/>
    <w:qFormat/>
    <w:pPr/>
    <w:rPr>
      <w:sz w:val="20"/>
      <w:szCs w:val="20"/>
    </w:rPr>
  </w:style>
  <w:style w:type="paragraph" w:styleId="23003">
    <w:name w:val="正文首行缩进_2_3_0_0"/>
    <w:basedOn w:val="23002"/>
    <w:next w:val="3230"/>
    <w:qFormat/>
    <w:pPr>
      <w:ind w:firstLine="420"/>
    </w:pPr>
    <w:rPr/>
  </w:style>
  <w:style w:type="paragraph" w:styleId="BodyTextIndent0200">
    <w:name w:val="BodyTextIndent_0_2_0_0"/>
    <w:basedOn w:val="5400"/>
    <w:qFormat/>
    <w:pPr>
      <w:spacing w:before="0" w:after="120"/>
      <w:ind w:left="420" w:hanging="0"/>
      <w:textAlignment w:val="baseline"/>
    </w:pPr>
    <w:rPr/>
  </w:style>
  <w:style w:type="paragraph" w:styleId="BodyText1I20200">
    <w:name w:val="BodyText1I2_0_2_0_0"/>
    <w:basedOn w:val="BodyTextIndent0200"/>
    <w:next w:val="5400"/>
    <w:qFormat/>
    <w:pPr>
      <w:tabs>
        <w:tab w:val="clear" w:pos="420"/>
        <w:tab w:val="left" w:pos="435" w:leader="none"/>
      </w:tabs>
      <w:ind w:left="420" w:firstLine="420"/>
    </w:pPr>
    <w:rPr>
      <w:sz w:val="28"/>
    </w:rPr>
  </w:style>
  <w:style w:type="paragraph" w:styleId="21100">
    <w:name w:val="正文_2_1_1_0_0"/>
    <w:basedOn w:val="330"/>
    <w:next w:val="300003"/>
    <w:qFormat/>
    <w:pPr/>
    <w:rPr>
      <w:rFonts w:eastAsia="等线;微软雅黑"/>
    </w:rPr>
  </w:style>
  <w:style w:type="paragraph" w:styleId="2002002">
    <w:name w:val="正文_2_0_0_2_0_0"/>
    <w:basedOn w:val="21100"/>
    <w:next w:val="1002003"/>
    <w:qFormat/>
    <w:pPr/>
    <w:rPr>
      <w:rFonts w:ascii="等线;微软雅黑" w:hAnsi="等线;微软雅黑" w:cs="等线;微软雅黑"/>
    </w:rPr>
  </w:style>
  <w:style w:type="paragraph" w:styleId="202003">
    <w:name w:val="正文文本_2_0_2_0_0"/>
    <w:basedOn w:val="2002002"/>
    <w:next w:val="20200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510002">
    <w:name w:val="正文_5_1_0_0_0"/>
    <w:next w:val="30000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300003">
    <w:name w:val="正文首行缩进_3_0_0_0_0"/>
    <w:basedOn w:val="510002"/>
    <w:next w:val="21100"/>
    <w:qFormat/>
    <w:pPr>
      <w:ind w:firstLine="420"/>
    </w:pPr>
    <w:rPr/>
  </w:style>
  <w:style w:type="paragraph" w:styleId="1000010">
    <w:name w:val="正文_1_0_0_0_0_1_0"/>
    <w:basedOn w:val="113002"/>
    <w:next w:val="1002003"/>
    <w:qFormat/>
    <w:pPr/>
    <w:rPr>
      <w:rFonts w:ascii="Calibri" w:hAnsi="Calibri" w:eastAsia="等线;微软雅黑" w:cs="Calibri"/>
    </w:rPr>
  </w:style>
  <w:style w:type="paragraph" w:styleId="1002003">
    <w:name w:val="正文文本_1_0_0_2_0_0"/>
    <w:basedOn w:val="1000010"/>
    <w:qFormat/>
    <w:pPr>
      <w:spacing w:before="0" w:after="120"/>
    </w:pPr>
    <w:rPr>
      <w:rFonts w:eastAsia="宋体"/>
      <w:sz w:val="20"/>
    </w:rPr>
  </w:style>
  <w:style w:type="paragraph" w:styleId="15200">
    <w:name w:val="正文_1_5_2_0_0"/>
    <w:next w:val="132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200">
    <w:name w:val="正文_5_2_2_0_0"/>
    <w:basedOn w:val="15200"/>
    <w:qFormat/>
    <w:pPr/>
    <w:rPr/>
  </w:style>
  <w:style w:type="paragraph" w:styleId="131200">
    <w:name w:val="正文_1_3_1_2_0_0"/>
    <w:basedOn w:val="52200"/>
    <w:next w:val="011200"/>
    <w:qFormat/>
    <w:pPr/>
    <w:rPr>
      <w:rFonts w:ascii="Calibri" w:hAnsi="Calibri" w:cs="宋体"/>
    </w:rPr>
  </w:style>
  <w:style w:type="paragraph" w:styleId="1011200">
    <w:name w:val="正文_1_0_1_1_2_0_0"/>
    <w:basedOn w:val="131200"/>
    <w:next w:val="131200"/>
    <w:qFormat/>
    <w:pPr/>
    <w:rPr/>
  </w:style>
  <w:style w:type="paragraph" w:styleId="111200">
    <w:name w:val="正文文本_1_1_1_2_0_0"/>
    <w:basedOn w:val="1011200"/>
    <w:qFormat/>
    <w:pPr/>
    <w:rPr>
      <w:sz w:val="20"/>
      <w:szCs w:val="20"/>
    </w:rPr>
  </w:style>
  <w:style w:type="paragraph" w:styleId="011200">
    <w:name w:val="正文文本_0_1_1_2_0_0"/>
    <w:basedOn w:val="131200"/>
    <w:qFormat/>
    <w:pPr>
      <w:spacing w:before="100" w:after="120"/>
    </w:pPr>
    <w:rPr/>
  </w:style>
  <w:style w:type="paragraph" w:styleId="51200">
    <w:name w:val="正文_5_1_2_0_0"/>
    <w:basedOn w:val="113002"/>
    <w:qFormat/>
    <w:pPr/>
    <w:rPr/>
  </w:style>
  <w:style w:type="paragraph" w:styleId="1102002">
    <w:name w:val="正文_1_1_0_2_0_0"/>
    <w:basedOn w:val="51200"/>
    <w:next w:val="112003"/>
    <w:qFormat/>
    <w:pPr/>
    <w:rPr/>
  </w:style>
  <w:style w:type="paragraph" w:styleId="150002">
    <w:name w:val="正文_1_5_0_0_0"/>
    <w:next w:val="13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2000">
    <w:name w:val="正文_5_2_0_0_0"/>
    <w:basedOn w:val="150002"/>
    <w:next w:val="200004"/>
    <w:qFormat/>
    <w:pPr/>
    <w:rPr/>
  </w:style>
  <w:style w:type="paragraph" w:styleId="130002">
    <w:name w:val="正文文本_1_3_0_0_0"/>
    <w:basedOn w:val="210011"/>
    <w:next w:val="120102"/>
    <w:qFormat/>
    <w:pPr>
      <w:spacing w:before="100" w:after="120"/>
    </w:pPr>
    <w:rPr>
      <w:sz w:val="20"/>
      <w:szCs w:val="20"/>
    </w:rPr>
  </w:style>
  <w:style w:type="paragraph" w:styleId="70000">
    <w:name w:val="正文_7_0_0_0_0"/>
    <w:next w:val="1300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20102">
    <w:name w:val="正文首行缩进_1_2_0_1_0"/>
    <w:basedOn w:val="70000"/>
    <w:next w:val="70000"/>
    <w:qFormat/>
    <w:pPr>
      <w:ind w:firstLine="420"/>
    </w:pPr>
    <w:rPr/>
  </w:style>
  <w:style w:type="paragraph" w:styleId="110004">
    <w:name w:val="正文_1_1_0_0_0"/>
    <w:basedOn w:val="51102"/>
    <w:next w:val="11302"/>
    <w:qFormat/>
    <w:pPr/>
    <w:rPr/>
  </w:style>
  <w:style w:type="paragraph" w:styleId="Normal1000">
    <w:name w:val="Normal_1_0_0_0"/>
    <w:next w:val="BodyText00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203">
    <w:name w:val="正文文本_2_2_0"/>
    <w:basedOn w:val="Normal1000"/>
    <w:next w:val="3114"/>
    <w:qFormat/>
    <w:pPr/>
    <w:rPr>
      <w:sz w:val="20"/>
      <w:szCs w:val="20"/>
    </w:rPr>
  </w:style>
  <w:style w:type="paragraph" w:styleId="BodyText0010">
    <w:name w:val="Body Text_0_0_1_0"/>
    <w:basedOn w:val="Normal1000"/>
    <w:next w:val="BodyTextFirstIndent110"/>
    <w:qFormat/>
    <w:pPr/>
    <w:rPr>
      <w:sz w:val="20"/>
      <w:szCs w:val="20"/>
    </w:rPr>
  </w:style>
  <w:style w:type="paragraph" w:styleId="BodyTextFirstIndent110">
    <w:name w:val="Body Text First Indent_1_1_0"/>
    <w:basedOn w:val="BodyText0010"/>
    <w:next w:val="Normal220"/>
    <w:qFormat/>
    <w:pPr>
      <w:ind w:firstLine="420"/>
    </w:pPr>
    <w:rPr/>
  </w:style>
  <w:style w:type="paragraph" w:styleId="Normal220">
    <w:name w:val="Normal_2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610">
    <w:name w:val="正文_6_1_0"/>
    <w:next w:val="31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4102">
    <w:name w:val="正文文本_4_1_0"/>
    <w:basedOn w:val="610"/>
    <w:next w:val="4103"/>
    <w:qFormat/>
    <w:pPr>
      <w:spacing w:before="0" w:after="120"/>
    </w:pPr>
    <w:rPr>
      <w:sz w:val="20"/>
    </w:rPr>
  </w:style>
  <w:style w:type="paragraph" w:styleId="3114">
    <w:name w:val="正文首行缩进_3_1_1"/>
    <w:basedOn w:val="4102"/>
    <w:next w:val="550"/>
    <w:qFormat/>
    <w:pPr>
      <w:ind w:firstLine="420"/>
    </w:pPr>
    <w:rPr>
      <w:kern w:val="2"/>
      <w:szCs w:val="22"/>
    </w:rPr>
  </w:style>
  <w:style w:type="paragraph" w:styleId="810">
    <w:name w:val="正文_8_1_0"/>
    <w:next w:val="610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5104">
    <w:name w:val="正文文本_5_1_0"/>
    <w:basedOn w:val="810"/>
    <w:next w:val="6102"/>
    <w:qFormat/>
    <w:pPr>
      <w:spacing w:before="0" w:after="120"/>
    </w:pPr>
    <w:rPr>
      <w:sz w:val="20"/>
    </w:rPr>
  </w:style>
  <w:style w:type="paragraph" w:styleId="4103">
    <w:name w:val="正文首行缩进_4_1_0"/>
    <w:basedOn w:val="5104"/>
    <w:next w:val="610"/>
    <w:qFormat/>
    <w:pPr>
      <w:ind w:firstLine="420"/>
    </w:pPr>
    <w:rPr>
      <w:kern w:val="2"/>
      <w:szCs w:val="22"/>
    </w:rPr>
  </w:style>
  <w:style w:type="paragraph" w:styleId="6102">
    <w:name w:val="正文首行缩进_6_1_0"/>
    <w:basedOn w:val="5104"/>
    <w:next w:val="810"/>
    <w:qFormat/>
    <w:pPr>
      <w:ind w:firstLine="420"/>
    </w:pPr>
    <w:rPr/>
  </w:style>
  <w:style w:type="paragraph" w:styleId="50130">
    <w:name w:val="正文_5_0_1_3_0"/>
    <w:basedOn w:val="3230"/>
    <w:next w:val="11130"/>
    <w:qFormat/>
    <w:pPr/>
    <w:rPr/>
  </w:style>
  <w:style w:type="paragraph" w:styleId="40030">
    <w:name w:val="正文_4_0_0_3_0"/>
    <w:basedOn w:val="50130"/>
    <w:next w:val="20303"/>
    <w:qFormat/>
    <w:pPr/>
    <w:rPr>
      <w:rFonts w:cs="宋体"/>
    </w:rPr>
  </w:style>
  <w:style w:type="paragraph" w:styleId="20303">
    <w:name w:val="正文首行缩进_2_0_3_0"/>
    <w:basedOn w:val="40030"/>
    <w:next w:val="3040"/>
    <w:qFormat/>
    <w:pPr>
      <w:ind w:firstLine="420"/>
    </w:pPr>
    <w:rPr/>
  </w:style>
  <w:style w:type="paragraph" w:styleId="200302">
    <w:name w:val="正文_2_0_0_3_0"/>
    <w:basedOn w:val="21010"/>
    <w:next w:val="10010"/>
    <w:qFormat/>
    <w:pPr/>
    <w:rPr>
      <w:rFonts w:ascii="Times New Roman" w:hAnsi="Times New Roman" w:cs="Times New Roman"/>
    </w:rPr>
  </w:style>
  <w:style w:type="paragraph" w:styleId="3040">
    <w:name w:val="正文_3_0_4_0"/>
    <w:basedOn w:val="200302"/>
    <w:next w:val="3010"/>
    <w:qFormat/>
    <w:pPr/>
    <w:rPr/>
  </w:style>
  <w:style w:type="paragraph" w:styleId="1300002">
    <w:name w:val="正文_1_3_0_0_0_0"/>
    <w:basedOn w:val="50100"/>
    <w:qFormat/>
    <w:pPr/>
    <w:rPr>
      <w:rFonts w:cs="宋体"/>
    </w:rPr>
  </w:style>
  <w:style w:type="paragraph" w:styleId="10100002">
    <w:name w:val="正文_1_0_1_0_0_0_0"/>
    <w:basedOn w:val="1300002"/>
    <w:next w:val="1300002"/>
    <w:qFormat/>
    <w:pPr/>
    <w:rPr/>
  </w:style>
  <w:style w:type="paragraph" w:styleId="1100003">
    <w:name w:val="正文文本_1_1_0_0_0_0"/>
    <w:basedOn w:val="10100002"/>
    <w:qFormat/>
    <w:pPr/>
    <w:rPr>
      <w:sz w:val="20"/>
      <w:szCs w:val="20"/>
    </w:rPr>
  </w:style>
  <w:style w:type="paragraph" w:styleId="210003">
    <w:name w:val="正文文本_2_1_0_0_0"/>
    <w:basedOn w:val="131002"/>
    <w:qFormat/>
    <w:pPr>
      <w:spacing w:before="0" w:after="120"/>
    </w:pPr>
    <w:rPr/>
  </w:style>
  <w:style w:type="paragraph" w:styleId="100102">
    <w:name w:val="正文首行缩进_1_0_0_1_0"/>
    <w:basedOn w:val="30010"/>
    <w:next w:val="110004"/>
    <w:qFormat/>
    <w:pPr>
      <w:ind w:firstLine="420"/>
    </w:pPr>
    <w:rPr>
      <w:rFonts w:eastAsia="Times New Roman"/>
      <w:sz w:val="16"/>
      <w:szCs w:val="16"/>
    </w:rPr>
  </w:style>
  <w:style w:type="paragraph" w:styleId="120022">
    <w:name w:val="正文_1_2_0_0_2"/>
    <w:basedOn w:val="303"/>
    <w:next w:val="100021"/>
    <w:qFormat/>
    <w:pPr/>
    <w:rPr/>
  </w:style>
  <w:style w:type="paragraph" w:styleId="1052">
    <w:name w:val="正文_1_0_5"/>
    <w:basedOn w:val="1103"/>
    <w:next w:val="108"/>
    <w:qFormat/>
    <w:pPr/>
    <w:rPr/>
  </w:style>
  <w:style w:type="paragraph" w:styleId="0123">
    <w:name w:val="正文_0_1_2"/>
    <w:basedOn w:val="1052"/>
    <w:next w:val="0121"/>
    <w:qFormat/>
    <w:pPr/>
    <w:rPr/>
  </w:style>
  <w:style w:type="paragraph" w:styleId="108">
    <w:name w:val="页脚_1_0"/>
    <w:basedOn w:val="1002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100">
    <w:name w:val="Normal_1_1_0_0"/>
    <w:next w:val="BodyText0000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eastAsia="en-US" w:val="en-US" w:bidi="hi-IN"/>
    </w:rPr>
  </w:style>
  <w:style w:type="paragraph" w:styleId="20014">
    <w:name w:val="正文文本_2_0_0_1"/>
    <w:basedOn w:val="Normal1100"/>
    <w:qFormat/>
    <w:pPr/>
    <w:rPr>
      <w:sz w:val="20"/>
      <w:szCs w:val="20"/>
    </w:rPr>
  </w:style>
  <w:style w:type="paragraph" w:styleId="BodyText00000">
    <w:name w:val="Body Text_0_0_0_0_0"/>
    <w:basedOn w:val="Normal1100"/>
    <w:next w:val="BodyTextFirstIndent1000"/>
    <w:qFormat/>
    <w:pPr/>
    <w:rPr>
      <w:sz w:val="20"/>
      <w:szCs w:val="20"/>
    </w:rPr>
  </w:style>
  <w:style w:type="paragraph" w:styleId="BodyTextFirstIndent1000">
    <w:name w:val="Body Text First Indent_1_0_0_0"/>
    <w:basedOn w:val="BodyText00000"/>
    <w:next w:val="Normal2000"/>
    <w:qFormat/>
    <w:pPr>
      <w:ind w:firstLine="420"/>
    </w:pPr>
    <w:rPr/>
  </w:style>
  <w:style w:type="paragraph" w:styleId="Normal2000">
    <w:name w:val="Normal_2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100103">
    <w:name w:val="正文_1_0_0_1_0"/>
    <w:basedOn w:val="110004"/>
    <w:next w:val="12012"/>
    <w:qFormat/>
    <w:pPr/>
    <w:rPr>
      <w:rFonts w:ascii="Calibri" w:hAnsi="Calibri" w:eastAsia="等线;微软雅黑" w:cs="Calibri"/>
    </w:rPr>
  </w:style>
  <w:style w:type="paragraph" w:styleId="100006">
    <w:name w:val="正文文本_1_0_0_0_0"/>
    <w:basedOn w:val="100103"/>
    <w:qFormat/>
    <w:pPr>
      <w:spacing w:before="0" w:after="120"/>
    </w:pPr>
    <w:rPr>
      <w:rFonts w:eastAsia="宋体"/>
      <w:sz w:val="20"/>
    </w:rPr>
  </w:style>
  <w:style w:type="paragraph" w:styleId="6012">
    <w:name w:val="正文_6_0_1"/>
    <w:next w:val="102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09">
    <w:name w:val="副标题_1_0"/>
    <w:basedOn w:val="6012"/>
    <w:next w:val="600"/>
    <w:qFormat/>
    <w:pPr>
      <w:jc w:val="center"/>
    </w:pPr>
    <w:rPr>
      <w:sz w:val="24"/>
      <w:szCs w:val="24"/>
    </w:rPr>
  </w:style>
  <w:style w:type="paragraph" w:styleId="10222">
    <w:name w:val="正文首行缩进_1_0_2_2"/>
    <w:basedOn w:val="3022"/>
    <w:next w:val="12223"/>
    <w:qFormat/>
    <w:pPr>
      <w:ind w:firstLine="420"/>
    </w:pPr>
    <w:rPr/>
  </w:style>
  <w:style w:type="paragraph" w:styleId="12223">
    <w:name w:val="正文_1_2_2_2"/>
    <w:next w:val="1022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600">
    <w:name w:val="正文_6_0_0"/>
    <w:next w:val="0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001">
    <w:name w:val="页脚_0_0"/>
    <w:basedOn w:val="6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7">
    <w:name w:val="正文文本_3_0"/>
    <w:basedOn w:val="500"/>
    <w:next w:val="202"/>
    <w:qFormat/>
    <w:pPr>
      <w:spacing w:before="0" w:after="120"/>
    </w:pPr>
    <w:rPr/>
  </w:style>
  <w:style w:type="paragraph" w:styleId="1316">
    <w:name w:val="正文_1_3_1"/>
    <w:basedOn w:val="521"/>
    <w:next w:val="0114"/>
    <w:qFormat/>
    <w:pPr/>
    <w:rPr>
      <w:rFonts w:ascii="Calibri" w:hAnsi="Calibri" w:cs="Calibri"/>
    </w:rPr>
  </w:style>
  <w:style w:type="paragraph" w:styleId="10116">
    <w:name w:val="正文_1_0_1_1"/>
    <w:basedOn w:val="1316"/>
    <w:next w:val="1316"/>
    <w:qFormat/>
    <w:pPr/>
    <w:rPr>
      <w:rFonts w:ascii="Times New Roman" w:hAnsi="Times New Roman" w:cs="Times New Roman"/>
    </w:rPr>
  </w:style>
  <w:style w:type="paragraph" w:styleId="1116">
    <w:name w:val="正文文本_1_1_1"/>
    <w:basedOn w:val="10116"/>
    <w:next w:val="1117"/>
    <w:qFormat/>
    <w:pPr>
      <w:spacing w:before="0" w:after="120"/>
    </w:pPr>
    <w:rPr/>
  </w:style>
  <w:style w:type="paragraph" w:styleId="1324">
    <w:name w:val="正文_1_3_2"/>
    <w:next w:val="01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114">
    <w:name w:val="正文文本_0_1_1"/>
    <w:basedOn w:val="1324"/>
    <w:qFormat/>
    <w:pPr>
      <w:spacing w:before="100" w:after="120"/>
    </w:pPr>
    <w:rPr/>
  </w:style>
  <w:style w:type="paragraph" w:styleId="3115">
    <w:name w:val="正文_3_1_1"/>
    <w:next w:val="1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1117">
    <w:name w:val="正文首行缩进_1_1_1"/>
    <w:basedOn w:val="3115"/>
    <w:next w:val="1111"/>
    <w:qFormat/>
    <w:pPr>
      <w:ind w:firstLine="420"/>
    </w:pPr>
    <w:rPr/>
  </w:style>
  <w:style w:type="paragraph" w:styleId="10100">
    <w:name w:val="正文_1_0_1_0_0"/>
    <w:basedOn w:val="1300"/>
    <w:next w:val="1300"/>
    <w:qFormat/>
    <w:pPr/>
    <w:rPr/>
  </w:style>
  <w:style w:type="paragraph" w:styleId="11003">
    <w:name w:val="正文文本_1_1_0_0"/>
    <w:basedOn w:val="10100"/>
    <w:qFormat/>
    <w:pPr/>
    <w:rPr>
      <w:sz w:val="20"/>
      <w:szCs w:val="20"/>
    </w:rPr>
  </w:style>
  <w:style w:type="paragraph" w:styleId="015">
    <w:name w:val="正文_0_1"/>
    <w:next w:val="0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eastAsia="en-US" w:val="en-US" w:bidi="hi-IN"/>
    </w:rPr>
  </w:style>
  <w:style w:type="paragraph" w:styleId="0">
    <w:name w:val="正文文本_0"/>
    <w:basedOn w:val="00"/>
    <w:next w:val="002"/>
    <w:qFormat/>
    <w:pPr/>
    <w:rPr>
      <w:rFonts w:ascii="宋体" w:hAnsi="宋体" w:cs="宋体"/>
      <w:sz w:val="24"/>
    </w:rPr>
  </w:style>
  <w:style w:type="paragraph" w:styleId="02">
    <w:name w:val="正文首行缩进_0"/>
    <w:basedOn w:val="0"/>
    <w:next w:val="10"/>
    <w:qFormat/>
    <w:pPr>
      <w:spacing w:before="0" w:after="120"/>
      <w:ind w:firstLine="420"/>
    </w:pPr>
    <w:rPr>
      <w:rFonts w:ascii="Calibri" w:hAnsi="Calibri" w:cs="Calibri"/>
      <w:sz w:val="21"/>
    </w:rPr>
  </w:style>
  <w:style w:type="paragraph" w:styleId="002">
    <w:name w:val="正文首行缩进_0_0"/>
    <w:basedOn w:val="0"/>
    <w:next w:val="015"/>
    <w:qFormat/>
    <w:pPr>
      <w:spacing w:before="0" w:after="120"/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29:38Z</dcterms:created>
  <dc:creator>Administrator</dc:creator>
  <dc:description/>
  <dc:language>en-US</dc:language>
  <cp:lastModifiedBy>莫广彦</cp:lastModifiedBy>
  <dcterms:modified xsi:type="dcterms:W3CDTF">2025-07-09T0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2AB5E8A074A7595452D0287C298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2ZTM1MzNmYTE1NDVjZDI5ZTE1ZTNhNjU2MDhjZGYiLCJ1c2VySWQiOiIzMTE0MzE4MDgifQ==</vt:lpwstr>
  </property>
</Properties>
</file>