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0"/>
          <w:sz w:val="32"/>
          <w:szCs w:val="32"/>
          <w:lang w:val="en-US" w:eastAsia="zh-CN"/>
        </w:rPr>
        <w:t>浙江东源实业有限公司各</w:t>
      </w:r>
      <w:r>
        <w:rPr>
          <w:rFonts w:ascii="宋体" w:hAnsi="宋体" w:cs="宋体" w:eastAsia="宋体"/>
          <w:b/>
          <w:bCs/>
          <w:color w:val="000000"/>
          <w:spacing w:val="0"/>
          <w:sz w:val="32"/>
          <w:szCs w:val="32"/>
          <w:lang w:eastAsia="zh-CN"/>
        </w:rPr>
        <w:t>厂区围墙</w:t>
      </w:r>
      <w:r>
        <w:rPr>
          <w:rFonts w:ascii="宋体" w:hAnsi="宋体" w:cs="宋体" w:eastAsia="宋体"/>
          <w:b/>
          <w:bCs/>
          <w:color w:val="000000"/>
          <w:spacing w:val="0"/>
          <w:sz w:val="32"/>
          <w:szCs w:val="32"/>
          <w:lang w:val="en-US" w:eastAsia="zh-CN"/>
        </w:rPr>
        <w:t>内</w:t>
      </w:r>
      <w:r>
        <w:rPr>
          <w:rFonts w:ascii="宋体" w:hAnsi="宋体" w:cs="宋体" w:eastAsia="宋体"/>
          <w:b/>
          <w:bCs/>
          <w:color w:val="000000"/>
          <w:spacing w:val="0"/>
          <w:sz w:val="32"/>
          <w:szCs w:val="32"/>
          <w:lang w:eastAsia="zh-CN"/>
        </w:rPr>
        <w:t>区域保洁及杂草清理服务</w:t>
      </w:r>
      <w:r>
        <w:rPr>
          <w:rFonts w:ascii="宋体" w:hAnsi="宋体" w:cs="宋体" w:eastAsia="宋体"/>
          <w:b/>
          <w:bCs/>
          <w:sz w:val="32"/>
          <w:szCs w:val="32"/>
        </w:rPr>
        <w:t>采购须知</w:t>
      </w:r>
    </w:p>
    <w:p>
      <w:pPr>
        <w:pStyle w:val="Heading6"/>
        <w:ind w:left="2000" w:hanging="40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一、总则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浙江东源实业有限公司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eastAsia="zh-CN"/>
        </w:rPr>
        <w:t>各厂区围墙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内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eastAsia="zh-CN"/>
        </w:rPr>
        <w:t>区域保洁及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杂草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eastAsia="zh-CN"/>
        </w:rPr>
        <w:t>清理服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采购项目，采购人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浙江东源实业有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</w:rPr>
        <w:t>限公司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采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申请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单位为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>十一分公司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采购编号为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>SLF-2025074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资金已落实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现采用竞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比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采购方式确定服务商。最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限价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.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 xml:space="preserve">二、时间和地点：请于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 xml:space="preserve">2025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 xml:space="preserve">4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14:30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前，将竞比响应文件（报价书）密封捺印后送交或用邮政或者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EMS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 xml:space="preserve">邮寄至我单位（响应文件需封装后装入快递袋，不得以快递袋作为封装外壳）。收信人： 招标办，邮政编码：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 xml:space="preserve">324016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，收信地址： 浙江省衢州市云溪乡东源实业有限公司 ，联系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0570-2927206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三、项目要求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保洁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杂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清理服务范围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各厂区围墙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内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区域保洁、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杂草清理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面积共约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万平方米（其中南厂区约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490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平方、北厂区约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440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平方、西龙厂区约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1400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平方、塔山厂区约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1500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平方、云溪厂区约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70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平方）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以上范围通过现场勘察确认，若响应人不参加现场勘察，视为知晓项目情况）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服务质量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：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详见合同主要条款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服务时间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：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合同签订时间为准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其他服务要求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详见合同主要条款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四、报价金额：响应人应对全部内容进行报价。报价应包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用工工资、保洁及清理劳动工具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用工各种保险费用、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税金等全部费用。响应人应充分考虑项目实施过程中可能发生的一切费用。无论报价过程中的作法和结果如何，响应人将自行承担所有与采购有关的全部费用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五、报价修正原则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如果数字表示的金额和用文字表示的金额不一致时，应以文字表示的金额为准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六、评审：采购单位成立三人采购小组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由招标办组织现场评审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超最高限价的做无效处理，最终推荐有效报价中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报价最低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中标服务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  <w:r>
        <w:rPr>
          <w:rFonts w:ascii="仿宋" w:hAnsi="仿宋" w:cs="仿宋_GB2312;仿宋" w:eastAsia="仿宋"/>
          <w:sz w:val="28"/>
          <w:szCs w:val="28"/>
        </w:rPr>
        <w:t>评分标准</w:t>
      </w:r>
      <w:r>
        <w:rPr>
          <w:rFonts w:eastAsia="仿宋" w:cs="仿宋_GB2312;仿宋" w:ascii="仿宋" w:hAnsi="仿宋"/>
          <w:sz w:val="28"/>
          <w:szCs w:val="28"/>
        </w:rPr>
        <w:t>:</w:t>
      </w:r>
      <w:r>
        <w:rPr>
          <w:rFonts w:ascii="仿宋" w:hAnsi="仿宋" w:cs="仿宋_GB2312;仿宋" w:eastAsia="仿宋"/>
          <w:sz w:val="28"/>
          <w:szCs w:val="28"/>
        </w:rPr>
        <w:t>最低价评审法。如出现最低报价相同情况，则通过现场摇号方式确定中标单位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GB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GB"/>
        </w:rPr>
        <w:t>七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投诉说明：响应人若认为本次采购活动违反法律、法规和规章规定的，可以书面形式（函、传真）向纪检监察部门投诉。联系电话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0570-29265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合同主要条款  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说明：本项目合同将根据采购结果签订。响应人在其竞价响应文件中无异议，则视作认同。若有优于该合同主要条款的内容，则随响应文件的约定修改本合同主要条款。</w:t>
      </w:r>
    </w:p>
    <w:p>
      <w:pPr>
        <w:pStyle w:val="Normal"/>
        <w:spacing w:lineRule="exact" w:line="400"/>
        <w:ind w:firstLine="2366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    </w:t>
      </w:r>
    </w:p>
    <w:p>
      <w:pPr>
        <w:pStyle w:val="Style16"/>
        <w:spacing w:lineRule="exact" w:line="400"/>
        <w:ind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浙江东源实业有限公司各厂区围墙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内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区域保洁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杂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清理劳务外包服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合同</w:t>
      </w:r>
    </w:p>
    <w:p>
      <w:pPr>
        <w:pStyle w:val="Style16"/>
        <w:spacing w:lineRule="exact" w:line="400"/>
        <w:ind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                     </w:t>
      </w:r>
    </w:p>
    <w:p>
      <w:pPr>
        <w:pStyle w:val="Style16"/>
        <w:spacing w:lineRule="exact" w:line="400"/>
        <w:ind w:firstLine="560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合同编号：</w:t>
      </w:r>
    </w:p>
    <w:p>
      <w:pPr>
        <w:pStyle w:val="Style16"/>
        <w:spacing w:lineRule="exact" w:line="40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甲方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浙江东源实业有限公司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                      </w:t>
      </w:r>
    </w:p>
    <w:p>
      <w:pPr>
        <w:pStyle w:val="Style16"/>
        <w:spacing w:lineRule="exact" w:line="40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乙方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Style16"/>
        <w:spacing w:lineRule="exact" w:line="40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根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竞比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采购结果，为明确双方权利和义务，经双方协商，签订本合同并信守下列条款，共同严格履行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420" w:leader="none"/>
          <w:tab w:val="left" w:pos="9180" w:leader="none"/>
        </w:tabs>
        <w:spacing w:lineRule="exact" w:line="40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合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金额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9180" w:leader="none"/>
        </w:tabs>
        <w:spacing w:lineRule="exact" w:line="40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人民币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合同期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半年（以双方合同签订日为准）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保洁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杂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清理劳务外包服务要求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保洁及杂草清理范围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各厂区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内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围墙区域保洁、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杂草清理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面积共约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万平方米（其中南厂区约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490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平方、北厂区约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440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平方、西龙厂区约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1400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平方、塔山厂区约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1500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平方、云溪厂区约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70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平方）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以上范围通过现场勘察确认）</w:t>
      </w:r>
    </w:p>
    <w:p>
      <w:pPr>
        <w:pStyle w:val="Style31"/>
        <w:numPr>
          <w:ilvl w:val="0"/>
          <w:numId w:val="3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保洁清理时间及质量标准</w:t>
      </w:r>
    </w:p>
    <w:p>
      <w:pPr>
        <w:pStyle w:val="Style31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每月至少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前完成一次以上的全面保洁清理服务，若甲方另有突击性任务要求的，乙方应予满足安排，不再另行付费。</w:t>
      </w:r>
    </w:p>
    <w:p>
      <w:pPr>
        <w:pStyle w:val="Style31"/>
        <w:numPr>
          <w:ilvl w:val="0"/>
          <w:numId w:val="0"/>
        </w:numPr>
        <w:ind w:left="0" w:firstLine="84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质量标准为服务范围内的水泥或沥清地面上无树叶、枝条、纸宵、积土等垃圾物，围墙内水泥或沥清地面上无枝条、杂树，杂草高不能超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围墙上及钢网墙上无树枝、藤条、障碍物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确保场所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视线通透、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干净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整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打扫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清理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的垃圾、杂草等需清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外。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保洁清理考核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验收：乙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于每月下旬由使用部门对每个服务区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进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考核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验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确认签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若发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乙方未按时间要求完成服务或服务质量不合格的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乙方应及时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要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进行整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由乙方承担由此产生的一切损失和费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并按违约责任对乙方进行扣款处理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四、劳务人员相关要求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人数要求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以实际满足甲方完成任务为准，日常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用工人数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-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人左右（乙方可根据实际需要自行作出安排）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年龄及守法要求。男性年龄不超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周岁，最高年龄不超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周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由乙方自行负责管理。员工无违法犯罪记录。        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安全生产要求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乙方须承担劳务人员的安全作业责任（包括用工人员上、下班途中的安全责任），贯彻落实有关安全生产的法律、法规；常态化对用工人员进行安全教育，并进行安全监督与检查，确保安全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如用工人员发生工伤事故，由乙方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乙方须负责用工人员的劳动工具、劳保用品、反光背心及安全用具（包括机械工具，清洁工具等所需的一切费用）。乙方必须将劳动防护用品、安全用具按规定发放到员工，并监督其佩戴到位；用工人员必须穿戴反光背心区别服等进入作业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乙方若进行登高作业或使用登高车等车辆设备的，要负责操作人员资格验审、现场安全管理等，乙方未进行操作人员资格验审或者资格不合格、安全防范措施包括用工人员系安全绳、戴安全帽等要求未落实到位、作业人员操作不当等情形的，由乙方承担一切安全责任。</w:t>
      </w:r>
    </w:p>
    <w:p>
      <w:pPr>
        <w:pStyle w:val="Style31"/>
        <w:ind w:firstLine="560"/>
        <w:rPr>
          <w:b w:val="false"/>
          <w:b w:val="false"/>
          <w:bCs w:val="false"/>
          <w:color w:val="000000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安全管理、防疫及保密要求。乙方及其用工人员须遵守甲方单位内部管理规定、相联防疫措施要求，配合执行到位。应严格遵守甲方保密守则，不得在作业场所拍照、录像等，不得向外人谈及甲方有关场所信息。</w:t>
      </w:r>
    </w:p>
    <w:p>
      <w:pPr>
        <w:pStyle w:val="Normal"/>
        <w:tabs>
          <w:tab w:val="clear" w:pos="420"/>
          <w:tab w:val="left" w:pos="3420" w:leader="none"/>
          <w:tab w:val="left" w:pos="9180" w:leader="none"/>
        </w:tabs>
        <w:spacing w:lineRule="exact" w:line="40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五、履约金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履约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以双方签订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年合同期限为准（不可抗力原因除外）。</w:t>
      </w:r>
    </w:p>
    <w:p>
      <w:pPr>
        <w:pStyle w:val="Normal"/>
        <w:tabs>
          <w:tab w:val="clear" w:pos="420"/>
          <w:tab w:val="left" w:pos="3420" w:leader="none"/>
          <w:tab w:val="left" w:pos="9180" w:leader="none"/>
        </w:tabs>
        <w:spacing w:lineRule="exact" w:line="40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履约金：乙方先向甲方缴纳履约金人民币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仟元整 （如在履约期内因扣款致缴约金不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的，要求在三天内补缴足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元）。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履约期满后，按合同约定无履约问题的，甲方于次月一次性无息退还乙方履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80"/>
        <w:ind w:firstLine="560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劳务外包费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结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甲方向乙方支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劳务外包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服务费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年共计大写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元。（按月计每月支付             元），结算到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1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上述费用包括人工工资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劳动工具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劳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用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保险、税金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管理费、利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等一切费用。甲方不再支付其他任何费用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br/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结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方式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甲方经使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及管理方每月考核验收确认签字，形成月度考核验收表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月度考核验收表及汇总表，服务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开具增值税专用发票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每三个月结付一次劳务承包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甲乙双方的权利义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br/>
        <w:t xml:space="preserve">   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一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甲方的权利和义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br/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甲方应配合乙方服务人员，及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将乙方劳务人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带入现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进行保洁及清理服务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服务人员进厂区审批、带管及服务验收由各厂区负责安排实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br/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甲方有权随时检查乙方服务人员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遵守安全管理规定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作业质量和安全生产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提出整改要求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制止任何违章行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有权对乙方服务进行每月一次的考核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甲方应按约定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向乙方支付服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承包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乙方的权利和义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br/>
        <w:t xml:space="preserve">    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乙方在合同履行期间，必须严格遵守国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和单位的安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管理制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和要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对员工开展技能培训和安全教育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安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管理责任全部由乙方负责。甲方对乙方在合同履行期间所检查出的一切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安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隐患，乙方必须在甲方规定时间内进行整改，因此而引起的所有后果，乙方必须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乙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必须服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内部安全管理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卫生防疫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管理要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及相关保密要求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配合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乙方应及时支付所派服务人员的劳务费，甲方不负责具体服务人员的任何费用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八、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乙方未按规定时间完成服务，每出现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区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扣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款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元；合同期内累计超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次的，甲方有权终止执行合同，并没收乙方支付的履约保证金，甲方不承担任何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84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经甲方考核验收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乙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保洁清理服务质量不合格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每出现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区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视不合格程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扣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款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--10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；合同期内累计超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次的，甲方有权终止执行合同，并没收乙方支付的履约保证金，甲方不承担任何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8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乙方劳务外包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服务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履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期内出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不能满足甲方要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的，甲方有权委托其它服务商进行服务，费用从服务金额或履约保证金中扣除，乙方超过三次以上不响应甲方服务需求的，甲方有权终止执行合同，并没收乙方支付的履约保证金，甲方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乙方应保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安全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文明作业，负责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用工人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路途和作业过程中的一切安全责任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乙方违反甲方内部管理制度及相关安全管理制度的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第一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提醒教育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并扣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履约保证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第二次发整改通知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扣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履约保证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收到整改通知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且拒不整改的，甲方可以单方面终止合同，并没收履约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甲方逾期支付服务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的，自逾期之日起，向乙方每日偿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费用金额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违约金；甲方无正当理由拒付服务费的，应向乙方偿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费用金额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8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九、因乙方原因终止合同或无法履行合同的，扣除乙方全部履约保证金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同时，甲方将要求乙方对造成的损失进行赔偿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/>
        <w:ind w:firstLine="42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合同履行期内，双方均不得随意变更或解除。如有未尽事宜，经双方共同协商，协商不成由甲方所在地法院诉讼解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/>
        <w:ind w:firstLine="42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相关采购文件、响应文件及响应人的质量服务承诺书与本合同具有同等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/>
        <w:ind w:firstLine="42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本合同一式六份，甲方四份，乙方二份，双方签字盖章生效。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甲方（公章）：                      乙方（公章）：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法定代表人                         法定代表人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或授权委托人（签名或盖章）：        或授权委托人（签名或盖章）：</w:t>
      </w:r>
    </w:p>
    <w:p>
      <w:pPr>
        <w:pStyle w:val="Normal"/>
        <w:spacing w:lineRule="exact" w:line="400"/>
        <w:ind w:firstLine="887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年  月   日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年  月   日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价书</w:t>
      </w:r>
    </w:p>
    <w:p>
      <w:pPr>
        <w:pStyle w:val="Normal"/>
        <w:spacing w:lineRule="exact" w:line="400"/>
        <w:ind w:firstLine="7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贵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方采购的浙江东源实业有限公司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各厂区围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区域保洁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杂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清理劳务外包服务采购文件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响应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单位全称）法定代表人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授权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（全权代表名称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为全权代表，全权处理竞价活动中的一切事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委托期限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>：       年   月   日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至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年   月   日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现报价及承诺如下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按照要求我方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全年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报价为（大写）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  元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我方承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履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期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双方合同签订后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年期限内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我方同意按照贵方文件的要求执行，若我方有优于贵方的承诺则以优于的条款执行。</w:t>
      </w:r>
    </w:p>
    <w:p>
      <w:pPr>
        <w:pStyle w:val="Normal"/>
        <w:snapToGrid w:val="false"/>
        <w:spacing w:lineRule="exact" w:line="44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其他承诺：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6"/>
        <w:ind w:left="2000" w:hanging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价人（公章）：</w:t>
      </w:r>
    </w:p>
    <w:p>
      <w:pPr>
        <w:pStyle w:val="Normal"/>
        <w:spacing w:lineRule="exact" w:line="3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签字）：</w:t>
      </w:r>
    </w:p>
    <w:p>
      <w:pPr>
        <w:pStyle w:val="Normal"/>
        <w:spacing w:lineRule="exact" w:line="36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委托人（签字或盖章）：</w:t>
      </w:r>
    </w:p>
    <w:p>
      <w:pPr>
        <w:pStyle w:val="Normal"/>
        <w:spacing w:lineRule="exact" w:line="36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6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 年   月   日</w:t>
      </w:r>
    </w:p>
    <w:p>
      <w:pPr>
        <w:pStyle w:val="Normal"/>
        <w:spacing w:lineRule="exact" w:line="360"/>
        <w:ind w:firstLine="393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6"/>
        <w:ind w:left="2000" w:hanging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6"/>
        <w:ind w:left="2000" w:hanging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6"/>
        <w:ind w:left="2000" w:hanging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6"/>
        <w:ind w:left="2000" w:hanging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393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393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资料书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采购申请部门要求竞比人上传的资料（扫描件）：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有效营业执照</w:t>
      </w:r>
      <w:bookmarkStart w:id="0" w:name="_Hlk195278250"/>
      <w:r>
        <w:rPr>
          <w:rFonts w:ascii="仿宋" w:hAnsi="仿宋" w:cs="仿宋" w:eastAsia="仿宋"/>
          <w:b/>
          <w:bCs/>
          <w:sz w:val="28"/>
          <w:szCs w:val="28"/>
        </w:rPr>
        <w:t>复印件并加盖公章</w:t>
      </w:r>
      <w:bookmarkEnd w:id="0"/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（经营者）身份证复印件并加盖公章；如有委托人的，同时提供委托人身份证复印件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报价书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2041" w:footer="992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6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6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"/>
      <w:b/>
      <w:sz w:val="24"/>
      <w:lang w:val="en-GB" w:eastAsia="zh-CN" w:bidi="ar-SA"/>
    </w:rPr>
  </w:style>
  <w:style w:type="character" w:styleId="CharChar5">
    <w:name w:val=" Char Char5"/>
    <w:basedOn w:val="Style12"/>
    <w:qFormat/>
    <w:rPr>
      <w:rFonts w:ascii="仿宋_GB2312;仿宋" w:hAnsi="仿宋_GB2312;仿宋" w:eastAsia="宋体"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仿宋_GB2312;仿宋" w:hAnsi="仿宋_GB2312;仿宋" w:eastAsia="仿宋_GB2312;仿宋" w:cs="宋体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2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2"/>
    <w:qFormat/>
    <w:rPr>
      <w:rFonts w:ascii="宋体" w:hAnsi="宋体" w:eastAsia="宋体" w:cs="宋体"/>
      <w:b/>
      <w:sz w:val="24"/>
      <w:lang w:val="en-GB" w:eastAsia="zh-CN" w:bidi="ar-SA"/>
    </w:rPr>
  </w:style>
  <w:style w:type="character" w:styleId="CharChar4">
    <w:name w:val=" Char Char4"/>
    <w:basedOn w:val="Style12"/>
    <w:qFormat/>
    <w:rPr>
      <w:rFonts w:ascii="仿宋_GB2312;仿宋" w:hAnsi="仿宋_GB2312;仿宋" w:eastAsia="宋体"/>
      <w:kern w:val="2"/>
      <w:sz w:val="32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2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</w:pPr>
    <w:rPr>
      <w:rFonts w:ascii="宋体" w:hAnsi="宋体" w:eastAsia="宋体"/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Style14"/>
    <w:pPr/>
    <w:rPr>
      <w:rFonts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cs="Times New Roman"/>
      <w:b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spacing w:lineRule="auto" w:line="240" w:before="0" w:after="120"/>
      <w:ind w:left="420" w:firstLine="420"/>
    </w:pPr>
    <w:rPr>
      <w:rFonts w:ascii="等线;宋体" w:hAnsi="等线;宋体" w:eastAsia="等线;宋体" w:cs="等线;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/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/>
      <w:sz w:val="18"/>
      <w:szCs w:val="18"/>
    </w:rPr>
  </w:style>
  <w:style w:type="paragraph" w:styleId="Style14">
    <w:name w:val="样式 表格正文 + 两端对齐"/>
    <w:basedOn w:val="Normal"/>
    <w:next w:val="1"/>
    <w:qFormat/>
    <w:pPr>
      <w:spacing w:lineRule="auto" w:line="300"/>
    </w:pPr>
    <w:rPr>
      <w:sz w:val="24"/>
    </w:rPr>
  </w:style>
  <w:style w:type="paragraph" w:styleId="Style15">
    <w:name w:val="自动更正"/>
    <w:qFormat/>
    <w:pPr>
      <w:widowControl w:val="false"/>
      <w:bidi w:val="0"/>
      <w:jc w:val="both"/>
    </w:pPr>
    <w:rPr>
      <w:rFonts w:ascii="黑体" w:hAnsi="黑体" w:eastAsia="微软雅黑" w:cs="黑体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basedOn w:val="Normal"/>
    <w:next w:val="Style15"/>
    <w:qFormat/>
    <w:pPr>
      <w:tabs>
        <w:tab w:val="clear" w:pos="420"/>
        <w:tab w:val="left" w:pos="1980" w:leader="none"/>
        <w:tab w:val="left" w:pos="2160" w:leader="none"/>
      </w:tabs>
      <w:spacing w:lineRule="auto" w:line="360"/>
      <w:ind w:left="2160" w:hanging="0"/>
    </w:pPr>
    <w:rPr>
      <w:rFonts w:ascii="宋体" w:hAnsi="宋体" w:cs="宋体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21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Style16">
    <w:name w:val="表正文"/>
    <w:next w:val="TextBody"/>
    <w:qFormat/>
    <w:pPr>
      <w:widowControl/>
      <w:bidi w:val="0"/>
      <w:snapToGrid w:val="false"/>
      <w:spacing w:lineRule="atLeast" w:line="600"/>
      <w:ind w:firstLine="641"/>
      <w:jc w:val="both"/>
    </w:pPr>
    <w:rPr>
      <w:rFonts w:ascii="Calibri" w:hAnsi="Calibri" w:eastAsia="仿宋_GB2312;仿宋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9:00Z</dcterms:created>
  <dc:creator>闻海珍</dc:creator>
  <dc:description/>
  <dc:language>en-US</dc:language>
  <cp:lastModifiedBy>Administrator</cp:lastModifiedBy>
  <cp:lastPrinted>2022-11-03T10:24:00Z</cp:lastPrinted>
  <dcterms:modified xsi:type="dcterms:W3CDTF">2025-06-30T00:53:13Z</dcterms:modified>
  <cp:revision>16</cp:revision>
  <dc:subject/>
  <dc:title>浙江省十里丰监狱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