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val="en-US" w:eastAsia="zh-CN"/>
        </w:rPr>
        <w:t>供应商获取采购文件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46"/>
      </w:tblGrid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项号（如有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信息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单位名称：金华市天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招标代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 xml:space="preserve">开户行：杭州银行股份有限公司金华分行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 xml:space="preserve">账  号： 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3070410600000939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 xml:space="preserve">行  号： 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3338062027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采购文件工本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成功后，需要开具发票的请注明发票类型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增值税普通发票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专用发票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），将汇款截图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票信息信息（以文本形式）发至邮箱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375094587@qq.com</w:t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firstLine="482"/>
    </w:pPr>
    <w:rPr>
      <w:rFonts w:cs="宋体"/>
      <w:b/>
    </w:rPr>
  </w:style>
  <w:style w:type="paragraph" w:styleId="Style15">
    <w:name w:val="纯文本"/>
    <w:basedOn w:val="Normal"/>
    <w:qFormat/>
    <w:pPr/>
    <w:rPr>
      <w:rFonts w:ascii="Century Gothic;Yu Gothic UI" w:hAnsi="Century Gothic;Yu Gothic UI" w:eastAsia="Century Gothic;Yu Gothic UI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Administrator</cp:lastModifiedBy>
  <cp:lastPrinted>2017-10-12T11:18:00Z</cp:lastPrinted>
  <dcterms:modified xsi:type="dcterms:W3CDTF">2025-05-23T07:21:57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BF24657AD42E3A5F71AE78A3BE78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