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76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467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0:24Z</dcterms:created>
  <dc:creator>Administrator</dc:creator>
  <dc:description/>
  <dc:language>en-US</dc:language>
  <cp:lastModifiedBy>(๑´ω`๑)豆沙包</cp:lastModifiedBy>
  <dcterms:modified xsi:type="dcterms:W3CDTF">2025-07-11T07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8F5B3294745CFA38C5D532A364F8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dmNmZkYTUwMGNhNzFhYzZhODIzYzlmZjRkYzVhNjgiLCJ1c2VySWQiOiI1NzU5MzIwMDAifQ==</vt:lpwstr>
  </property>
</Properties>
</file>