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00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230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2:34Z</dcterms:created>
  <dc:creator>Administrator</dc:creator>
  <dc:description/>
  <dc:language>en-US</dc:language>
  <cp:lastModifiedBy>(๑´ω`๑)豆沙包</cp:lastModifiedBy>
  <dcterms:modified xsi:type="dcterms:W3CDTF">2025-07-11T07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A01FA255941FF804291328C190B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dmNmZkYTUwMGNhNzFhYzZhODIzYzlmZjRkYzVhNjgiLCJ1c2VySWQiOiI1NzU5MzIwMDAifQ==</vt:lpwstr>
  </property>
</Properties>
</file>