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4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4:56Z</dcterms:created>
  <dc:creator>Administrator</dc:creator>
  <dc:description/>
  <dc:language>en-US</dc:language>
  <cp:lastModifiedBy>jjm</cp:lastModifiedBy>
  <dcterms:modified xsi:type="dcterms:W3CDTF">2025-06-24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BF15A65B94AA89342A23280DCE9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5ODdhMmVkOGQyYjNhMDk5NjUxM2FlZmU4MmQ5NTkiLCJ1c2VySWQiOiIxMDI2NDQ1NDQwIn0=</vt:lpwstr>
  </property>
</Properties>
</file>