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393"/>
      </w:tblGrid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嵊州市人民医院急诊核酸快速检测等部分检验试剂（耗材）及配套设备租赁服务项目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SZLB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WLM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（供应商）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招标文件日期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账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投标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按采购文件要求参加投标（报价）并提交资料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投标人（供应商）代表签字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next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35:00Z</dcterms:created>
  <dc:creator>Microsoft</dc:creator>
  <dc:description/>
  <dc:language>en-US</dc:language>
  <cp:lastModifiedBy></cp:lastModifiedBy>
  <cp:lastPrinted>2022-01-13T09:14:00Z</cp:lastPrinted>
  <dcterms:modified xsi:type="dcterms:W3CDTF">2025-03-18T02:32:57Z</dcterms:modified>
  <cp:revision>2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80DF134F44C99EE27A45E487852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iMjNhODk0ZDQxOTBhOGE4ZDYyODIxNjgyNWYwYTkiLCJ1c2VySWQiOiI3NDQwMjcyOTkifQ==</vt:lpwstr>
  </property>
  <property fmtid="{D5CDD505-2E9C-101B-9397-08002B2CF9AE}" pid="5" name="commondata">
    <vt:lpwstr>commondata</vt:lpwstr>
  </property>
</Properties>
</file>