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嵊州市黄泽中学文印室服务外包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ZLB-202556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购买人姓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    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我单位同意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易只烊</cp:lastModifiedBy>
  <dcterms:modified xsi:type="dcterms:W3CDTF">2025-07-15T03:58:24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AB3B4E3B45FBB055C8C56C0CFE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zODEwOTk0ZDlmMzkyZWY3OWFjNzQ3MjU2ODI4OTQiLCJ1c2VySWQiOiI4MTI0MDE0MDgifQ==</vt:lpwstr>
  </property>
  <property fmtid="{D5CDD505-2E9C-101B-9397-08002B2CF9AE}" pid="5" name="commondata">
    <vt:lpwstr>commondata</vt:lpwstr>
  </property>
</Properties>
</file>