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嘉兴市华信工程咨询有限公司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投标人名称）的法定代表人，现授权委托本单位在职职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的购买招标文件等具体事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（签字或盖章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  法定代表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身份证号码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或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mm</dc:creator>
  <dc:description/>
  <dc:language>en-US</dc:language>
  <cp:lastModifiedBy>NING MEI</cp:lastModifiedBy>
  <dcterms:modified xsi:type="dcterms:W3CDTF">2024-05-30T05:5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