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获取</w:t>
      </w:r>
      <w:r>
        <w:rPr>
          <w:b/>
          <w:bCs/>
          <w:color w:val="000000"/>
          <w:sz w:val="32"/>
          <w:szCs w:val="32"/>
        </w:rPr>
        <w:t>招标（采购）文件单位登记表</w:t>
      </w:r>
    </w:p>
    <w:p>
      <w:pPr>
        <w:pStyle w:val="Normal"/>
        <w:bidi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98"/>
        <w:gridCol w:w="1294"/>
        <w:gridCol w:w="2186"/>
      </w:tblGrid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（采购）项目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（采购）项目编号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人（供应商）单位全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（采购）文件日期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 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填写正确且能接听以便联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钉 钉 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箱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填写正确且能接收邮件以便联系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名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开票税号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确认所投标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仅限本项目有多个标项时填写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签字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中冠工程管理咨询有限公司</cp:lastModifiedBy>
  <cp:lastPrinted>2021-03-02T11:29:00Z</cp:lastPrinted>
  <dcterms:modified xsi:type="dcterms:W3CDTF">2023-05-15T13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572347A094AB48F6D7969C7E84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