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63"/>
        <w:gridCol w:w="1098"/>
        <w:gridCol w:w="2653"/>
      </w:tblGrid>
      <w:tr>
        <w:trPr>
          <w:trHeight w:val="9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磐安县职教中心学生簿册采购项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ZJZH-2025-PAN005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提交的报名资料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营业执照副本复印件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法人身份证复印件；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报名书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上资料均加盖公章</w:t>
            </w:r>
          </w:p>
        </w:tc>
      </w:tr>
      <w:tr>
        <w:trPr>
          <w:trHeight w:val="1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又是一天</cp:lastModifiedBy>
  <cp:lastPrinted>2024-11-21T09:57:00Z</cp:lastPrinted>
  <dcterms:modified xsi:type="dcterms:W3CDTF">2025-06-23T03:24:43Z</dcterms:modified>
  <cp:revision>6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E82A49C548BEAA4EC541567987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VjMzlkNjVjNDdkODBjNzg3OTE2ODAyMGMwYzhkMDIiLCJ1c2VySWQiOiI5Njk0MzcyNzEifQ==</vt:lpwstr>
  </property>
  <property fmtid="{D5CDD505-2E9C-101B-9397-08002B2CF9AE}" pid="5" name="commondata">
    <vt:lpwstr>commondata</vt:lpwstr>
  </property>
</Properties>
</file>