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890"/>
        <w:gridCol w:w="240"/>
        <w:gridCol w:w="3474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 真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行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开户账号：</w:t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电话：</w:t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  <w:lang w:eastAsia="zh-CN"/>
        </w:rPr>
        <w:t>ZJWY20210714@163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LEE C W</cp:lastModifiedBy>
  <cp:lastPrinted>2017-11-29T16:21:00Z</cp:lastPrinted>
  <dcterms:modified xsi:type="dcterms:W3CDTF">2025-04-16T10:01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00D1C3B8435AB55A3BA3C7E781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5M2YwOTRkYTE1MmVhOGFhNTJjYzc2NjNhNjJjMDMiLCJ1c2VySWQiOiI0NDUwNzM4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