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磐安县尖山镇湖上艺术馆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月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5-06-20T08:19:58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MDUyNDIwYTE4NzRhN2VmMzMyZDVkMDM2YWQ4YWQiLCJ1c2VySWQiOiIyNjcyNjk4NTYifQ==</vt:lpwstr>
  </property>
  <property fmtid="{D5CDD505-2E9C-101B-9397-08002B2CF9AE}" pid="5" name="commondata">
    <vt:lpwstr>commondata</vt:lpwstr>
  </property>
</Properties>
</file>