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报名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致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浙江中投工程管理咨询有限公司 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60"/>
        <w:ind w:left="-357"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我单位已认真阅读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</w:rPr>
        <w:t>磐安县新渥街道强村公司电动汽车采购</w:t>
      </w:r>
      <w:r>
        <w:rPr>
          <w:rFonts w:ascii="仿宋_GB2312;仿宋" w:hAnsi="仿宋_GB2312;仿宋" w:eastAsia="仿宋_GB2312;仿宋"/>
          <w:sz w:val="28"/>
        </w:rPr>
        <w:t>公告及相关资料，对本项目的招标范围、内容和要求有实质性了解，并确信已完全符合招标公告所列的获取采购文件条件和要求，愿以积极认真的态度参加投标，格守信誉，本表所列人员及拟派人员均为本单位正式职工，并愿对本表所填写内容的真实性承担法律责任，现申请获取采购文件。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日期：   年  月   日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58"/>
        <w:gridCol w:w="1788"/>
        <w:gridCol w:w="2884"/>
      </w:tblGrid>
      <w:tr>
        <w:trPr>
          <w:trHeight w:val="4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委托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69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取采购文件资料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 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</w:rPr>
              <w:t>联系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left="761" w:hanging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获取采购文件时随获取采购文件表（需加盖公章）并附招标公告中要求的证件、材料等，在规定的时间内获取采购文件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政府采购投标获取采购文件咨询电话：</w:t>
      </w:r>
      <w:r>
        <w:rPr>
          <w:rFonts w:eastAsia="仿宋_GB2312;仿宋" w:ascii="仿宋_GB2312;仿宋" w:hAnsi="仿宋_GB2312;仿宋"/>
          <w:sz w:val="28"/>
          <w:szCs w:val="28"/>
        </w:rPr>
        <w:t>0579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66989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>0579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669890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2:57:00Z</dcterms:created>
  <dc:creator>郑晓芳</dc:creator>
  <dc:description/>
  <dc:language>en-US</dc:language>
  <cp:lastModifiedBy>野丫头</cp:lastModifiedBy>
  <cp:lastPrinted>2023-06-08T12:18:00Z</cp:lastPrinted>
  <dcterms:modified xsi:type="dcterms:W3CDTF">2025-06-24T09:04:56Z</dcterms:modified>
  <cp:revision>3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3B7CD04C34D62A705E0A0E0483E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mMDUyNDIwYTE4NzRhN2VmMzMyZDVkMDM2YWQ4YWQiLCJ1c2VySWQiOiIyNjcyNjk4NTYifQ==</vt:lpwstr>
  </property>
  <property fmtid="{D5CDD505-2E9C-101B-9397-08002B2CF9AE}" pid="5" name="commondata">
    <vt:lpwstr>commondata</vt:lpwstr>
  </property>
</Properties>
</file>