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竞争性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区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（代理机构名称）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   （项目名称）          （采购编号：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Administrator</cp:lastModifiedBy>
  <cp:lastPrinted>2023-11-24T12:55:00Z</cp:lastPrinted>
  <dcterms:modified xsi:type="dcterms:W3CDTF">2025-07-10T01:36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4013723E4E678039EC3D619E54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mNjMxZTk2NmMzNjMzYjUyMjFiOWRkMjJmNWU5OTMiLCJ1c2VySWQiOiIyNTY4MzI4NDYifQ==</vt:lpwstr>
  </property>
  <property fmtid="{D5CDD505-2E9C-101B-9397-08002B2CF9AE}" pid="5" name="commondata">
    <vt:lpwstr>commondata</vt:lpwstr>
  </property>
</Properties>
</file>