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color w:val="000000"/>
          <w:szCs w:val="36"/>
        </w:rPr>
        <w:t>报名基本情况表</w:t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val="en-US" w:eastAsia="zh-CN"/>
        </w:rPr>
        <w:t>浙江香轩建设管理有限公司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eastAsia="宋体" w:cs="宋体" w:ascii="宋体" w:hAnsi="宋体"/>
          <w:color w:val="000000"/>
          <w:sz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3225"/>
        <w:gridCol w:w="1495"/>
        <w:gridCol w:w="3031"/>
      </w:tblGrid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903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</w:t>
            </w:r>
            <w:r>
              <w:rPr>
                <w:rFonts w:ascii="宋体" w:hAnsi="宋体" w:cs="宋体"/>
                <w:color w:val="000000"/>
                <w:lang w:eastAsia="zh-CN"/>
              </w:rPr>
              <w:t>其他证明资料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如有请</w:t>
            </w:r>
            <w:r>
              <w:rPr>
                <w:rFonts w:ascii="宋体" w:hAnsi="宋体" w:cs="宋体"/>
                <w:color w:val="000000"/>
              </w:rPr>
              <w:t>自行填写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Cambria" w:hAnsi="Cambria" w:cs="Cambria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next w:val="2"/>
    <w:pPr>
      <w:spacing w:lineRule="exact" w:line="560"/>
    </w:pPr>
    <w:rPr>
      <w:sz w:val="24"/>
      <w:szCs w:val="20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8:29Z</dcterms:created>
  <dc:creator>Administrator</dc:creator>
  <dc:description/>
  <dc:language>en-US</dc:language>
  <cp:lastModifiedBy>A   </cp:lastModifiedBy>
  <dcterms:modified xsi:type="dcterms:W3CDTF">2025-07-07T0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500D437D442CB3643D90ED6152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xYmZhZGQ2Y2NjOTI1ZTdjNmM1OTVlZDdiYzFiZjIiLCJ1c2VySWQiOiIyOTU1MTEzMDEifQ==</vt:lpwstr>
  </property>
</Properties>
</file>