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报名表</w:t>
      </w:r>
    </w:p>
    <w:p>
      <w:pPr>
        <w:pStyle w:val="Style16"/>
        <w:keepNext w:val="false"/>
        <w:keepLines w:val="false"/>
        <w:widowControl/>
        <w:spacing w:before="100" w:after="45"/>
        <w:jc w:val="both"/>
        <w:rPr/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岩区院桥镇中岙里村小桔灯辅房租赁项目</w:t>
      </w:r>
    </w:p>
    <w:p>
      <w:pPr>
        <w:pStyle w:val="Normal"/>
        <w:snapToGrid w:val="false"/>
        <w:spacing w:lineRule="auto" w:line="360" w:before="50" w:after="50"/>
        <w:jc w:val="left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项目编号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TZYF2025-0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标段号：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0"/>
        <w:gridCol w:w="279"/>
        <w:gridCol w:w="3420"/>
        <w:gridCol w:w="1326"/>
        <w:gridCol w:w="912"/>
        <w:gridCol w:w="1207"/>
      </w:tblGrid>
      <w:tr>
        <w:trPr>
          <w:trHeight w:val="41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68" w:hRule="atLeast"/>
          <w:cantSplit w:val="true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交资料</w:t>
            </w:r>
          </w:p>
        </w:tc>
      </w:tr>
      <w:tr>
        <w:trPr>
          <w:trHeight w:val="4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交资料名称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提交</w:t>
            </w:r>
          </w:p>
        </w:tc>
      </w:tr>
      <w:tr>
        <w:trPr>
          <w:trHeight w:val="4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报名表（请详细填写）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营业执照复印件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经办人身份证复印件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" w:hAnsi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User</dc:creator>
  <dc:description/>
  <dc:language>en-US</dc:language>
  <cp:lastModifiedBy>企业用户_303093001</cp:lastModifiedBy>
  <cp:lastPrinted>2021-10-11T15:52:00Z</cp:lastPrinted>
  <dcterms:modified xsi:type="dcterms:W3CDTF">2025-05-21T08:05:49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B39C0C7540119796970D8C5F51A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GM4MjkyYjk1MmNhNGQ1ZmU0ZGYxZGVhYjRmODciLCJ1c2VySWQiOiIxNjE4ODA5NDEwIn0=</vt:lpwstr>
  </property>
</Properties>
</file>