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报名登记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2"/>
                  <w:szCs w:val="22"/>
                </w:rPr>
                <w:t>投标人按招标公告将所需资料（电子扫描件）和标书费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2"/>
                  <w:szCs w:val="22"/>
                  <w:lang w:eastAsia="zh-CN"/>
                </w:rPr>
                <w:t>付款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2"/>
                  <w:szCs w:val="22"/>
                </w:rPr>
                <w:t>截图（备注单位名称）发送到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2"/>
                  <w:szCs w:val="22"/>
                  <w:lang w:val="en-US" w:eastAsia="zh-CN"/>
                </w:rPr>
                <w:t>353291769@qq.com</w:t>
              </w:r>
            </w:hyperlink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名邮箱，我单位收到完整报名资料后发送电子版标书。</w:t>
            </w:r>
          </w:p>
        </w:tc>
      </w:tr>
      <w:tr>
        <w:trPr>
          <w:trHeight w:val="6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支付到下方二维码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43050" cy="222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5353;&#25307;&#26631;&#20844;&#21578;&#23558;&#25152;&#38656;&#36164;&#26009;&#65288;&#30005;&#23376;&#25195;&#25551;&#20214;&#65289;&#21644;&#26631;&#20070;&#36153;&#20184;&#27454;&#25130;&#22270;&#65288;&#22791;&#27880;&#21333;&#20301;&#21517;&#31216;&#65289;&#21457;&#36865;&#21040;353291769@qq.co&#65292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吕锋</cp:lastModifiedBy>
  <cp:lastPrinted>2010-03-31T08:53:00Z</cp:lastPrinted>
  <dcterms:modified xsi:type="dcterms:W3CDTF">2025-04-10T08:20:00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303E26D24A27B51F12B741472E7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5NmJkZDdlMmUyNmJmZTVkMTFlZjFlNzZmMDIzNGEiLCJ1c2VySWQiOiI5NTMyMDI4In0=</vt:lpwstr>
  </property>
  <property fmtid="{D5CDD505-2E9C-101B-9397-08002B2CF9AE}" pid="5" name="commondata">
    <vt:lpwstr>commondata</vt:lpwstr>
  </property>
</Properties>
</file>