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供应商报名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83"/>
        <w:gridCol w:w="1057"/>
        <w:gridCol w:w="2103"/>
        <w:gridCol w:w="1430"/>
        <w:gridCol w:w="533"/>
        <w:gridCol w:w="167"/>
        <w:gridCol w:w="727"/>
        <w:gridCol w:w="697"/>
        <w:gridCol w:w="917"/>
      </w:tblGrid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事业单位法人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委托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办人身份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以上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资料发送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41053250@qq.com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邮箱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电话：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13567065343</w:t>
            </w:r>
          </w:p>
        </w:tc>
      </w:tr>
      <w:tr>
        <w:trPr>
          <w:trHeight w:val="85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01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Administrator</cp:lastModifiedBy>
  <cp:lastPrinted>2017-03-31T10:43:00Z</cp:lastPrinted>
  <dcterms:modified xsi:type="dcterms:W3CDTF">2025-06-20T06:56:59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3F6C6C984E259F22A5A59C8180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4NDQwZGY3YjdhNTQxZmQxYzA4ZjgzOTA1YmVmY2IiLCJ1c2VySWQiOiI0MjQ2OTg0NTQifQ==</vt:lpwstr>
  </property>
  <property fmtid="{D5CDD505-2E9C-101B-9397-08002B2CF9AE}" pid="5" name="commondata">
    <vt:lpwstr>commondata</vt:lpwstr>
  </property>
</Properties>
</file>