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Normal"/>
        <w:spacing w:lineRule="auto" w:line="240"/>
        <w:ind w:left="0" w:firstLine="3534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投标供应商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314"/>
        <w:gridCol w:w="917"/>
        <w:gridCol w:w="2207"/>
      </w:tblGrid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浦江县仙华街道社区卫生服务中心冷库（免疫规划疫苗储存用）采购项目</w:t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JJCFZFCS2025-001</w:t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代表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 信 地 址</w:t>
            </w:r>
          </w:p>
        </w:tc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的报名资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以下内容由招标代理机构工作人员填写）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营业执照副本复印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授权委托书原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名人有效身份证件复印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投标人：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公章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Calibri" w:hAnsi="Calibri" w:cs="Calibri"/>
      <w:spacing w:val="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9:55Z</dcterms:created>
  <dc:creator>Administrator</dc:creator>
  <dc:description/>
  <dc:language>en-US</dc:language>
  <cp:lastModifiedBy>月亮</cp:lastModifiedBy>
  <dcterms:modified xsi:type="dcterms:W3CDTF">2025-06-25T06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1FADCE9E491F923AC93156D6B6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NkMWNkZWYxYjI1MjA4MzcxZmMxZTJmNjk2NGQ2OGUiLCJ1c2VySWQiOiI3MTU2NjM2NjAifQ==</vt:lpwstr>
  </property>
</Properties>
</file>