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报名登记表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267"/>
      </w:tblGrid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嵊州市罗星幼教集团</w:t>
            </w: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年幼儿操作材料采购项目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编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ZJSY-SZ2025N0506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人（供应商）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购买招标文件日期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月    日</w:t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名称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户行账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税号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55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附件（加盖公章）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营业执照（或其他类型法人登记证）副本复印件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报名人身份证复印件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授权委托书（非法定代表人亲自报名时提供）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公告上所列的其他资料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表须提供原件并加盖单位公章，扫描件、复印件、彩打件等形式将被拒绝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、报名单位应确保所填内容真实准确，本公司对因报名方填写错误而引起的后果不承担任何责任。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;SimSun" w:hAnsi="宋体;SimSun" w:cs="宋体;SimSu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3:35:00Z</dcterms:created>
  <dc:creator>Microsoft</dc:creator>
  <dc:description/>
  <cp:keywords/>
  <dc:language>en-US</dc:language>
  <cp:lastModifiedBy>Microsoft</cp:lastModifiedBy>
  <cp:lastPrinted>2022-01-13T09:14:00Z</cp:lastPrinted>
  <dcterms:modified xsi:type="dcterms:W3CDTF">2025-07-11T07:50:00Z</dcterms:modified>
  <cp:revision>3</cp:revision>
  <dc:subject/>
  <dc:title>购买招标文件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180DF134F44C99EE27A45E487852B</vt:lpwstr>
  </property>
  <property fmtid="{D5CDD505-2E9C-101B-9397-08002B2CF9AE}" pid="3" name="KSOProductBuildVer">
    <vt:lpwstr>2052-12.1.0.16309</vt:lpwstr>
  </property>
  <property fmtid="{D5CDD505-2E9C-101B-9397-08002B2CF9AE}" pid="4" name="commondata">
    <vt:lpwstr>commondata</vt:lpwstr>
  </property>
</Properties>
</file>