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安吉县艺术高级中学民乐、电声乐队建设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TCCS2025-007B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致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安吉县艺术高级中学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天畅招标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5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天畅招标代理有限公司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吉县艺术高级中学民乐、电声乐队建设采购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TC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CS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5-0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B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招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5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5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刘义</cp:lastModifiedBy>
  <cp:lastPrinted>2015-04-28T13:46:00Z</cp:lastPrinted>
  <dcterms:modified xsi:type="dcterms:W3CDTF">2025-06-30T02:16:27Z</dcterms:modified>
  <cp:revision>21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lNmFlYTEwMTkzNzJjOGRlZjNmY2VhYjE1YzdmMzUiLCJ1c2VySWQiOiI0ODk1MjMwMTgifQ==</vt:lpwstr>
  </property>
  <property fmtid="{D5CDD505-2E9C-101B-9397-08002B2CF9AE}" pid="5" name="commondata">
    <vt:lpwstr>commondata</vt:lpwstr>
  </property>
</Properties>
</file>