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120" w:after="120"/>
        <w:ind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梅溪镇独山头村综合服务大楼建设工程监理服务采购项目（第二次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pacing w:val="-20"/>
          <w:kern w:val="0"/>
          <w:sz w:val="24"/>
          <w:szCs w:val="24"/>
          <w:lang w:val="en-US" w:eastAsia="zh-CN" w:bidi="ar-SA"/>
        </w:rPr>
        <w:t>FLCXZX2025-001B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附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、企业营业执照副本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（复印件加盖公章）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法定代表人或其授权代理人的授权委托书原件及本人身份证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（复印件加盖公章）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供应商名称、地址、联系人、联系电话、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QQ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(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见附件：报名表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)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Style17">
    <w:name w:val="表格文字"/>
    <w:basedOn w:val="Style15"/>
    <w:next w:val="TextBody"/>
    <w:qFormat/>
    <w:pPr>
      <w:spacing w:before="80" w:after="80"/>
    </w:pPr>
    <w:rPr>
      <w:rFonts w:ascii="Arial" w:hAnsi="Arial" w:eastAsia="仿宋_GB2312;仿宋" w:cs="Arial"/>
      <w:spacing w:val="10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7:52Z</dcterms:created>
  <dc:creator>ADMIN</dc:creator>
  <dc:description/>
  <dc:language>en-US</dc:language>
  <cp:lastModifiedBy>朱</cp:lastModifiedBy>
  <dcterms:modified xsi:type="dcterms:W3CDTF">2025-06-20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0649243B4744AEF8903D95A662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kODY1YTEwNTIzNzU5MGE2OTQyODc2YTYxYzQzMmEiLCJ1c2VySWQiOiIxMjQ3MDA1MDA0In0=</vt:lpwstr>
  </property>
  <property fmtid="{D5CDD505-2E9C-101B-9397-08002B2CF9AE}" pid="5" name="commondata">
    <vt:lpwstr>commondata</vt:lpwstr>
  </property>
</Properties>
</file>