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供应商报名</w:t>
      </w:r>
      <w:r>
        <w:rPr>
          <w:b/>
          <w:bCs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267"/>
      </w:tblGrid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编号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标段编号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供应商名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宋体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提交报名</w:t>
            </w:r>
            <w:r>
              <w:rPr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联系人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务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真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</w:t>
            </w: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QQ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7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注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我单位同意按招标文件要求参加投标（报价）并提交资料，并按所填写的标段前来投标（报价）。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投标人代表签字：</w:t>
            </w:r>
            <w:r>
              <w:rPr>
                <w:rFonts w:eastAsia="Calibri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供应商</w:t>
            </w:r>
            <w:r>
              <w:rPr>
                <w:b/>
                <w:bCs/>
                <w:lang w:val="en-US" w:eastAsia="zh-CN"/>
              </w:rPr>
              <w:t>盖章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12:00Z</dcterms:created>
  <dc:creator>Microsoft</dc:creator>
  <dc:description/>
  <dc:language>en-US</dc:language>
  <cp:lastModifiedBy>盖秋萍</cp:lastModifiedBy>
  <cp:lastPrinted>2024-04-25T15:39:00Z</cp:lastPrinted>
  <dcterms:modified xsi:type="dcterms:W3CDTF">2025-06-18T10:08:02Z</dcterms:modified>
  <cp:revision>9</cp:revision>
  <dc:subject/>
  <dc:title>购买招标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2979303EA47E3BB8DDAD321F2B3B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MxMGE3ZmFiNjdhZjhhY2I3YzM5NmZjYzg0NDVjY2UiLCJ1c2VySWQiOiIxNTk3NDU5MDY5In0=</vt:lpwstr>
  </property>
  <property fmtid="{D5CDD505-2E9C-101B-9397-08002B2CF9AE}" pid="5" name="commondata">
    <vt:lpwstr>commondata</vt:lpwstr>
  </property>
</Properties>
</file>