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供应商报名</w:t>
      </w:r>
      <w:r>
        <w:rPr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标段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提交报名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联系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代表签字：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供应商</w:t>
            </w:r>
            <w:r>
              <w:rPr>
                <w:b/>
                <w:bCs/>
                <w:lang w:val="en-US" w:eastAsia="zh-CN"/>
              </w:rPr>
              <w:t>盖章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26959</cp:lastModifiedBy>
  <cp:lastPrinted>2024-04-25T15:39:00Z</cp:lastPrinted>
  <dcterms:modified xsi:type="dcterms:W3CDTF">2025-06-25T14:49:00Z</dcterms:modified>
  <cp:revision>9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B3C53B4BF4DFCBC993267C3645D2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xMGE3ZmFiNjdhZjhhY2I3YzM5NmZjYzg0NDVjY2UiLCJ1c2VySWQiOiIxNTk3NDU5MDY5In0=</vt:lpwstr>
  </property>
  <property fmtid="{D5CDD505-2E9C-101B-9397-08002B2CF9AE}" pid="5" name="commondata">
    <vt:lpwstr>commondata</vt:lpwstr>
  </property>
</Properties>
</file>