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供应商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海世外教育附属平湖经开实验中学、平湖市教师进修学校</w:t>
            </w:r>
            <w:r>
              <w:rPr>
                <w:rFonts w:cs="宋体" w:ascii="宋体" w:hAnsi="宋体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Cs w:val="21"/>
                <w:lang w:eastAsia="zh-CN"/>
              </w:rPr>
              <w:t>年度疗休养服务项目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段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段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段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段四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提交报名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供应商盖章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a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杨秋萍</cp:lastModifiedBy>
  <cp:lastPrinted>2024-04-25T15:39:00Z</cp:lastPrinted>
  <dcterms:modified xsi:type="dcterms:W3CDTF">2025-06-18T10:10:22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979303EA47E3BB8DDAD321F2B3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2NzkzMjQyMzc5ODI5MDVmZWI2NzkzMGVjNTA4MzMiLCJ1c2VySWQiOiIxNzA1OTMwOTY3In0=</vt:lpwstr>
  </property>
  <property fmtid="{D5CDD505-2E9C-101B-9397-08002B2CF9AE}" pid="5" name="commondata">
    <vt:lpwstr>commondata</vt:lpwstr>
  </property>
</Properties>
</file>