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eastAsia="zh-CN"/>
        </w:rPr>
        <w:t>附表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  <w:t>1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04"/>
        <w:gridCol w:w="4809"/>
      </w:tblGrid>
      <w:tr>
        <w:trPr>
          <w:trHeight w:val="631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投标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于城镇三联风华里前期物业服务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嘉鼎晟采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表人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代理人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领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领取采购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须知及注意事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应按招标公告的要求提供证明资料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应确保所填内容真实有效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可以选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的任一方式，接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。一旦选定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理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将采用该方式发送文件，因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联系电话等请认真仔细填写。本代理机构对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填写错误而引起的后果不承担任何责任。</w:t>
            </w:r>
          </w:p>
        </w:tc>
      </w:tr>
      <w:tr>
        <w:trPr>
          <w:trHeight w:val="73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0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73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日期：      年   月   日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40" w:before="240" w:after="60"/>
      <w:ind w:left="0" w:hanging="0"/>
      <w:jc w:val="left"/>
      <w:textAlignment w:val="auto"/>
      <w:outlineLvl w:val="0"/>
    </w:pPr>
    <w:rPr>
      <w:rFonts w:ascii="Cambria" w:hAnsi="Cambria" w:eastAsia="宋体" w:cs="Times New Roman"/>
      <w:b/>
      <w:bCs/>
      <w:color w:val="000000"/>
      <w:kern w:val="2"/>
      <w:sz w:val="36"/>
      <w:szCs w:val="32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2:15Z</dcterms:created>
  <dc:creator>Administrator</dc:creator>
  <dc:description/>
  <dc:language>en-US</dc:language>
  <cp:lastModifiedBy>NTKO</cp:lastModifiedBy>
  <dcterms:modified xsi:type="dcterms:W3CDTF">2025-07-10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ED3DCD7D44B29CD632F8B5B1DD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kNDY2Mjc4ZDg4NDZhOGIwYTJhMTcyY2U5MDIzZGEiLCJ1c2VySWQiOiI5NTQxOTU4MDgifQ==</vt:lpwstr>
  </property>
</Properties>
</file>