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04"/>
        <w:gridCol w:w="4809"/>
      </w:tblGrid>
      <w:tr>
        <w:trPr>
          <w:trHeight w:val="631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投标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盐经济开发区幸福北苑前期物业服务项目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鼎晟采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取采购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须知及注意事项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应按招标公告的要求提供证明资料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应确保所填内容真实有效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可以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的任一方式，接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。一旦选定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理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采用该方式发送文件，因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联系电话等请认真仔细填写。本代理机构对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填写错误而引起的后果不承担任何责任。</w:t>
            </w:r>
          </w:p>
        </w:tc>
      </w:tr>
      <w:tr>
        <w:trPr>
          <w:trHeight w:val="735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正文文本 Char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黑体" w:hAnsi="黑体" w:eastAsia="黑体" w:cs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5:00Z</dcterms:created>
  <dc:creator>hysj-w</dc:creator>
  <dc:description/>
  <dc:language>en-US</dc:language>
  <cp:lastModifiedBy>NTKO</cp:lastModifiedBy>
  <cp:lastPrinted>2019-05-17T16:23:00Z</cp:lastPrinted>
  <dcterms:modified xsi:type="dcterms:W3CDTF">2025-06-19T04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293E3A3D499CA302998958D3644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kNDY2Mjc4ZDg4NDZhOGIwYTJhMTcyY2U5MDIzZGEiLCJ1c2VySWQiOiI5NTQxOTU4MDgifQ==</vt:lpwstr>
  </property>
  <property fmtid="{D5CDD505-2E9C-101B-9397-08002B2CF9AE}" pid="5" name="commondata">
    <vt:lpwstr>commondata</vt:lpwstr>
  </property>
</Properties>
</file>