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需要上门报名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接受</w:t>
            </w:r>
            <w:r>
              <w:rPr>
                <w:rFonts w:ascii="宋体" w:hAnsi="宋体" w:cs="宋体"/>
                <w:sz w:val="22"/>
                <w:szCs w:val="22"/>
              </w:rPr>
              <w:t>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送至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浙江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中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程管理有限公司（海盐县武原街道谢家路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479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号科技大楼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楼），我单位收到完整报名资料后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发送电子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纸质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顾若。</cp:lastModifiedBy>
  <cp:lastPrinted>2020-08-26T22:04:00Z</cp:lastPrinted>
  <dcterms:modified xsi:type="dcterms:W3CDTF">2024-06-06T03:46:31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37E955B24AA281FFA9C6903D32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jlkNTVkZmM3NjhjZTMzZTljOWFiMzRlNTA1MzJkNWQifQ==</vt:lpwstr>
  </property>
</Properties>
</file>