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投标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956"/>
      </w:tblGrid>
      <w:tr>
        <w:trPr>
          <w:trHeight w:val="155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采购项目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供应商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联系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传真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联系人邮箱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firstLine="67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Cs w:val="21"/>
        </w:rPr>
        <w:t>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Cs w:val="21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首行缩进 2"/>
    <w:qFormat/>
    <w:pPr>
      <w:widowControl/>
      <w:autoSpaceDE w:val="false"/>
      <w:bidi w:val="0"/>
      <w:spacing w:before="0" w:after="120"/>
      <w:ind w:left="420" w:firstLine="420"/>
      <w:textAlignment w:val="baseline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4:18Z</dcterms:created>
  <dc:creator>pc</dc:creator>
  <dc:description/>
  <dc:language>en-US</dc:language>
  <cp:lastModifiedBy>崔旭东</cp:lastModifiedBy>
  <dcterms:modified xsi:type="dcterms:W3CDTF">2025-06-24T08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6E82BEDE54BD9B9F1C4E8AAEE8B0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BiNGNmMTI0YmNiY2ViYThjODgwZTJhY2FkNzkzMDYiLCJ1c2VySWQiOiIxNjM4NDY4MDc5In0=</vt:lpwstr>
  </property>
</Properties>
</file>