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spacing w:val="40"/>
          <w:kern w:val="0"/>
          <w:sz w:val="32"/>
          <w:szCs w:val="32"/>
          <w:lang w:val="en-US" w:eastAsia="zh-CN"/>
        </w:rPr>
        <w:t xml:space="preserve">  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23"/>
        <w:gridCol w:w="1530"/>
        <w:gridCol w:w="3153"/>
      </w:tblGrid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期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报名流程（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邮件报名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218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邮件方式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（报名时请将报名资料扫描件打包发送至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96897011@qq.com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，并备注项目名称）。</w:t>
            </w:r>
          </w:p>
          <w:p>
            <w:pPr>
              <w:pStyle w:val="2"/>
              <w:spacing w:lineRule="exact" w:line="400"/>
              <w:ind w:firstLine="2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我单位收到完整报名资料后发送电子版标书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21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21">
    <w:name w:val="正文首行缩进 2"/>
    <w:basedOn w:val="Normal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user</cp:lastModifiedBy>
  <cp:lastPrinted>2020-08-26T22:04:00Z</cp:lastPrinted>
  <dcterms:modified xsi:type="dcterms:W3CDTF">2023-11-16T02:38:08Z</dcterms:modified>
  <cp:revision>2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E8662F3E142B89C8018DC191F8889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