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区仓前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暑期教职工疗休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编号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ZTHXXDL2025-02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杭州市余杭区仓前中学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暑期教职工疗休养项目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杭州余杭国际旅行社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5.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参加投标活动的供应商认为该中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）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人的主管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孙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老师     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59571137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钱俊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826885344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：杭州市余杭区仓前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bookmarkStart w:id="1" w:name="A10_CGZX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代理机构：</w:t>
      </w:r>
      <w:bookmarkEnd w:id="1"/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杭州汀杭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十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QJC</cp:lastModifiedBy>
  <cp:lastPrinted>2022-01-04T11:54:00Z</cp:lastPrinted>
  <dcterms:modified xsi:type="dcterms:W3CDTF">2025-06-19T00:51:05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CE807BBC444292C1331317C5AB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mMjJhY2VmMTMzYTQ0NDg4ZTZmZGQ1M2Y5MmEyMjciLCJ1c2VySWQiOiI2NjU2NTM5MDMifQ==</vt:lpwstr>
  </property>
  <property fmtid="{D5CDD505-2E9C-101B-9397-08002B2CF9AE}" pid="5" name="commondata">
    <vt:lpwstr>commondata</vt:lpwstr>
  </property>
</Properties>
</file>