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购买招标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标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购标人签名：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why</cp:lastModifiedBy>
  <cp:lastPrinted>2021-09-24T12:59:00Z</cp:lastPrinted>
  <dcterms:modified xsi:type="dcterms:W3CDTF">2025-06-15T10:21:50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3B3092CC4FEEBD55B772D480C3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yODhlN2YxOWI3NzAzNzg1ZmVlNGE3ZGQ0MTY5NzIiLCJ1c2VySWQiOiI0Mjk1MDk4MjcifQ==</vt:lpwstr>
  </property>
  <property fmtid="{D5CDD505-2E9C-101B-9397-08002B2CF9AE}" pid="5" name="commondata">
    <vt:lpwstr>commondata</vt:lpwstr>
  </property>
</Properties>
</file>