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报名登记表</w:t>
      </w:r>
    </w:p>
    <w:tbl>
      <w:tblPr>
        <w:tblW w:w="92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219"/>
        <w:gridCol w:w="1682"/>
        <w:gridCol w:w="2329"/>
      </w:tblGrid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联系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开具标书费发票，请注明开票信息</w:t>
            </w:r>
          </w:p>
        </w:tc>
      </w:tr>
      <w:tr>
        <w:trPr>
          <w:trHeight w:val="208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票信息）</w:t>
            </w:r>
          </w:p>
        </w:tc>
      </w:tr>
      <w:tr>
        <w:trPr>
          <w:trHeight w:val="71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营业执照或法人登记证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扫描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办人身份证正反面扫描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用缴纳凭证扫描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说明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ind w:right="-1758" w:hanging="1799"/>
        <w:jc w:val="left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588" w:right="1474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Lenovo User</dc:creator>
  <dc:description/>
  <dc:language>en-US</dc:language>
  <cp:lastModifiedBy>敬霖咨询</cp:lastModifiedBy>
  <cp:lastPrinted>2022-04-06T10:52:00Z</cp:lastPrinted>
  <dcterms:modified xsi:type="dcterms:W3CDTF">2025-05-13T08:2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086F6B4D4FFA9C9220BF1AB2F6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4ZmNhMjY3NWI5NmE2NmEzYTdlMWMyODk0ODFmZjgiLCJ1c2VySWQiOiI1MTg4NzA0MDQifQ==</vt:lpwstr>
  </property>
  <property fmtid="{D5CDD505-2E9C-101B-9397-08002B2CF9AE}" pid="5" name="commondata">
    <vt:lpwstr>commondata</vt:lpwstr>
  </property>
</Properties>
</file>