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报名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名称（全称）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开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23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票信息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授权委托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注：付款凭证附在下方一并提交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鹤归.</cp:lastModifiedBy>
  <cp:lastPrinted>2024-08-15T10:25:00Z</cp:lastPrinted>
  <dcterms:modified xsi:type="dcterms:W3CDTF">2025-05-16T06:06:35Z</dcterms:modified>
  <cp:revision>8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3D1C6E234BC29CAD05E3CBD1BA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lMDRiYWFkYjcyNmY2ZTg2MjUxYTQ2MDE4YTBhOWIiLCJ1c2VySWQiOiI5MzU4OTEyOTkifQ==</vt:lpwstr>
  </property>
  <property fmtid="{D5CDD505-2E9C-101B-9397-08002B2CF9AE}" pid="5" name="commondata">
    <vt:lpwstr>commondata</vt:lpwstr>
  </property>
</Properties>
</file>