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 w:eastAsia="宋体"/>
          <w:sz w:val="24"/>
          <w:szCs w:val="24"/>
        </w:rPr>
        <w:t>设备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102"/>
        <w:gridCol w:w="1373"/>
        <w:gridCol w:w="1374"/>
      </w:tblGrid>
      <w:tr>
        <w:trPr>
          <w:trHeight w:val="5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中心运行维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网核心交换机（主备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网核心交换机（主备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防火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外网防火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安全网络设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外网交换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专用阀控式密封蓄电池设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氟丙烷气体灭火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服务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箱服务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阵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会议终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编解码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录播存储服务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处理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功率放大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控制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控处理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矩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接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会议系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机房机房设备驻场服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视频会商系统驻场服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网络租赁费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;宋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LSL1306</dc:creator>
  <dc:description/>
  <dc:language>en-US</dc:language>
  <cp:lastModifiedBy>张金鑫</cp:lastModifiedBy>
  <dcterms:modified xsi:type="dcterms:W3CDTF">2025-07-04T03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06FDE28EF465792D58BD47388E52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Y1Y2U3NDVjMGY0OWM1ZWYwNGEzZTgwYWNjMWY2MzYiLCJ1c2VySWQiOiI2MTk3MzM3NjQifQ==</vt:lpwstr>
  </property>
</Properties>
</file>