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 w:eastAsia="zh-CN"/>
        </w:rPr>
        <w:t>七师三级医院、定点医院重症医疗资源及残疾人康复中心妇幼保健院配置设备（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 w:eastAsia="zh-CN"/>
        </w:rPr>
        <w:t>包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更正公告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原采购内容：血液透析机（单泵）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台，血液透析信息管理系统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套。预算金额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650000.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jc w:val="both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现采购内容：血液透析机（单泵）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台。预算金额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700000.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dcterms:modified xsi:type="dcterms:W3CDTF">2022-12-31T13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9436C53374A9292311D0EBE3E5EC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