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和田地区妇幼保健院能力提升建设项目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包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开招标中标（成交）结果公告</w:t>
      </w:r>
    </w:p>
    <w:p>
      <w:pPr>
        <w:pStyle w:val="Normal"/>
        <w:rPr/>
      </w:pPr>
      <w:hyperlink r:id="rId2">
        <w:r>
          <w:rPr>
            <w:b/>
            <w:bCs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HTBJFSCG(2022GK)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名称：和田地区妇幼保健院能力提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中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成交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信息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791"/>
        <w:gridCol w:w="2639"/>
        <w:gridCol w:w="1845"/>
      </w:tblGrid>
      <w:tr>
        <w:trPr>
          <w:trHeight w:val="463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成交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1064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和田地区妇幼保健院能力提升建设项目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包三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亿润通达医疗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疆乌鲁木齐市天山区新华北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新世纪小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C4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70000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主要标的信息</w:t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0"/>
        <w:gridCol w:w="1590"/>
        <w:gridCol w:w="1530"/>
        <w:gridCol w:w="915"/>
        <w:gridCol w:w="1465"/>
      </w:tblGrid>
      <w:tr>
        <w:trPr>
          <w:trHeight w:val="589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品牌（如有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718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和田地区妇幼保健院能力提升建设项目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包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详见投标文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医疗设备一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 </w:t>
            </w: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4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曾锦龙、王琪、滕光虎、袁光华、李旋、陈莹、红切木阿力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代理服务收费标准及金额：</w:t>
      </w:r>
      <w:r>
        <w:rPr>
          <w:sz w:val="28"/>
          <w:szCs w:val="28"/>
          <w:lang w:val="en-US" w:eastAsia="zh-CN"/>
        </w:rPr>
        <w:t>4217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自本公告发布之日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    </w:t>
      </w:r>
      <w:r>
        <w:rPr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名称：和田地区妇幼保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地址：和田市乌鲁木齐北路</w:t>
      </w:r>
      <w:r>
        <w:rPr>
          <w:sz w:val="28"/>
          <w:szCs w:val="28"/>
          <w:lang w:val="en-US" w:eastAsia="zh-CN"/>
        </w:rPr>
        <w:t>34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903-20222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名称：新疆昆玉市睿博工程项目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地址：和田市屯垦西路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号祥瑞小区</w:t>
      </w:r>
      <w:r>
        <w:rPr>
          <w:sz w:val="28"/>
          <w:szCs w:val="28"/>
          <w:lang w:val="en-US" w:eastAsia="zh-CN"/>
        </w:rPr>
        <w:t>-501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>0903-2522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项目联系人：李宏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903-202229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6">
    <w:name w:val="HTML 缩写"/>
    <w:basedOn w:val="Style13"/>
    <w:qFormat/>
    <w:rPr/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jht.gov.cn:8081/jyxx/001004/001004003/20220411/a38bb9da-6455-4f19-93fd-e7e5e2ba1f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1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